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осенний период с 19 по 25 ноября 2015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«Золотые краски России 2015». </w:t>
      </w:r>
    </w:p>
    <w:p>
      <w:pPr>
        <w:pStyle w:val="Normal"/>
        <w:rPr/>
      </w:pPr>
      <w:r>
        <w:rPr>
          <w:sz w:val="18"/>
          <w:szCs w:val="18"/>
        </w:rPr>
        <w:t>Программа тура (Москва – Тверь – Торжок – Завидово - Городня) (7 дней)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д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стреча группы на вокзале г. Москва в 11.55 из Мурманс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бзорная Экскурсия по г. Моск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Трансфер и размещение в пансион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Об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Знакомство с территорией пансион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Уж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Вечерняя программа «Знакомство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384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38400" cy="1704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де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Завтрак.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зорная экскурсия по  городу «Завидово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щение дома-музея поэта С.Д. Дрожжина, поэта некрасовского направления, родившегося на Волге, поэтическим пристрастием которого стало родное Верхневолжье. В экскурсию входят литературная экспозиция, мемориальный отдел, где Вы сможете ощутить атмосферу старой крестьянской избы. Посещение магазина при фетровой фабрике, где в большом ассортименте представлены шляпы: фетровые, соломенные, наборы для бани и сауны по заводским це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ед.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бодное время. Посещение территории пансионата, пунктов проката инвентаря, спортивные мероприятия, настольный теннис, анимационная програм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ж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Вечерняя анимационная программа, вечерняя дискоте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ден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Завтрак.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зорная экскурсия по  городу «Торжок» .</w:t>
      </w:r>
    </w:p>
    <w:p>
      <w:pPr>
        <w:pStyle w:val="Normal"/>
        <w:ind w:firstLine="708"/>
        <w:rPr/>
      </w:pPr>
      <w:r>
        <w:rPr>
          <w:sz w:val="18"/>
          <w:szCs w:val="18"/>
        </w:rPr>
        <w:t>В Торжке что ни шаг, то предание. Целые улицы и архитектурные комплексы этого города-памятника воспринимаются как музей под открытым небом. Здесь хорошо сохранился архитектурный комплекс XVIII - XIX вв. - церкви, ансамбли монастырей, жилые дома. Торжок славился золотым шитьем, известным с XIII века. Изделиями торжокских мастериц можно полюбоваться в музее. </w:t>
        <w:br/>
        <w:t>Этот удивительный город, вольно раскинувшийся на берегах Тверцы, помнит великого Пушкина. Здесь поэт бывал около 30 раз. Сохранился в городе "старый дом" на бывшей Ямской улице - дом Олениных, петербургских знакомых Пушкина. В 1972 г. в нем открылся Пушкинский музей. </w:t>
        <w:br/>
        <w:t>Экскурсионные маршруты дают возможность соприкоснуться с многими блистательными именами, каждое из которых - частичка истории и культуры этого края</w:t>
      </w:r>
      <w:r>
        <w:rPr>
          <w:color w:val="0154A0"/>
          <w:sz w:val="20"/>
          <w:szCs w:val="20"/>
          <w:shd w:fill="FFFFFF" w:val="clear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ед.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бодное время. Территория пансионата с выходом к берегу р. Волга, пункты проката инвентаря, спортивные мероприятия, настольный теннис, анимационная програм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ж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Вечерняя анимационная программа, вечерняя дискоте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д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Завтрак.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зорная экскурсия по  г. Тверь.</w:t>
      </w:r>
    </w:p>
    <w:p>
      <w:pPr>
        <w:pStyle w:val="Normal"/>
        <w:rPr/>
      </w:pPr>
      <w:r>
        <w:rPr>
          <w:color w:val="0154A0"/>
          <w:sz w:val="20"/>
          <w:szCs w:val="20"/>
          <w:shd w:fill="FFFFFF" w:val="clear"/>
        </w:rPr>
        <w:t xml:space="preserve"> </w:t>
      </w:r>
      <w:r>
        <w:rPr>
          <w:color w:val="0154A0"/>
          <w:sz w:val="20"/>
          <w:szCs w:val="20"/>
          <w:shd w:fill="FFFFFF" w:val="clear"/>
        </w:rPr>
        <w:tab/>
      </w:r>
      <w:r>
        <w:rPr>
          <w:sz w:val="18"/>
          <w:szCs w:val="18"/>
        </w:rPr>
        <w:t>Основан г. Тверь в XII веке в устье р. Тверцы, отсюда и название города. Позднее Тверь - центр Тверского княжества, которое спорило с Новгородом и соперничало с Москвой. </w:t>
        <w:br/>
        <w:t>Но если с историей древней Твери можно познакомиться только в музеях, то XVIII век представлен в ее архитектуре. Это и двухэтажные купеческие особняки, "единой фасадой" протянувшиеся по набережной Волги, и прекрасный Путевой дворец - творение архитекторов М. Ф. Казакова и К, И. Росси, а в целом планировка городского центра - это русская градостроительная классика XVIII века. </w:t>
        <w:br/>
        <w:t>В городе несколько интересных музеев, прекрасная картинная галерея с обширной коллекцией русской живописи, выставочный зал, где можно познакомиться с творчеством современных худож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ед.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бодное время. Территория пансионата с выходом к берегу р. Волга, пункты проката инвентаря, спортивные мероприятия, настольный теннис, анимационная програм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ж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Вечерняя анимационная программа, вечерняя дискоте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д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Завтрак.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зорная экскурсия по  селу «Городня» .</w:t>
      </w:r>
    </w:p>
    <w:p>
      <w:pPr>
        <w:pStyle w:val="Normal"/>
        <w:rPr/>
      </w:pPr>
      <w:r>
        <w:rPr>
          <w:color w:val="0154A0"/>
          <w:sz w:val="20"/>
          <w:szCs w:val="20"/>
          <w:shd w:fill="FFFFFF" w:val="clear"/>
        </w:rPr>
        <w:t xml:space="preserve"> </w:t>
      </w:r>
      <w:r>
        <w:rPr>
          <w:sz w:val="18"/>
          <w:szCs w:val="18"/>
        </w:rPr>
        <w:t>Село Городня, где можно познакомиться с уникальным памятником древней архитектуры - церковью Рождества Богородицы, которая стоит над Волгой шесть веков. И сегодня еще у подножия холма видны следы глубокого раа, который с трех сторон опоясывал когда-то крепость Вертязин, один из пограничных городов Тверского княжества. Летопись гласит о бедствиях, которые выпали на долю Вертязина от конницы Батыя, от литовских латников. </w:t>
        <w:br/>
        <w:t>Пала перед Москвою Тверь, утратил былое значение и Вертязин, Не стало княжеского двора, разрушились крепостные укрепления. Осталась только старая церковь - древнейший памятник архитектуры на Верхневолжье, единственная сохранившаяся постройка исконно тверской архитектурной шк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ед.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бодное время. Территория пансионата с выходом к берегу р. Волга, пункты проката инвентаря, спортивные мероприятия, настольный теннис, анимационная програм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ж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Вечерняя анимационная программа, вечерняя дискот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д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Завтр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Свободное время. Территория пансионата с выходом к берегу р. Волга, пункты проката инвентаря, спортивные мероприятия, настольный теннис, анимационная програм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ед.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бодное время. Территория пансионата с выходом к берегу р. Волга, пункты проката инвентаря, спортивные мероприятия, настольный теннис, анимационная програм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ж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Вечерняя анимационная программа, финальная вечерняя дискот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д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Завтрак.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бодное время Территория пансионата с выходом к берегу р. Волга, пункты проката инвентаря, спортивные мероприятия, настольный теннис, анимационная програм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ед.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езд из пансионата.</w:t>
      </w:r>
    </w:p>
    <w:p>
      <w:pPr>
        <w:pStyle w:val="Normal"/>
        <w:autoSpaceDE w:val="false"/>
        <w:ind w:right="72" w:hanging="0"/>
        <w:rPr>
          <w:sz w:val="18"/>
          <w:szCs w:val="18"/>
        </w:rPr>
      </w:pPr>
      <w:r>
        <w:rPr>
          <w:sz w:val="18"/>
          <w:szCs w:val="18"/>
        </w:rPr>
        <w:t xml:space="preserve">5. Обзорная Экскурсия по г. Москва. Усадьба Кузьминки. Посещение Палат Деда Мороза и Снегурочки. Дети смогут оставить письма в почте Деда Мороза с самыми заветными новогодними желания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жин в кафе г. Москв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6. Отъезд  в 22:15  в Мурманс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ля городов: Мурманск</w:t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тоимость туристического обслуживания включ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мещение в пансионате 2 местных номерах с удобства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тание: трехразовое (завтрак, обед, ужин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ровождение на всем маршруте экскурсово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скурсионные автобус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тоимость тура не включ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лата личных телефонных перегов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лата экскурсий, входных билетов в музеи, на выставки, в парки, не заявленные в програм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лата проезда в городском транспорте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рма оставляет за собой право на внесение изменений в порядок мероприятий или замену их на равноценные, не изменяя полного объема предоставляемы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имость путёвки 7000 рублей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7:00Z</dcterms:created>
  <dc:creator>Таня</dc:creator>
  <dc:description/>
  <cp:keywords/>
  <dc:language>en-US</dc:language>
  <cp:lastModifiedBy>pc-1</cp:lastModifiedBy>
  <cp:lastPrinted>2015-11-02T13:24:00Z</cp:lastPrinted>
  <dcterms:modified xsi:type="dcterms:W3CDTF">2015-11-02T10:24:00Z</dcterms:modified>
  <cp:revision>3</cp:revision>
  <dc:subject/>
  <dc:title/>
</cp:coreProperties>
</file>