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3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дисциплины в образовательном процессе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Школа будущего первоклассника» направлен на общее развитие детей, на освоение отношений сотрудничества (умение договариваться, обмениваться мнениями, понимать и оценивать друг друга и себя)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адресован курс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Школа будущего первоклассника» адресован детям дошкольного возраста (6-7 лет)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курса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Цель программы: Создание условий для успешной адаптации детей к новым условиям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Задачи: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1. Выравнивание стартовых возможностей дошкольников;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2. Снятие психологического стресса перед школой;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3. Формирование навыков учебного сотрудничества: умение договариваться, обмениваться мнениями, понимать и оценивать себя и других;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4. Развитие речи и мелкой моторики руки.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/>
              <w:t>5. Развитие фонематического слуха, анализа, синтеза. Подготовка к обучению грамоте.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/>
              <w:t>6. Развитие элементарных математических представлении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, лежащие в основе построения программы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Принципиальная особенность программы - построение на простоте и наглядности; научности, практической направленности, соответствии содержания возможностям обучающихся, коллективизме как форме обучения, межпредметных связях.  Главный принцип которым мы руководствуемся – ребенок должен приходить в школу, чтобы знакомиться с ней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программы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ю данного курса является то, что дети не работают по учебникам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держательные линии курса (разделы, структура)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чебных занятий по подготовке к школьному обучению состоит из интегрируемых курсов: математика (логика), грамота (чтение и письмо, развитие речи и мелкой моторики), психология (введение в школьную жизнь) и ориентирована на различный возрастной состав дошкольнико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организации учебного процесса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занятия: работа в парах, индивидуальная работа.</w:t>
            </w:r>
          </w:p>
          <w:p>
            <w:pPr>
              <w:pStyle w:val="Normal"/>
              <w:rPr/>
            </w:pPr>
            <w:r>
              <w:rPr/>
              <w:t>Виды занятий: теоретическое занятие, практическое занятие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урса в часах и сроки обуче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часов – 1 час в неделю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rPr/>
            </w:pPr>
            <w:r>
              <w:rPr/>
              <w:t xml:space="preserve">Петерсон Л.Г. «Раз ступенька, два ступенька», Илюхина В.А. «Волшебные лимнии»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rPr>
                <w:highlight w:val="yellow"/>
              </w:rPr>
            </w:pPr>
            <w:r>
              <w:rPr/>
              <w:t>Для работы с дошкольниками используются индивидуальные “рабочие листы”, которые состоят из различных заданий и упражнений, направленных не только на изучение буквы или цифры, но и на развитие высших психических функц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50"/>
        <w:gridCol w:w="1150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  </w:t>
            </w:r>
            <w:r>
              <w:rPr/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Тема 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Ход занят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Развитие речи. Построение предметных картинок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водная бесед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Мозговая гимнастика (Качания головой, «Ленивые восьмерки», «Шапка для размышлений»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по развитию устной речи (составление предложений по сюжетной картинке на тему «Осень»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остроение предметных картинок. Штриховк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Построение предметов. Развитие концентрации внимания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Мозговая гимнасти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по развитию устной речи (русская народная сказка «Царевна-лягушка»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по развитию концентрации внимания (сосчитать на рисунке количество линий; назвать, где кончается каждая линия; определить цвет)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нимания. Развитие мелкой моторики рук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Мозговая гимнаст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по тренировке внимания (дорисовать то, чего не хватает; дорисовать узор на второй половине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е по письму в клеточке (закономерность расположения фигур)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луховой памяти. Построение предметных картинок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по тренировке слуховой памяти (послушать ряд слов и воспроизвести вслух в том же порядке; нахождение отличи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5. Построение маяка. Штриховк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 Развитие речи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по тренировке зрительной памяти (запомнить рисунок и отобразить на листе; дорисовать недостающие элементы; воспроизвести нужные рисунки у соответствующей цифры; найти животное, которое спрятал художник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5.Упражнения по развитию устной речи (русская народная сказка «Гуси-лебед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закономерностей. Развитие мелкой моторики рук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в поиске закономерностей (нарисовать недостающий флажок; найти закономерность в расположении фигур; дорисовать узор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5.Упражнения по письму в узкой линейке (письмо коротких и длинных   прямых линий, соблюдение интервала)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оображения. Построение предметных картинок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в совершенствовании воображения (рисование предметов при помощи разнообразных геометрических фигур; работа со счетными палочкам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5.Построение гусеницы. Штриховк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. Развитие мелкой моторики рук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по развитию логического мышления (раскрасить «лишний» предмет; соотношение предметов на рисунках; ориентирование на листе бумаг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5.Оригами. Кораблик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нцентрации внимания. Развитие речи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по развитию концентрации внимания (определить глазами, где кончается линия; заполнить пустые фигуры по образцу за 2 минуты; нарисовать по точкам буквы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5.Упражнение по развитию устной речи (составление предложений по сюжетной картинке  на тему «Зимние забавы»)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нимания. Развитие мелкой моторики рук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по тренировке внимания (определить, какой звук повторяется; дорисовать то, чего не хватает у предмета; найти отличия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Упражнение по письму в клеточке (письмо элементов, штриховка)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луховой памяти. Построение предметных картинок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по тренировке слуховой памяти (назвать слово в паре слов, назвать второе и третье слова в тройке слов после прослушивания; назвать слова по порядку; нарисовать предметы и фигуры в определенном порядк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5.Построение маяка. Штриховк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 Развитие речи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по тренировке зрительной памяти (запомнить все рисунки и как можно точнее зарисовать; найти отличия и дорисовать; нарисовать лесенку по точкам; запомнить расположение кружочков в квадрате и нарисовать их так же в пустом квадрате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5.Упражнение по развитию устной речи (русская народная сказка «Летучий корабль»)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закономерностей. Построение предметных картинок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Упражнения в поиске закономерностей (нарисовать фигуры со смещением; дорисовать недостающие фигуры)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5.Построение коляски. Штриховк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оображения. Развитие мелкой моторики рук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в совершенствовании воображения (построение предметов из геометрических фигур; дорисовать из треугольников картинки; дорисовать картинки из овалов; работа со счетными палочками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5.Упражнение по письму в узкой линейке (письмо коротких и длинных наклонных линий, соблюдение интервала)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. Построение тематической картинки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в развитии логического мышления (решение логических заданий; раскрасить одинаковые и разные квадратики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5.Построение леса и самолета над ним. Штриховк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концентрации внимания. Развитие речи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Упражнения в тренировке концентрации внимания (определить, какие буквы соответствуют цифрам; отгадать загадку-картинку; помочь герою добраться до домика; сосчитать все треугольники на картинке)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5.Упражнение по развитию устной речи (составление предложений по сюжетной картинке на тему «Кошка с котятами»)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нимания. Развитие мелкой моторики рук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Упражнения в тренировке внимания (определение расположения предметов; рассели предметы по «адресам»; найти отличия и дорисовать; выбрать нужный вариант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5.Оригами. Лягушка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луховой памяти. Построение тематической картинки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в тренировке слуховой памяти (прослушать текст и ответить на вопросы; раскрасить по заданию, которое дается в устной форм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. Зимние забавы. Штриховк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 Развитие мелкой моторики рук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в тренировке зрительной памяти (запомнить рисунки и зарисовать; найти отличия и дорисовать; дорисовать узор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5.Упражнение по письму в узкой линейке (письмо коротких линий с закруглением внизу вправо и влево, соблюдение интервала)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закономерностей. Развитие реч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в поиске закономерностей (выбрать фигуру; выбрать нужную фигуру и дорисовать в квадрат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5.Упражнение по развитию устной речи (русская народная сказка «Крошечка-Хаврошечка»)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оображения. Построение тематической картинки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в совершенствовании воображения (узнать предметы по фигурам; дорисовать картинки; работа со счетными палочками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5. Построение паровоза с вагонами. Штриховк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. Развитие мелкой моторики рук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в развитии логического мышления (решение логических заданий; соотношение предметов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5.Упражнение по письму в клеточке (письмо элементов, штриховка, соблюдение интервала)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концентрации внимания. Развитие речи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в тренировке концентрации внимания (отследить глазами и определить, какие буквы соответствуют цифрам; раскрасить фрагменты рисунка; лабиринт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5. Упражнение в развитии устной речи (составление предложений по сюжетной картинке на тему «Труд людей»)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. Построение тематической картинки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Упражнения в развитии логического мышления (решение логических заданий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5.Построение леса и самолета над ним. Штрихов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нимания. Развитие мелкой моторики рук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     </w:t>
            </w: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Упражнения в тренировке внимания (определение расположения предметов; найти отличия и дорисовать)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Веселая переменк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луховой памяти. Построение тематической картинки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     </w:t>
            </w:r>
            <w:r>
              <w:rPr/>
              <w:t>1. Мозговая гимнасти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Размин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Упражнения в тренировке слуховой памяти (прослушать текст и ответить на вопросы; раскрасить по заданию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Веселая переменк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 Развитие мелкой моторики рук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     </w:t>
            </w:r>
            <w:r>
              <w:rPr/>
              <w:t>1. Мозговая гимнасти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Размин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Упражнения в тренировке зрительной памяти (найти отличия и дорисовать; дорисовать узор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     </w:t>
            </w:r>
            <w:r>
              <w:rPr/>
              <w:t>4.Упражнение по письму в узкой линейке (письмо коротких линий с закруглением внизу вправо и влево, соблюдение интервала)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развития познавательных процессов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1. Мозговая гимна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ыявление уровня развития познавательных процессов (зачеркнуть и обвести буквы; закончить рисунки художника; запомнить изображения на карточках и зарисовать их; найти и раскрасить «лишний» предмет; решение логических заданий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еселая перем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4.Подведение итогов работы за год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9:00Z</dcterms:created>
  <dc:creator>1</dc:creator>
  <dc:description/>
  <cp:keywords/>
  <dc:language>en-US</dc:language>
  <cp:lastModifiedBy>zauche</cp:lastModifiedBy>
  <dcterms:modified xsi:type="dcterms:W3CDTF">2014-04-29T08:22:00Z</dcterms:modified>
  <cp:revision>3</cp:revision>
  <dc:subject/>
  <dc:title/>
</cp:coreProperties>
</file>