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МБОУ СОШ №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ШЛ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ТОДИЧЕСКАЯ НЕДЕЛ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ЕЙ НАЧАЛЬНОЙ ШКОЛ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РАМКА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РАФОНА « ПЕДАГОГИЧЕСКИХ ИДЕЙ»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2 декабря -  16 декабр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320"/>
        <w:gridCol w:w="1080"/>
        <w:gridCol w:w="1569"/>
        <w:gridCol w:w="1275"/>
        <w:gridCol w:w="1276"/>
        <w:gridCol w:w="2693"/>
        <w:gridCol w:w="47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ымковская рос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дык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жение сказочных цве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рашевская М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уда в наш край приходит в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им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писание мягкого знака на конце и в середине сл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дюк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равописание мягкого знака на конце слов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едине слова.Закрепление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он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жнение в устных приё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 и вычитания в пределах 10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а Ж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Упражнение в написании с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четаниями жи-ши , ча-ща, чу-щ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а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кружность .Построение окруж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 цирку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линскас Е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. чтение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.Н. Толстой « Прыж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главная мысль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рассказов Л. Н. Толст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етко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Единицы времени : год, меся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гура И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тер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ничева Ю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став. Слова. Понятие о пристав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ур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равописание  безударных падеж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й имён существи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тер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бобщение об имени существительн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ева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ёва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ёмы  наше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29:00Z</dcterms:created>
  <dc:creator>рита</dc:creator>
  <dc:description/>
  <cp:keywords/>
  <dc:language>en-US</dc:language>
  <cp:lastModifiedBy>Наталья</cp:lastModifiedBy>
  <dcterms:modified xsi:type="dcterms:W3CDTF">2014-01-08T17:35:00Z</dcterms:modified>
  <cp:revision>6</cp:revision>
  <dc:subject/>
  <dc:title/>
</cp:coreProperties>
</file>