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бюджетное общеобразовательное учреждение г. Мурма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 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грамма утверждена на заседании </w:t>
      </w:r>
    </w:p>
    <w:p>
      <w:pPr>
        <w:pStyle w:val="Normal"/>
        <w:jc w:val="right"/>
        <w:rPr/>
      </w:pPr>
      <w:r>
        <w:rPr>
          <w:sz w:val="32"/>
          <w:szCs w:val="32"/>
        </w:rPr>
        <w:t>педагогического совета 01.09.201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директор МБОУ СОШ №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__________________Л.Г.Апрасидзе</w:t>
      </w:r>
    </w:p>
    <w:p>
      <w:pPr>
        <w:pStyle w:val="Normal"/>
        <w:jc w:val="right"/>
        <w:rPr/>
      </w:pPr>
      <w:r>
        <w:rPr>
          <w:sz w:val="32"/>
          <w:szCs w:val="32"/>
        </w:rPr>
        <w:t>«01»  сентября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развития 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Мурм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u w:val="single"/>
          <w:lang w:val="en-US"/>
        </w:rPr>
        <w:t>I</w:t>
      </w:r>
      <w:r>
        <w:rPr>
          <w:rStyle w:val="StrongEmphasis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роки реализации  программы и ее этап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азработана на период с 2014 по 2017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создание условий (2014 – 2015 учебный год)</w:t>
      </w:r>
    </w:p>
    <w:p>
      <w:pPr>
        <w:pStyle w:val="Normal"/>
        <w:ind w:firstLine="708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 внедренческий (2015- 2016 учебный го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заключительный (2016-2017 учебный год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Финансовое обеспечение программ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обеспечивается за счет бюджетного финансирования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Ш. Цели и задачи программы</w:t>
      </w:r>
      <w:r>
        <w:rPr>
          <w:rStyle w:val="StrongEmphasis"/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Повышение качества и доступности образова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формирования успешной личности, готовой к жизненному самоопределению с высоким уровнем толерантности, осознающей и уважающей свои духовные корни, готовой к самореализации в условиях меняющегося соци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организации образовательного процесса для успешного освоения федеральных стандартов нов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рганизация сетевого взаимодействия с учреждениями системы дополнительного образования, учреждениями культуры, органами исполнительной власти, в т.ч. на муниципальном уровне для создания условий повышения уровня образованности учащихся, успешного освоения ими федеральных образовательных стандартов нов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здание условий для развития познавательных, творческих способностей учащихся, выявление и поддержка талантливой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вышение уровня комфортности и технологической оснащенности образовательного процесса, в т.ч. за счет социального взаимодействия и партнерства с общественными организациями, продуктивного сотрудничества с органами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репление здоровь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эффективности системы государственно-общественного управления, расширения форм сотрудничества с социальными партнерами школы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b/>
          <w:sz w:val="28"/>
          <w:szCs w:val="28"/>
          <w:u w:val="single"/>
        </w:rPr>
        <w:t>Условия, обеспечивающие деятельность школы по приоритетным направлениям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азвития школы в 201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>-20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 xml:space="preserve"> годах.</w:t>
      </w:r>
    </w:p>
    <w:p>
      <w:pPr>
        <w:pStyle w:val="3"/>
        <w:shd w:fill="auto" w:val="clear"/>
        <w:spacing w:lineRule="exact" w:line="260" w:before="0" w:after="229"/>
        <w:ind w:hanging="0"/>
        <w:jc w:val="left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ля деятельности по приоритетным направлениям необходимы следующие услови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26" w:before="0" w:after="0"/>
        <w:ind w:left="720" w:right="260" w:hanging="280"/>
        <w:jc w:val="left"/>
        <w:rPr>
          <w:sz w:val="28"/>
          <w:szCs w:val="28"/>
        </w:rPr>
      </w:pPr>
      <w:r>
        <w:rPr>
          <w:sz w:val="28"/>
          <w:szCs w:val="28"/>
        </w:rPr>
        <w:t>созданный климат доверия к школе со стороны родителей, учащихся, различных социальных партнёров в отношении качества образования, получаемого в школ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26" w:before="0" w:after="0"/>
        <w:ind w:left="720" w:right="260" w:hanging="280"/>
        <w:jc w:val="left"/>
        <w:rPr>
          <w:sz w:val="28"/>
          <w:szCs w:val="28"/>
        </w:rPr>
      </w:pPr>
      <w:r>
        <w:rPr>
          <w:sz w:val="28"/>
          <w:szCs w:val="28"/>
        </w:rPr>
        <w:t>престиж школы за счёт результативности в олимпиадах, образовательных конференциях школьников и конкурсах различного уровня; стабильного процента поступления выпускников школы в вуз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26" w:before="0" w:after="0"/>
        <w:ind w:left="720" w:right="260" w:hanging="280"/>
        <w:jc w:val="left"/>
        <w:rPr>
          <w:sz w:val="28"/>
          <w:szCs w:val="28"/>
        </w:rPr>
      </w:pPr>
      <w:r>
        <w:rPr>
          <w:sz w:val="28"/>
          <w:szCs w:val="28"/>
        </w:rPr>
        <w:t>наличие программ предпрофильного изучения предметов естественно-математического направления, программ спецкурсов и элективных курсов по различным предмета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соблюдение принципов развивающего обуч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эффективная воспитательная сред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наличие высококвалифицированных кадр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едагогов школы, их высокая мотивация в работ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рефлексивное управление образовательным процессом в школ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научно-методической работы членов педагогического коллектива.</w:t>
      </w:r>
    </w:p>
    <w:p>
      <w:pPr>
        <w:pStyle w:val="3"/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V. Основные мероприятия по реализации программы развития школы в 201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>-20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 xml:space="preserve"> годах.</w:t>
      </w:r>
    </w:p>
    <w:p>
      <w:pPr>
        <w:pStyle w:val="3"/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698"/>
        <w:gridCol w:w="178"/>
        <w:gridCol w:w="2859"/>
        <w:gridCol w:w="1602"/>
        <w:gridCol w:w="372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22" w:leader="none"/>
              </w:tabs>
              <w:spacing w:lineRule="exact" w:line="341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1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Изучение нормативных документов о федеральных государственных стандартах общего образования. Создание условий для перехода на ФГО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>-201</w:t>
            </w:r>
            <w:r>
              <w:rPr>
                <w:lang w:val="ru-RU"/>
              </w:rPr>
              <w:t>5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Обновление нормативной базы образовательного учреждения в соответствие с требованиями ФГО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2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Формирование </w:t>
            </w:r>
            <w:r>
              <w:rPr>
                <w:lang w:val="ru-RU"/>
              </w:rPr>
              <w:t>творческих</w:t>
            </w:r>
            <w:r>
              <w:rPr/>
              <w:t xml:space="preserve"> групп</w:t>
            </w:r>
            <w:r>
              <w:rPr>
                <w:lang w:val="ru-RU"/>
              </w:rPr>
              <w:t xml:space="preserve"> МО</w:t>
            </w:r>
            <w:r>
              <w:rPr/>
              <w:t xml:space="preserve"> по переходу на федеральные государственные 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бразовательные стандарты второго поколения (ФГО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5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Разработка и реализация плана по переходу на ФГО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Разработка основных образовательных программ начального, основного и среднего (полного) общего образ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180" w:after="0"/>
              <w:ind w:left="120" w:hanging="0"/>
              <w:jc w:val="center"/>
              <w:rPr/>
            </w:pPr>
            <w:r>
              <w:rPr/>
              <w:t>Директор,</w:t>
            </w:r>
            <w:r>
              <w:rPr>
                <w:lang w:val="ru-RU"/>
              </w:rPr>
              <w:t xml:space="preserve"> з</w:t>
            </w:r>
            <w:r>
              <w:rPr/>
              <w:t>аместитель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тверждение основных образовательных программ начального, основного и среднего (полного) общего образов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4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60"/>
              <w:ind w:left="120" w:hanging="0"/>
              <w:jc w:val="left"/>
              <w:rPr/>
            </w:pPr>
            <w:r>
              <w:rPr/>
              <w:t>Поэтапное введение федеральных государственных стандартов начального общего образования в школ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7" w:leader="none"/>
              </w:tabs>
              <w:spacing w:lineRule="exact" w:line="442" w:before="60" w:after="0"/>
              <w:ind w:hanging="0"/>
              <w:rPr/>
            </w:pPr>
            <w:r>
              <w:rPr>
                <w:lang w:val="ru-RU"/>
              </w:rPr>
              <w:t xml:space="preserve">4 </w:t>
            </w:r>
            <w:r>
              <w:rPr/>
              <w:t>класс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exact" w:line="442" w:before="0" w:after="0"/>
              <w:ind w:hanging="0"/>
              <w:rPr/>
            </w:pPr>
            <w:r>
              <w:rPr>
                <w:lang w:val="ru-RU"/>
              </w:rPr>
              <w:t xml:space="preserve">5 </w:t>
            </w:r>
            <w:r>
              <w:rPr/>
              <w:t>класс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exact" w:line="442" w:before="0" w:after="0"/>
              <w:ind w:hanging="0"/>
              <w:rPr/>
            </w:pPr>
            <w:r>
              <w:rPr>
                <w:lang w:val="ru-RU"/>
              </w:rPr>
              <w:t xml:space="preserve">6 </w:t>
            </w:r>
            <w:r>
              <w:rPr/>
              <w:t>класс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exact" w:line="442" w:before="0" w:after="0"/>
              <w:ind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008" w:leader="none"/>
              </w:tabs>
              <w:snapToGrid w:val="false"/>
              <w:spacing w:lineRule="exact" w:line="442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08" w:leader="none"/>
              </w:tabs>
              <w:spacing w:lineRule="exact" w:line="442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08" w:leader="none"/>
              </w:tabs>
              <w:spacing w:lineRule="exact" w:line="442" w:before="0" w:after="0"/>
              <w:ind w:hanging="0"/>
              <w:rPr/>
            </w:pP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 xml:space="preserve">4 – 2015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08" w:leader="none"/>
              </w:tabs>
              <w:spacing w:lineRule="exact" w:line="442" w:before="0" w:after="0"/>
              <w:ind w:hanging="0"/>
              <w:rPr/>
            </w:pP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5 - 2016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08" w:leader="none"/>
              </w:tabs>
              <w:spacing w:lineRule="exact" w:line="442" w:before="0" w:after="0"/>
              <w:ind w:hanging="0"/>
              <w:rPr/>
            </w:pPr>
            <w:r>
              <w:rPr>
                <w:lang w:val="ru-RU"/>
              </w:rPr>
              <w:t>2016 - 20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Переход на ФГО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частие педагогических и руководящих работников в курсах повышения квалификации для реализации ФГОС общего образ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1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Переподготовка педагогических и руководящих работников для реализации ФГОС общего образов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ониторинг предметных достижений ученика, его компетенций и способност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с 201</w:t>
            </w:r>
            <w:r>
              <w:rPr>
                <w:lang w:val="ru-RU"/>
              </w:rPr>
              <w:t xml:space="preserve">5 </w:t>
            </w:r>
            <w:r>
              <w:rPr/>
              <w:t>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ктронный журна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Внедрение модели учета внеучебных достижений обучающихс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с 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Создание банка творческих работ учащихс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31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Использование инновационных технологий в учебном процессе.</w:t>
            </w:r>
          </w:p>
          <w:p>
            <w:pPr>
              <w:pStyle w:val="3"/>
              <w:shd w:fill="auto" w:val="clear"/>
              <w:spacing w:lineRule="exact" w:line="331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 xml:space="preserve">7 </w:t>
            </w:r>
            <w:r>
              <w:rPr/>
              <w:t>год</w:t>
            </w:r>
            <w:r>
              <w:rPr>
                <w:lang w:val="ru-RU"/>
              </w:rPr>
              <w:t>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Реализация плана-графика мероприятий по совершенствованию</w:t>
            </w:r>
            <w:r>
              <w:rPr>
                <w:lang w:val="ru-RU"/>
              </w:rPr>
              <w:t xml:space="preserve"> работы учителей - предметник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 подготовке обучающихся к </w:t>
            </w:r>
            <w:r>
              <w:rPr/>
              <w:t>ГИ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з</w:t>
            </w:r>
            <w:r>
              <w:rPr/>
              <w:t>аместитель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1.1</w:t>
            </w:r>
            <w:r>
              <w:rPr>
                <w:lang w:val="ru-RU"/>
              </w:rPr>
              <w:t>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Создание на сайте школы раздела «Нов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446" w:before="0" w:after="0"/>
              <w:ind w:left="120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беспечение прозрачности работы школы на основе национальной образовательной инициативы «Наша новая школа»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rStyle w:val="20pt1"/>
                <w:b/>
                <w:bCs w:val="false"/>
                <w:i/>
                <w:spacing w:val="-1"/>
                <w:sz w:val="28"/>
                <w:szCs w:val="28"/>
                <w:lang w:eastAsia="ru-RU"/>
              </w:rPr>
              <w:t>2. Развитие системы поддержки талантливых дете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2.1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/>
              <w:t>Реализация индивидуального, дифференцированного подхода к учащимся с целью раннего выявления их способностей и наклонностей</w:t>
            </w:r>
            <w:r>
              <w:rPr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  <w:r>
              <w:rPr>
                <w:lang w:val="ru-RU"/>
              </w:rPr>
              <w:t xml:space="preserve"> и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>г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Создание банка данных одаренных детей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2.2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Организация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  <w:r>
              <w:rPr>
                <w:lang w:val="ru-RU"/>
              </w:rPr>
              <w:t xml:space="preserve"> и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120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2.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jc w:val="left"/>
              <w:rPr/>
            </w:pPr>
            <w:r>
              <w:rPr/>
              <w:t>Обеспечение развития системы поддержки и сопровождения одаренных дет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  <w:r>
              <w:rPr>
                <w:lang w:val="ru-RU"/>
              </w:rPr>
              <w:t xml:space="preserve"> и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с 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Программа поддержки одаренных детей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2.4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Развитие дистанционной формы обучения одаренных учащихся на основе внедрения в учебный процесс новых информационных технолог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з</w:t>
            </w:r>
            <w:r>
              <w:rPr/>
              <w:t>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с 201</w:t>
            </w:r>
            <w:r>
              <w:rPr>
                <w:lang w:val="ru-RU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Наличие дистанционной формы обуч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2.7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Совместная проектная и научная деятельность учащихся и учите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  <w:r>
              <w:rPr>
                <w:lang w:val="ru-RU"/>
              </w:rPr>
              <w:t xml:space="preserve"> и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с 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Банк исследовательских работ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2.8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Развитие взаимодействия с организациями всей социальной сферы: учреждениями культуры, здравоохранения, спорта, досуга, соц.защи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>
                <w:lang w:val="ru-RU"/>
              </w:rPr>
            </w:pPr>
            <w:r>
              <w:rPr/>
              <w:t>Дир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с 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Заключение договоров о социальном партнерств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3.1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частие во внедрении новых моделей аттестации педагогических и управленческих кадр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з</w:t>
            </w:r>
            <w:r>
              <w:rPr/>
              <w:t>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с 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Повышение профессионализма учителей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3.2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Дистанционное повышение квалификации учителей</w:t>
            </w:r>
            <w:r>
              <w:rPr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Повышение квалификаци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3.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/>
              <w:t xml:space="preserve">Участие в профессиональных конкурсах:  «Учитель года», «Самый классный классный», </w:t>
            </w:r>
            <w:r>
              <w:rPr>
                <w:lang w:val="ru-RU"/>
              </w:rPr>
              <w:t xml:space="preserve">«Сердце отдаю детям», «Педагогические надежды» </w:t>
            </w:r>
            <w:r>
              <w:rPr/>
              <w:t>др</w:t>
            </w:r>
            <w:r>
              <w:rPr>
                <w:lang w:val="ru-RU"/>
              </w:rPr>
              <w:t>угие</w:t>
            </w:r>
            <w:r>
              <w:rPr/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1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Распространение педагогического опыта участников конкурс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3.4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/>
              <w:t>Участие в деятельности сетевых педагогических сообщест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1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Профессиональный рост педагого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3.5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беспечение успешной адаптации и закрепления молодых специалис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з</w:t>
            </w:r>
            <w:r>
              <w:rPr/>
              <w:t>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1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/>
              <w:t>Отсутствие оттока молодых специалисто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3.6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с 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Профессиональный рост педагого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3.7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Размещение материалов на сайте школы об инновациях в теории и практике педагогики и психологии, об открытых мероприятиях, проводимых в школ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Развитие положительного имиджа школ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3.8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Проведение методических семинаров для педагогов на школьном,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уровня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с 20</w:t>
            </w:r>
            <w:r>
              <w:rPr>
                <w:lang w:val="ru-RU"/>
              </w:rPr>
              <w:t>14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Распространение опыта работ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Изменение школьной инфраструктуры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4.1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Развитие электронного школьного документооборота АИС </w:t>
            </w:r>
            <w:r>
              <w:rPr>
                <w:lang w:val="ru-RU"/>
              </w:rPr>
              <w:t>«Э</w:t>
            </w:r>
            <w:r>
              <w:rPr/>
              <w:t>лектр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школа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с 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Мобильность документооборота и прозрачность результатов деятельност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4.2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>
                <w:lang w:val="ru-RU"/>
              </w:rPr>
            </w:pPr>
            <w:r>
              <w:rPr/>
              <w:t xml:space="preserve">Обеспечение доступа к сети Интернет со скоростью не ниже </w:t>
            </w:r>
            <w:r>
              <w:rPr>
                <w:lang w:val="ru-RU"/>
              </w:rPr>
              <w:t>2048</w:t>
            </w:r>
            <w:r>
              <w:rPr/>
              <w:t xml:space="preserve"> Кбит/с. Работа в единой локально-вычислительной сети</w:t>
            </w:r>
            <w:r>
              <w:rPr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180" w:after="0"/>
              <w:ind w:left="120" w:hanging="0"/>
              <w:jc w:val="center"/>
              <w:rPr/>
            </w:pPr>
            <w:r>
              <w:rPr/>
              <w:t>Директор,</w:t>
            </w:r>
            <w:r>
              <w:rPr>
                <w:lang w:val="ru-RU"/>
              </w:rPr>
              <w:t xml:space="preserve"> з</w:t>
            </w:r>
            <w:r>
              <w:rPr/>
              <w:t>аместители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 xml:space="preserve">4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1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Улучшение образовательной сре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4.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Текущий ремонт школьного здания</w:t>
            </w:r>
            <w:r>
              <w:rPr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начальник хозяйствен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лучшение образовательной среды и обеспечение безопасност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Замена оконных блоков школьного здания</w:t>
            </w:r>
            <w:r>
              <w:rPr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начальник хозяйствен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/>
              <w:t>Поэтап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Соблюдение теплового режим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4.5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Приобретение новой школьной меб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начальник хозяйственного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 xml:space="preserve">Обеспечение здорового образа жизн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4.6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Ремонт спортзал</w:t>
            </w:r>
            <w:r>
              <w:rPr>
                <w:lang w:val="ru-RU"/>
              </w:rPr>
              <w:t>а,  актового зала, столовой</w:t>
            </w:r>
            <w:r>
              <w:rPr/>
              <w:t xml:space="preserve">, </w:t>
            </w:r>
            <w:r>
              <w:rPr>
                <w:lang w:val="ru-RU"/>
              </w:rPr>
              <w:t xml:space="preserve">учебных </w:t>
            </w:r>
            <w:r>
              <w:rPr/>
              <w:t>кабинет</w:t>
            </w:r>
            <w:r>
              <w:rPr>
                <w:lang w:val="ru-RU"/>
              </w:rPr>
              <w:t>ов, замена напольной плитки в пролетах между этажа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начальник хозяйственного отдела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– 017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>
                <w:lang w:val="ru-RU"/>
              </w:rPr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Обеспечение безопасност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4.7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/>
              <w:t xml:space="preserve">Приобретение наглядно-методических пособий согласно требованиям </w:t>
            </w:r>
            <w:r>
              <w:rPr>
                <w:lang w:val="ru-RU"/>
              </w:rPr>
              <w:t>ФГО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180" w:after="0"/>
              <w:ind w:left="120" w:hanging="0"/>
              <w:jc w:val="center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начальник хозяйственного отдела</w:t>
            </w:r>
            <w:r>
              <w:rPr/>
              <w:t>,</w:t>
            </w:r>
            <w:r>
              <w:rPr>
                <w:lang w:val="ru-RU"/>
              </w:rPr>
              <w:t xml:space="preserve"> з</w:t>
            </w:r>
            <w:r>
              <w:rPr/>
              <w:t>аместители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326" w:before="0" w:after="0"/>
              <w:ind w:left="120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Повышение качества образова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4.8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беспечение предметных кабинетов мультимедийными комплексами</w:t>
            </w:r>
            <w:r>
              <w:rPr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начальник хозяйственного отдела</w:t>
            </w:r>
            <w:r>
              <w:rPr/>
              <w:t>,</w:t>
            </w:r>
            <w:r>
              <w:rPr>
                <w:lang w:val="ru-RU"/>
              </w:rPr>
              <w:t xml:space="preserve"> з</w:t>
            </w:r>
            <w:r>
              <w:rPr/>
              <w:t>аместители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Повышение качества образова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Сохранение и укрепление здоровья школьников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5.</w:t>
            </w:r>
            <w:r>
              <w:rPr>
                <w:lang w:val="ru-RU"/>
              </w:rPr>
              <w:t>1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/>
              <w:t>Участие в соревнованиях, конкурсах, акциях, конференциях по направлению сохранения и укрепления здоровья школь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jc w:val="center"/>
              <w:rPr/>
            </w:pPr>
            <w:r>
              <w:rPr/>
              <w:t>Заместител</w:t>
            </w:r>
            <w:r>
              <w:rPr>
                <w:lang w:val="ru-RU"/>
              </w:rPr>
              <w:t>ь</w:t>
            </w:r>
            <w:r>
              <w:rPr/>
              <w:t xml:space="preserve">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Обеспечение здорового образа жизни учащихс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5.</w:t>
            </w:r>
            <w:r>
              <w:rPr>
                <w:lang w:val="ru-RU"/>
              </w:rPr>
              <w:t>2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/>
              <w:t>Внедрение новых форм спортивно-массовых мероприят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jc w:val="center"/>
              <w:rPr/>
            </w:pPr>
            <w:r>
              <w:rPr/>
              <w:t>Заместител</w:t>
            </w:r>
            <w:r>
              <w:rPr>
                <w:lang w:val="ru-RU"/>
              </w:rPr>
              <w:t>ь</w:t>
            </w:r>
            <w:r>
              <w:rPr/>
              <w:t xml:space="preserve"> директора по ВР</w:t>
            </w:r>
            <w:r>
              <w:rPr>
                <w:lang w:val="ru-RU"/>
              </w:rPr>
              <w:t>, учителя физической культуры, педагоги ДЮСШ № 14, № 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Обеспечение здорового образа жизн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5.</w:t>
            </w:r>
            <w:r>
              <w:rPr>
                <w:lang w:val="ru-RU"/>
              </w:rPr>
              <w:t>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/>
              <w:t>Организация оказания адресной психолого</w:t>
              <w:softHyphen/>
              <w:t>педагогической и медико-социальной помощи детям с ограниченными возможностями здоровья и находящихся в социально-опасном положен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/>
            </w:pPr>
            <w:r>
              <w:rPr/>
              <w:t>Заместител</w:t>
            </w:r>
            <w:r>
              <w:rPr>
                <w:lang w:val="ru-RU"/>
              </w:rPr>
              <w:t>ь</w:t>
            </w:r>
            <w:r>
              <w:rPr/>
              <w:t xml:space="preserve"> директора по ВР, соц</w:t>
            </w:r>
            <w:r>
              <w:rPr>
                <w:lang w:val="ru-RU"/>
              </w:rPr>
              <w:t xml:space="preserve">иальный </w:t>
            </w:r>
            <w:r>
              <w:rPr/>
              <w:t>педагог, педагог-психолог</w:t>
            </w:r>
            <w:r>
              <w:rPr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хват всех детей с ограниченными возможностями здоровья и находящихся в социально-опасном положении поддержкой психолого</w:t>
              <w:softHyphen/>
              <w:t>педагогической и медико</w:t>
              <w:softHyphen/>
            </w:r>
            <w:r>
              <w:rPr>
                <w:lang w:val="ru-RU"/>
              </w:rPr>
              <w:t>-</w:t>
            </w:r>
            <w:r>
              <w:rPr/>
              <w:t>социальной служб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5.</w:t>
            </w:r>
            <w:r>
              <w:rPr>
                <w:lang w:val="ru-RU"/>
              </w:rPr>
              <w:t>4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/>
              <w:t>Обеспечение условий для занятия физической культурой и спорт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180" w:after="0"/>
              <w:ind w:left="20" w:hanging="0"/>
              <w:jc w:val="center"/>
              <w:rPr>
                <w:lang w:val="en-US"/>
              </w:rPr>
            </w:pPr>
            <w:r>
              <w:rPr/>
              <w:t xml:space="preserve">Директор, </w:t>
            </w:r>
            <w:r>
              <w:rPr>
                <w:lang w:val="ru-RU"/>
              </w:rPr>
              <w:t>начальник хозяйственного отдела</w:t>
            </w:r>
            <w:r>
              <w:rPr/>
              <w:t>,</w:t>
            </w:r>
            <w:r>
              <w:rPr>
                <w:lang w:val="ru-RU"/>
              </w:rPr>
              <w:t xml:space="preserve"> з</w:t>
            </w:r>
            <w:r>
              <w:rPr/>
              <w:t>аместител</w:t>
            </w:r>
            <w:r>
              <w:rPr>
                <w:lang w:val="ru-RU"/>
              </w:rPr>
              <w:t>ь</w:t>
            </w:r>
            <w:r>
              <w:rPr/>
              <w:t xml:space="preserve"> директора по ВР</w:t>
            </w:r>
            <w:r>
              <w:rPr>
                <w:lang w:val="ru-RU"/>
              </w:rPr>
              <w:t>.</w:t>
            </w:r>
          </w:p>
          <w:p>
            <w:pPr>
              <w:pStyle w:val="3"/>
              <w:shd w:fill="auto" w:val="clear"/>
              <w:spacing w:lineRule="exact" w:line="317" w:before="180" w:after="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 xml:space="preserve">Обеспечение здорового образа жизн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5.</w:t>
            </w:r>
            <w:r>
              <w:rPr>
                <w:lang w:val="ru-RU"/>
              </w:rPr>
              <w:t>5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/>
              <w:t xml:space="preserve">Проведение мониторинга здоровья обучающихся и </w:t>
            </w:r>
            <w:r>
              <w:rPr>
                <w:lang w:val="ru-RU"/>
              </w:rPr>
              <w:t>мероприятий, пропагандирующих здоровый образ жизн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326" w:before="0" w:after="0"/>
              <w:ind w:left="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>
                <w:lang w:val="en-US"/>
              </w:rPr>
            </w:pPr>
            <w:r>
              <w:rPr/>
              <w:t xml:space="preserve">Профилактика и предупреждение употребления наркотических и психоактивных веществ </w:t>
            </w:r>
            <w:r>
              <w:rPr>
                <w:lang w:val="ru-RU"/>
              </w:rPr>
              <w:t>обучающимися.</w:t>
            </w:r>
            <w:r>
              <w:rPr/>
              <w:t xml:space="preserve"> Обеспечение здорового образа жизни</w:t>
            </w:r>
            <w:r>
              <w:rPr>
                <w:lang w:val="ru-RU"/>
              </w:rPr>
              <w:t>.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5.</w:t>
            </w:r>
            <w:r>
              <w:rPr>
                <w:lang w:val="ru-RU"/>
              </w:rPr>
              <w:t>6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/>
              <w:t>Обеспечение школьников горячим питанием и проведение мониторинга организации школьного питания</w:t>
            </w:r>
            <w:r>
              <w:rPr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180"/>
              <w:ind w:left="20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3"/>
              <w:shd w:fill="auto" w:val="clear"/>
              <w:spacing w:lineRule="exact" w:line="260" w:before="180" w:after="0"/>
              <w:ind w:left="20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заместитель директора по ВР.</w:t>
            </w:r>
          </w:p>
          <w:p>
            <w:pPr>
              <w:pStyle w:val="3"/>
              <w:shd w:fill="auto" w:val="clear"/>
              <w:spacing w:lineRule="exact" w:line="260" w:before="180" w:after="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1</w:t>
            </w:r>
            <w:r>
              <w:rPr>
                <w:lang w:val="ru-RU"/>
              </w:rPr>
              <w:t>5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 xml:space="preserve">Обеспечение здорового образа жизн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/>
              <w:t>5.</w:t>
            </w:r>
            <w:r>
              <w:rPr>
                <w:lang w:val="ru-RU"/>
              </w:rPr>
              <w:t>7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60" w:hanging="0"/>
              <w:jc w:val="left"/>
              <w:rPr/>
            </w:pPr>
            <w:r>
              <w:rPr/>
              <w:t>Обеспечение эффективной организации отдыха и оздоровления обучающихся</w:t>
            </w:r>
            <w:r>
              <w:rPr>
                <w:lang w:val="ru-RU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180" w:after="0"/>
              <w:ind w:left="20" w:hanging="0"/>
              <w:jc w:val="center"/>
              <w:rPr>
                <w:lang w:val="en-US"/>
              </w:rPr>
            </w:pPr>
            <w:r>
              <w:rPr/>
              <w:t>Директор,</w:t>
            </w:r>
            <w:r>
              <w:rPr>
                <w:lang w:val="ru-RU"/>
              </w:rPr>
              <w:t xml:space="preserve"> з</w:t>
            </w:r>
            <w:r>
              <w:rPr/>
              <w:t>аместител</w:t>
            </w:r>
            <w:r>
              <w:rPr>
                <w:lang w:val="ru-RU"/>
              </w:rPr>
              <w:t>ь</w:t>
            </w:r>
            <w:r>
              <w:rPr/>
              <w:t xml:space="preserve"> директора по ВР, соц</w:t>
            </w:r>
            <w:r>
              <w:rPr>
                <w:lang w:val="ru-RU"/>
              </w:rPr>
              <w:t xml:space="preserve">иальный </w:t>
            </w:r>
            <w:r>
              <w:rPr/>
              <w:t>педагог</w:t>
            </w:r>
            <w:r>
              <w:rPr>
                <w:lang w:val="ru-RU"/>
              </w:rPr>
              <w:t>.</w:t>
            </w:r>
          </w:p>
          <w:p>
            <w:pPr>
              <w:pStyle w:val="3"/>
              <w:shd w:fill="auto" w:val="clear"/>
              <w:spacing w:lineRule="exact" w:line="322" w:before="180" w:after="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1</w:t>
            </w:r>
            <w:r>
              <w:rPr>
                <w:lang w:val="ru-RU"/>
              </w:rPr>
              <w:t>7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 xml:space="preserve">Обеспечение здорового образа жизн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60" w:before="0" w:after="68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hd w:fill="auto" w:val="clear"/>
        <w:spacing w:lineRule="exact" w:line="260" w:before="0" w:after="68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Создание единого информационно-правового поля образовательного пространства.</w:t>
      </w:r>
    </w:p>
    <w:p>
      <w:pPr>
        <w:pStyle w:val="3"/>
        <w:shd w:fill="auto" w:val="clear"/>
        <w:spacing w:lineRule="exact" w:line="260" w:before="0" w:after="68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hd w:fill="auto" w:val="clear"/>
        <w:spacing w:lineRule="exact" w:line="322" w:before="0" w:after="64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ля оптимизации функционирования школы, реализации задач программы развития необходимо создание информационно-правового поля всех структур на основе эффективной организации и использования информационных ресурсов с применением прогрессивных технологий.</w:t>
      </w:r>
    </w:p>
    <w:p>
      <w:pPr>
        <w:pStyle w:val="3"/>
        <w:shd w:fill="auto" w:val="clear"/>
        <w:spacing w:lineRule="exact" w:line="317" w:before="0" w:after="56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роцессе создания единого информационно-правового поля образовательного пространства школы необходимо осуществить интеграцию информационных баз всех структурных подразделений школы в областях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ормативно-правово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о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60"/>
        <w:ind w:left="20" w:firstLine="720"/>
        <w:rPr>
          <w:sz w:val="28"/>
          <w:szCs w:val="28"/>
        </w:rPr>
      </w:pPr>
      <w:r>
        <w:rPr>
          <w:sz w:val="28"/>
          <w:szCs w:val="28"/>
        </w:rPr>
        <w:t>методическо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нципа открытости, полноты, достоверности и оперативности при обработке, анализе и принятии управленческих решений по всех потокам поступающей информации необходимо реализовать согласованное техническое и информационное развитие всех элементов образовательной системы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реализации данной задачи разбивается на несколько этап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- создание единой нормативно-правой базы; техническое оснащение; создание макетов банков и баз данных в нормативной, административной и методической областях; разработка форм входной и выходной документации; автоматизации внутришкольного контроля.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 - создание локальной административной сети; информационное наполнение банков и баз данных; совершенствование информационно-технологической компетентности административных и педагогических работников; внедрение информационных технологий в образовательном процессе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 этап</w:t>
      </w:r>
      <w:r>
        <w:rPr>
          <w:sz w:val="28"/>
          <w:szCs w:val="28"/>
        </w:rPr>
        <w:t xml:space="preserve"> - реформирование управления за счёт осуществления прямых и обратных связей на базе информационных технологий, использования единой информационно-правовой базы, упрощение документооборота, использование информационных технологий в образовательном процессе.</w:t>
      </w:r>
    </w:p>
    <w:p>
      <w:pPr>
        <w:pStyle w:val="3"/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2" w:leader="none"/>
        </w:tabs>
        <w:spacing w:lineRule="exact" w:line="341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 План-прогноз развития образовательных услуг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3"/>
        <w:gridCol w:w="1693"/>
        <w:gridCol w:w="1694"/>
        <w:gridCol w:w="1694"/>
        <w:gridCol w:w="169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015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01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ол-во кла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обуч-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ол-во кла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обуч-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обуч-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ол-во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обуч-ся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образовательной се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Изменение контингента на 01.0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16/ 3 кор./        1 ком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352/ 28 кор./  11 ком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15/  2 кор./        1 ком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311/ 20 кор./  13 ком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16/  2 кор./        1 ком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/ 20 кор. /  13 ком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16/  2 кор./        1 ком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/ 20 кор. /  13 комп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/  3 кор. /      1 ком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 / 35 кор. / 11 ком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/ 3 кор. /      1 ком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7 / 36 кор. / 13 ком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/ 4 кор. /      2 ком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 / 48 кор. / 26 ком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/ 4 кор. /      2 ком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 / 48 кор. / 26 комп.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. Освоение (апробация) учебных програм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1,2,3,4 классы - программы в соответствии со стандартами  второго покол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1,2,3,4 классы - программы в соответствии со стандартами  второго поколени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1,2,3,4 классы - программы в соответствии со стандартами  второго поколен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1,2,3,4 классы - программы в соответствии со стандартами  второго покол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5 классы - программы в соответствии со стандартами  второго поколени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5, 6 классы - программы в соответствии со стандартами  второго поколен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5,6, 7 классы - программы в соответствии со стандартами  второго поколения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3.Освоение (апробация) образовательных технолог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Технология полного усво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Технология полного усвоени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Технология полного усвоен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Технология полного усво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Технология уровневой дифференциац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Технология уровневой дифференциации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Технология уровневой дифференциации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/>
              <w:t>Технология уровневой дифференциации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Апробация новых учебников и учебных пособий </w:t>
            </w:r>
            <w:r>
              <w:rPr>
                <w:i/>
                <w:sz w:val="28"/>
                <w:szCs w:val="28"/>
              </w:rPr>
              <w:t>(перечень, % обновления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соответствии с программами, соответствующими стандартам второго покол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классы - в соответствии с программами, соответствующими стандартам второго поколени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 6 классы - в соответствии с программами, соответствующими стандартам второго поколени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6,7 классы - в соответствии с программами, соответствующими стандартам второго поколения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нозируемый результат </w:t>
            </w:r>
            <w:r>
              <w:rPr>
                <w:i/>
                <w:sz w:val="28"/>
                <w:szCs w:val="28"/>
              </w:rPr>
              <w:t>(в количественных и качественных показателях)*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3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нормативным требованиям, средним статистическим показателям муниципальног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гионального, федерального уровней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3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Ш. План-прогноз развития  дополнительных образовательных услу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именование программ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-во часов в неделю для ее реализ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кружки)</w:t>
            </w:r>
          </w:p>
          <w:p>
            <w:pPr>
              <w:pStyle w:val="Normal"/>
              <w:jc w:val="both"/>
              <w:rPr/>
            </w:pPr>
            <w:r>
              <w:rPr/>
              <w:t>8 (х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35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 (кружки)</w:t>
            </w:r>
          </w:p>
          <w:p>
            <w:pPr>
              <w:pStyle w:val="Normal"/>
              <w:jc w:val="both"/>
              <w:rPr/>
            </w:pPr>
            <w:r>
              <w:rPr/>
              <w:t>4 (х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22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(кружки)</w:t>
            </w:r>
          </w:p>
          <w:p>
            <w:pPr>
              <w:pStyle w:val="Normal"/>
              <w:jc w:val="both"/>
              <w:rPr/>
            </w:pPr>
            <w:r>
              <w:rPr/>
              <w:t>8 (х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33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кружки)</w:t>
            </w:r>
          </w:p>
          <w:p>
            <w:pPr>
              <w:pStyle w:val="Normal"/>
              <w:jc w:val="both"/>
              <w:rPr/>
            </w:pPr>
            <w:r>
              <w:rPr/>
              <w:t>8 (х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35 ча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-во обучаю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че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изменения количества  обуч-ся, пользующихся доп. образовательными услугами (%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План-прогноз ресурсного обеспечения развития образовательных услу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5"/>
        <w:gridCol w:w="3285"/>
        <w:gridCol w:w="90"/>
        <w:gridCol w:w="3195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по предметам, % обновления, объем ассигнований</w:t>
            </w:r>
          </w:p>
        </w:tc>
      </w:tr>
      <w:tr>
        <w:trPr>
          <w:trHeight w:val="1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оборудование  в соответствии с требованиями ФГОС</w:t>
            </w:r>
          </w:p>
          <w:p>
            <w:pPr>
              <w:pStyle w:val="Normal"/>
              <w:jc w:val="center"/>
              <w:rPr/>
            </w:pPr>
            <w:r>
              <w:rPr/>
              <w:t>Итого: 25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компьютерной техники (интерактивные доски)</w:t>
            </w:r>
          </w:p>
          <w:p>
            <w:pPr>
              <w:pStyle w:val="Normal"/>
              <w:jc w:val="center"/>
              <w:rPr/>
            </w:pPr>
            <w:r>
              <w:rPr/>
              <w:t>Итого: 2000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компьютерной техники (интерактивные доски)</w:t>
            </w:r>
          </w:p>
          <w:p>
            <w:pPr>
              <w:pStyle w:val="Normal"/>
              <w:jc w:val="center"/>
              <w:rPr/>
            </w:pPr>
            <w:r>
              <w:rPr/>
              <w:t>Итого: 10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обильного компьютерного класса</w:t>
            </w:r>
          </w:p>
          <w:p>
            <w:pPr>
              <w:pStyle w:val="Normal"/>
              <w:jc w:val="center"/>
              <w:rPr/>
            </w:pPr>
            <w:r>
              <w:rPr/>
              <w:t>Итого: 50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ое оборудование (проектор, компьютер,экранно-звуковые, световые средства) – актовый зал.</w:t>
            </w:r>
          </w:p>
          <w:p>
            <w:pPr>
              <w:pStyle w:val="Normal"/>
              <w:jc w:val="both"/>
              <w:rPr/>
            </w:pPr>
            <w:r>
              <w:rPr/>
              <w:t>Итого: 900000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 оборудования и инвентаря  в соответствии с требованиями ФГОС</w:t>
            </w:r>
          </w:p>
          <w:p>
            <w:pPr>
              <w:pStyle w:val="Normal"/>
              <w:jc w:val="center"/>
              <w:rPr/>
            </w:pPr>
            <w:r>
              <w:rPr/>
              <w:t>Итого: 90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технического  оборудования для мастерских (технология для мальчиков)  в соответствии с требованиями ФГ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того: 900000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компьютерной техники в соответствии с требованиями ФГ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того: 100000 рублей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гнозируемый результ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оответствие требованиям к оснащению кабинетов, федеральному перечню учебников и учебных пособий)</w:t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% - технич. обеспеч.;</w:t>
            </w:r>
          </w:p>
          <w:p>
            <w:pPr>
              <w:pStyle w:val="Normal"/>
              <w:jc w:val="center"/>
              <w:rPr/>
            </w:pPr>
            <w:r>
              <w:rPr/>
              <w:t>100% - учебники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% - технич. обеспеч.;</w:t>
            </w:r>
          </w:p>
          <w:p>
            <w:pPr>
              <w:pStyle w:val="Normal"/>
              <w:jc w:val="center"/>
              <w:rPr/>
            </w:pPr>
            <w:r>
              <w:rPr/>
              <w:t>100% - учеб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% - технич. обеспеч.;</w:t>
            </w:r>
          </w:p>
          <w:p>
            <w:pPr>
              <w:pStyle w:val="Normal"/>
              <w:jc w:val="center"/>
              <w:rPr/>
            </w:pPr>
            <w:r>
              <w:rPr/>
              <w:t>100% - учеб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- технич. обеспеч.;</w:t>
            </w:r>
          </w:p>
          <w:p>
            <w:pPr>
              <w:pStyle w:val="Normal"/>
              <w:jc w:val="center"/>
              <w:rPr/>
            </w:pPr>
            <w:r>
              <w:rPr/>
              <w:t>100% - учебник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 План-прогноз развития кадрового потенциала (администрации и педагогов)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66"/>
        <w:gridCol w:w="2957"/>
        <w:gridCol w:w="2957"/>
        <w:gridCol w:w="29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педагогов, имеющих квалификационную категорию (%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у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5,5 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(9 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(14 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(20 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у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(30 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 (41 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(54 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(63 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З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(65,5 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 (40 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(32 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(17 %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едагогов, имеющих награ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очетный работник общего образования» («Отличник народного просвещения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2 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2 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2 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4 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Почетная грамота </w:t>
            </w:r>
          </w:p>
          <w:p>
            <w:pPr>
              <w:pStyle w:val="Normal"/>
              <w:jc w:val="both"/>
              <w:rPr/>
            </w:pPr>
            <w:r>
              <w:rPr/>
              <w:t>МО РФ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(13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(14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(16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(16%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менения возрастного состава педагогических кадров </w:t>
            </w:r>
            <w:r>
              <w:rPr>
                <w:i/>
                <w:sz w:val="28"/>
                <w:szCs w:val="28"/>
              </w:rPr>
              <w:t>(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30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(25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(27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(27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(27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специалис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(14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(14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(14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(14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30 до 50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(48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(48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(48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(48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0 до 60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11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11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11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11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ыше 60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2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ка роста уровня заработной платы учителей</w:t>
            </w:r>
            <w:r>
              <w:rPr>
                <w:i/>
                <w:sz w:val="28"/>
                <w:szCs w:val="28"/>
              </w:rPr>
              <w:t>(%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>. Мероприятия по улучшению материально-технической базы школы и условий  осуществления УВП 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123"/>
        <w:gridCol w:w="2089"/>
        <w:gridCol w:w="1260"/>
        <w:gridCol w:w="1068"/>
        <w:gridCol w:w="108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ители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руб.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 xml:space="preserve"> - </w:t>
            </w:r>
            <w:r>
              <w:rPr/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 xml:space="preserve"> - </w:t>
            </w: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- </w:t>
            </w:r>
            <w:r>
              <w:rPr/>
              <w:t>2017</w:t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, учитывающих специфику организации образовательного процесса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одготовка помещения для устройства игровых зон, групп продленного дня и проведения внеурочной работы с младшими школьни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 по образованию администрации города Мурманск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тыс.руб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тыс.руб.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помещения для оснащения комплектами учебного оборудования</w:t>
            </w:r>
            <w:r>
              <w:rPr>
                <w:color w:val="000000"/>
              </w:rPr>
              <w:t xml:space="preserve"> в кабинете (лаборатории) физ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тыс.руб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ация помещений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лн.руб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школьной библиотеки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 xml:space="preserve"> тыс.руб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актового з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color w:val="000000"/>
              </w:rPr>
              <w:t xml:space="preserve"> тыс.руб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Оборудование  стадион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 млн.руб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 млн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в школе, обеспечивающих безопасность образовательного процесса, возможность получения полноценного качественного питания, медицинского обслуживания.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Ремонт помещения пищеблока и обеденного з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тыс.руб.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Приобретение мебели для обеденного зала столовой и пищебл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тыс.руб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тыс.руб.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Ремонт кров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тыс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сстановление ограждения территории  шко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тыс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монт полового покрытия коридоров 1- 4 этаж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тыс.ру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тыс.ру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8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29"/>
      <w:w w:val="100"/>
      <w:position w:val="0"/>
      <w:sz w:val="26"/>
      <w:vertAlign w:val="baseline"/>
      <w:lang w:val="ru-RU"/>
    </w:rPr>
  </w:style>
  <w:style w:type="character" w:styleId="Style16">
    <w:name w:val="Колонтитул_"/>
    <w:basedOn w:val="Style14"/>
    <w:qFormat/>
    <w:rPr>
      <w:spacing w:val="6"/>
      <w:sz w:val="21"/>
      <w:szCs w:val="21"/>
      <w:lang w:bidi="ar-SA"/>
    </w:rPr>
  </w:style>
  <w:style w:type="character" w:styleId="Style17">
    <w:name w:val="Подпись к таблице_"/>
    <w:basedOn w:val="Style14"/>
    <w:qFormat/>
    <w:rPr>
      <w:sz w:val="26"/>
      <w:szCs w:val="26"/>
      <w:lang w:bidi="ar-SA"/>
    </w:rPr>
  </w:style>
  <w:style w:type="character" w:styleId="11">
    <w:name w:val="Заголовок №1_"/>
    <w:basedOn w:val="Style14"/>
    <w:qFormat/>
    <w:rPr>
      <w:b/>
      <w:bCs/>
      <w:spacing w:val="2"/>
      <w:sz w:val="37"/>
      <w:szCs w:val="37"/>
      <w:lang w:bidi="ar-SA"/>
    </w:rPr>
  </w:style>
  <w:style w:type="character" w:styleId="2">
    <w:name w:val="Колонтитул (2)_"/>
    <w:basedOn w:val="Style14"/>
    <w:qFormat/>
    <w:rPr>
      <w:b/>
      <w:bCs/>
      <w:sz w:val="26"/>
      <w:szCs w:val="26"/>
      <w:lang w:bidi="ar-SA"/>
    </w:rPr>
  </w:style>
  <w:style w:type="character" w:styleId="20pt1">
    <w:name w:val="Колонтитул (2) + Интервал 0 pt1"/>
    <w:basedOn w:val="2"/>
    <w:qFormat/>
    <w:rPr>
      <w:color w:val="00000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  <w:ind w:hanging="740"/>
      <w:jc w:val="both"/>
    </w:pPr>
    <w:rPr>
      <w:sz w:val="26"/>
      <w:szCs w:val="26"/>
      <w:lang w:val="en-US" w:eastAsia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6"/>
      <w:sz w:val="21"/>
      <w:szCs w:val="21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hanging="1000"/>
      <w:jc w:val="both"/>
      <w:outlineLvl w:val="0"/>
    </w:pPr>
    <w:rPr>
      <w:b/>
      <w:bCs/>
      <w:spacing w:val="2"/>
      <w:sz w:val="37"/>
      <w:szCs w:val="37"/>
      <w:lang w:val="en-US" w:eastAsia="en-US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0:00Z</dcterms:created>
  <dc:creator>Директор</dc:creator>
  <dc:description/>
  <cp:keywords/>
  <dc:language>en-US</dc:language>
  <cp:lastModifiedBy>Лейла Георгиевна</cp:lastModifiedBy>
  <cp:lastPrinted>2014-10-10T18:28:00Z</cp:lastPrinted>
  <dcterms:modified xsi:type="dcterms:W3CDTF">2014-10-13T07:49:00Z</dcterms:modified>
  <cp:revision>4</cp:revision>
  <dc:subject/>
  <dc:title>Мероприятия по улучшению материально-технической базы школы и условий  осуществления УВП</dc:title>
</cp:coreProperties>
</file>