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ом  МБОУ СОШ № 20                                                                                  от  01.09.2012 г.  № 84/2-уч                                                                                                                                                                                                                      Директор МБОУ СОШ № 2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О.В. Егор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ёме граждан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г. Мурманска СОШ № 20,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е программы начального общего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новного общего 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 Настоящие Правила приёма обучающихся в муниципальные образовательные учреждения г.Мурманска,  реализующие программы начального общего и основного общего образования (далее - Правила), разработаны в соответствии с: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Ф от 15 февраля 2012 г. № 107 «Об утверждении Порядка приёма граждан в общеобразовательные учреждения»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Ф от 04 июля 2012 г. № 521 «О внесении изменений в Порядок приёма граждан в общеобразовательные учреждения, утверждённый приказом Министерства образования и науки РФ от 15 февраля 2012 г. № 107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10.07.92 № 3266-1 «Об образовании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9.02.93 № 4530-1 «О вынужденных переселенцах»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9.02.93 № 4528-1 «О беженцах»,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31.05.2002 № 62-ФЗ «О гражданстве Российской Федерации»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25.07.2002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27.07.2006 № 152-ФЗ «О персональных данных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иповым положением об условиях обучения учащихся, находящихся на длительном лечении в больницах, утвержденным Министерством просвещения СССР 04.06.81 и Министерством здравоохранения СССР 28.05.81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 от 12.03.1997 № 288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ие Правила определяют порядок приема обучающихся в МБОУ г.Мурманска СОШ № 20, реализующее программы начального общего и основного общего образования (далее - образовательное учреждение) в части, не урегулированной законодательством Российской Федерации и относящейся к полномочиям учредител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еспечение права граждан на образова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ind w:left="0" w:firstLine="210"/>
        <w:jc w:val="both"/>
        <w:rPr/>
      </w:pPr>
      <w:r>
        <w:rPr>
          <w:sz w:val="24"/>
          <w:szCs w:val="24"/>
        </w:rPr>
        <w:t>Правила приема закрепляются в Уставе и локальных актах 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комитета по образованию администрации города Мурманска  определяется территория (улицы, номера домов) для образовательных учреждений, обеспечивающих приём всех граждан, проживающих на данной территории и имеющих право на получение начального общего и основного общего  образования. </w:t>
      </w:r>
    </w:p>
    <w:p>
      <w:pPr>
        <w:pStyle w:val="Normal"/>
        <w:numPr>
          <w:ilvl w:val="0"/>
          <w:numId w:val="3"/>
        </w:numPr>
        <w:shd w:fill="FFFFFF" w:val="clear"/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 месту жительства (пребывания) закреплённых лиц, не достигших 14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, утверждённых постановлением Правительства РФ от 17 июля 1995 года № 713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Гражданам, не проживающим на территории, определенной для образовательного учреждения, может быть отказано в приёме только по причине отсутствия свободных мест. Свободными считаются места в классах наполняемостью менее 25 челове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Родители (законные представители) имеют право выбирать образовательное учреждение, форму получения образования, образовательную программу с учётом мнения де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равила приё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ёма в образовательное учреждение должны быть  размещены в доступном месте, а также на сайте 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приёма детей в образовательное учреждение на все ступени общего образования является заявление родителей (законных представителей) либо заявление обучающегося, достигшего возраста 18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Приём граждан в учреждение осуществляется по личному заявлению родителей (законных представителей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Ф в соответствии со статьёй 10 Федерального закона от 25 июля 2002 года 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Style15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– при наличии) ребёнка;</w:t>
      </w:r>
    </w:p>
    <w:p>
      <w:pPr>
        <w:pStyle w:val="Style15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ёнка;</w:t>
      </w:r>
    </w:p>
    <w:p>
      <w:pPr>
        <w:pStyle w:val="Style15"/>
        <w:shd w:fill="FFFFFF" w:val="clear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Родители (законные представители) закреплё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ёнка по месту пребывания на закреплённой территор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Родители (законные представители) детей, являющими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го представителя прав обучающегос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Родители  (законные представители) ребё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Копии предъявляемых документов хранятся в учреждении на время обучения ребёнка.</w:t>
      </w:r>
    </w:p>
    <w:p>
      <w:pPr>
        <w:pStyle w:val="Style15"/>
        <w:shd w:fill="FFFFFF" w:val="clear"/>
        <w:ind w:lef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Документы, предоставленные родителями (законными представителями), совершеннолетним обучающимся, регистрируются в журнале приёма заявлений. После регистрации заявления заявителю выдается документ, содержащий следующую информацию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ходящий номер заявления о приёме в образовательное учреждение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предоставленных документов и отметка об их получении, заверенные подписью ответственного за приём документов и печатью образовательного учреждения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сроках уведомления о зачислении в образовательное учреждение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актные телефоны для получения информации. </w:t>
      </w:r>
    </w:p>
    <w:p>
      <w:pPr>
        <w:pStyle w:val="Style15"/>
        <w:numPr>
          <w:ilvl w:val="0"/>
          <w:numId w:val="4"/>
        </w:numPr>
        <w:shd w:fill="FFFFFF" w:val="clear"/>
        <w:ind w:left="-142" w:firstLine="352"/>
        <w:jc w:val="both"/>
        <w:rPr>
          <w:sz w:val="24"/>
          <w:szCs w:val="24"/>
        </w:rPr>
      </w:pPr>
      <w:r>
        <w:rPr>
          <w:sz w:val="24"/>
          <w:szCs w:val="24"/>
        </w:rPr>
        <w:t>При приёме образовательное учреждение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Style15"/>
        <w:numPr>
          <w:ilvl w:val="0"/>
          <w:numId w:val="4"/>
        </w:numPr>
        <w:shd w:fill="FFFFFF" w:val="clear"/>
        <w:ind w:left="-142" w:firstLine="352"/>
        <w:jc w:val="both"/>
        <w:rPr/>
      </w:pPr>
      <w:r>
        <w:rPr>
          <w:sz w:val="24"/>
          <w:szCs w:val="24"/>
        </w:rPr>
        <w:t xml:space="preserve">Зачисление в образовательное учреждение оформляется приказом руководителя учреждения в течение 7 рабочих дней после прима документов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ёма детей в 1 класс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обеспечивают учёт и приём всех подлежащих обучению граждан, проживающих на закрепленной территории и имеющих право на получение общего образования соответствующего уров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Закреплённым лицам может быть отказано в приёме только по причине отсутствия свободных мест в учреждении. В случае отказа в предоставлении места в учреждении родители (законные представители) для решения вопроса об устройстве ребёнка в другое учреждение обращаются в комитет по образованию г.Мурманс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зарегистрированных на закреплённой территории, приём заявлений в   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рвых классов в образовательном учреждении определяется муниципальным заданием на оказание муниципальных услуг согласно предварительному комплектов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начинается по достижении ими на 1 сентября текущего года возраста 6 лет 6 месяцев при отсутствии противопоказаний по состоянию здоровья на основании заключения психолого-медико-педагогической комиссии о готовности ребенка к обучению, но не позже достижения ими возраста 8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Все дети, достигшие школьного возраста, зачисляются в первый класс независимо от уровня их подготовки. Запрещается осуществлять приём детей в первый класс на конкурсной основе. Для наиболее эффективного выбора варианта учебной программы по желанию родителей при приёме может проводиться собеседование с педагогом-психолог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в учреждение осуществляется по личному заявлению родителей (законных представителей) ребёнка при предъявлении документа, удостоверяющего личность. Приём заявлений в первый класс образовательного учреждения для закреплённых лиц </w:t>
      </w:r>
      <w:r>
        <w:rPr>
          <w:color w:val="262626"/>
          <w:sz w:val="24"/>
          <w:szCs w:val="24"/>
        </w:rPr>
        <w:t>начинается не позднее 10 марта и завершается не позднее 31 июля текущего год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родители (законные представители) предоставляют в образовательное учреждение  следующие документы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(с предъявлением подлинника документа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карту ребенка, заключение медицинского работника о возможности обучаться в массовом образовательном учрежден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262626"/>
          <w:sz w:val="24"/>
          <w:szCs w:val="24"/>
        </w:rPr>
        <w:t>письменное согласие родителей (законных представителей) на обработку их  персональных данных и персональных данных ребёнка.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о зачислении обучающихся первых классов вывешивается в помещении образовательного учреждения в доступных местах для всеобщего ознакомления.</w:t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иёма обучающихся во 2-9 класс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ём заявлений для поступления в образовательное учреждение  продолжается в течение всего учебного года, исключая период государственной (итоговой) аттестации. Сроки проведения государственной (итоговой) аттестации определяются ежегодно приказом Министерства образования и наук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заявлению о приёме во 2-9 классы родители (законные представители) предоставляют в образовательное учреждение следующие документы: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 из образовательного учреждения, в котором ранее обучался ребенок, с приложением выписки текущих отметок по всем предметам, заверенной печатью 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 обучающегос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262626"/>
          <w:sz w:val="24"/>
          <w:szCs w:val="24"/>
        </w:rPr>
        <w:t>письменное согласие родителей (законных представителей) на обработку их  персональных данных и персональных данных ребёнк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Приём обучающихся в специальные (коррекционные) классы образовательного учреждения осуществляется на основании заключения психолого-медико-педагогической комиссии и заявления (письменного согласия) родителей (законных представителей) по направлению комитета по образованию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jc w:val="center"/>
        <w:rPr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  <w:t>Особенности приёма отдельных категорий граждан</w:t>
      </w:r>
    </w:p>
    <w:p>
      <w:pPr>
        <w:pStyle w:val="Normal"/>
        <w:shd w:fill="FFFFFF" w:val="clear"/>
        <w:jc w:val="both"/>
        <w:rPr>
          <w:color w:val="40404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  <w:t> </w:t>
      </w:r>
      <w:r>
        <w:rPr>
          <w:color w:val="FF6600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404040"/>
          <w:sz w:val="24"/>
          <w:szCs w:val="24"/>
        </w:rPr>
        <w:t>В образовательное учреждение принимаются граждане Российской Федерации, иностранные граждане и лица без гражданства, а также беженцы и вынужденные переселенцы, проживающие на территории муниципального образования город Мурманск и имеющие право на получение образования соответствующего уровня. 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 приёме в 1-9 классы иностранных граждан образовательное учреждение самостоятельно определяет уровень образования гражданина на основании предоставленных документов и фактического уровня владения русским язы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404040"/>
          <w:sz w:val="24"/>
          <w:szCs w:val="24"/>
        </w:rPr>
        <w:t xml:space="preserve">Если прием в общеобразовательное учреждение детей, слабо владеющих </w:t>
      </w:r>
      <w:hyperlink r:id="rId2" w:tgtFrame="_self">
        <w:r>
          <w:rPr>
            <w:rStyle w:val="InternetLink"/>
            <w:color w:val="404040"/>
            <w:sz w:val="24"/>
            <w:szCs w:val="24"/>
          </w:rPr>
          <w:t>русским языком</w:t>
        </w:r>
      </w:hyperlink>
      <w:r>
        <w:rPr>
          <w:color w:val="404040"/>
          <w:sz w:val="24"/>
          <w:szCs w:val="24"/>
        </w:rPr>
        <w:t>, осуществляется при наличии документов и сравнимости программ, то после предварительного собеседования они направляются в соответствующий клас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404040"/>
          <w:sz w:val="24"/>
          <w:szCs w:val="24"/>
        </w:rPr>
        <w:t xml:space="preserve">При отсутствии документов для обучающихся 5-7 классов определяется уровень их знаний по </w:t>
      </w:r>
      <w:hyperlink r:id="rId3" w:tgtFrame="_self">
        <w:r>
          <w:rPr>
            <w:rStyle w:val="InternetLink"/>
            <w:color w:val="404040"/>
            <w:sz w:val="24"/>
            <w:szCs w:val="24"/>
          </w:rPr>
          <w:t xml:space="preserve">русскому языку </w:t>
        </w:r>
      </w:hyperlink>
      <w:r>
        <w:rPr>
          <w:color w:val="404040"/>
          <w:sz w:val="24"/>
          <w:szCs w:val="24"/>
        </w:rPr>
        <w:t xml:space="preserve">и математике, а 8 -9 классов - </w:t>
      </w:r>
      <w:hyperlink r:id="rId4" w:tgtFrame="_self">
        <w:r>
          <w:rPr>
            <w:rStyle w:val="InternetLink"/>
            <w:color w:val="404040"/>
            <w:sz w:val="24"/>
            <w:szCs w:val="24"/>
          </w:rPr>
          <w:t>по русскому языку</w:t>
        </w:r>
      </w:hyperlink>
      <w:r>
        <w:rPr>
          <w:color w:val="404040"/>
          <w:sz w:val="24"/>
          <w:szCs w:val="24"/>
        </w:rPr>
        <w:t>, математике, физике, химии, с тем чтобы определить возможность их обучения в соответствующем клас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ём обучающихся, вернувшихся из-за границы, осуществляется на основании заявления родителей (законных представителей) либо заявления обучающегося, достигшего возраста 18 лет, с учетом реального уровня знаний обучающегося и возможностью  аттестации по предметам, которые обучающийся не изучал.</w:t>
      </w:r>
    </w:p>
    <w:p>
      <w:pPr>
        <w:pStyle w:val="Normal"/>
        <w:shd w:fill="FFFFFF" w:val="clear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ind w:left="3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.edu.ru/rus/levels/" TargetMode="External"/><Relationship Id="rId3" Type="http://schemas.openxmlformats.org/officeDocument/2006/relationships/hyperlink" Target="http://russia.edu.ru/rus/" TargetMode="External"/><Relationship Id="rId4" Type="http://schemas.openxmlformats.org/officeDocument/2006/relationships/hyperlink" Target="http://russia.edu.ru/r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9:00Z</dcterms:created>
  <dc:creator>Троянова Г А</dc:creator>
  <dc:description/>
  <cp:keywords/>
  <dc:language>en-US</dc:language>
  <cp:lastModifiedBy>Секретарь</cp:lastModifiedBy>
  <cp:lastPrinted>2012-11-08T12:04:00Z</cp:lastPrinted>
  <dcterms:modified xsi:type="dcterms:W3CDTF">2012-11-08T09:05:00Z</dcterms:modified>
  <cp:revision>5</cp:revision>
  <dc:subject/>
  <dc:title/>
</cp:coreProperties>
</file>