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оложение о профильном обучении</w:t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 МОУ СОШ 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. 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spacing w:lineRule="exact" w:line="264" w:before="14" w:after="0"/>
        <w:ind w:left="993" w:right="-19" w:hanging="70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Положение разработано на основании Закона РФ «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и», Типового положения об общеобразовательном учреждении, утвержденного постановлением Правительства РФ от 11.03.2001 г. № 196, Концепции модернизации российского образования на период до 2010 года и Концепции профильного обучения на старшей ступени общего образования, утвержденной приказом МО РФ от 18.07.2002 г. № 2783, Программой «Столич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е - 3»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spacing w:lineRule="exact" w:line="264" w:before="14" w:after="0"/>
        <w:ind w:left="993" w:right="-19" w:hanging="70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фильных классов соответствуют целям и задачам, определяющим деятельность образовательных учреждений. Профильные клас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циализацию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учащимся оптимальные условия для получения среднего (полного)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непрерывность среднего (полного) общего образования; </w:t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углубленное овладение знаниями и умениями по профилирующим    </w:t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сциплин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развития творческих способностей учащихся в соответствии с интересами и наклонност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аннюю профилизацию, воспитание устойчивого интереса к избранному профил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spacing w:lineRule="exact" w:line="264" w:before="14" w:after="0"/>
        <w:ind w:left="993" w:right="-19" w:hanging="70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пределении профиля обучения основными условиями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запрос (учет потребностей обучающих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ровые возможности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ая база школы;</w:t>
      </w:r>
    </w:p>
    <w:p>
      <w:pPr>
        <w:pStyle w:val="Normal"/>
        <w:ind w:lef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получения профессионального образования выпускник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     Содержание и 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10" w:after="0"/>
        <w:ind w:left="993" w:right="-1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1.    Учебный план третьей ступени разрабатывается на основе базисного учебного плана для общеобразовательных учреждений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ми учебными программами, обсуждается и утверждается на засед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ого совета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64" w:before="5" w:after="0"/>
        <w:ind w:left="993" w:right="-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профильных предметов осуществляется по образователь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м, обеспечивающим выполнение государственного образовате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нд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69"/>
        <w:ind w:left="993" w:right="-19" w:hanging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мках профильного обучения  осуществляется углубленное изучение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дельных предмет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69"/>
        <w:ind w:left="993" w:right="-19" w:hanging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профильных классах составляет до 25 человек. Для проведения занятий по профилирующим предметам класс может делиться на две групп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69"/>
        <w:ind w:left="993" w:right="-19" w:hanging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993" w:right="-19" w:hanging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,9-х классах школы организуется предпрофильная подготов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269"/>
        <w:ind w:left="993" w:right="-19" w:hanging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тоговая аттестация обучающихся в профильных класс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бязательную сдачу экзаменов по профильны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2" w:leader="none"/>
        </w:tabs>
        <w:spacing w:lineRule="exact" w:line="264"/>
        <w:ind w:left="993" w:right="-19" w:hanging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профильных классах осуществляют наиболее</w:t>
        <w:br/>
        <w:t>опытные педагоги. При этом приоритетными направлениями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педагогов являются:</w:t>
      </w:r>
    </w:p>
    <w:p>
      <w:pPr>
        <w:pStyle w:val="Normal"/>
        <w:ind w:left="993" w:right="-19" w:hanging="709"/>
        <w:jc w:val="both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64" w:before="5" w:after="0"/>
        <w:ind w:left="1368" w:right="-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изация самостоятельной и творческой деятельности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spacing w:lineRule="exact" w:line="264"/>
        <w:ind w:left="1368" w:right="-1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264" w:before="5" w:after="0"/>
        <w:ind w:left="1368" w:right="-19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новых педагогических технологий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ющего обуче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93" w:leader="none"/>
          <w:tab w:val="left" w:pos="1248" w:leader="none"/>
        </w:tabs>
        <w:spacing w:lineRule="exact" w:line="264" w:before="10" w:after="0"/>
        <w:ind w:left="993" w:right="-19" w:hanging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аторство над профильным обучением осуществляют директ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редней общеобразовательной школы и его заместитель по научно-методическ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е.</w:t>
      </w:r>
    </w:p>
    <w:p>
      <w:pPr>
        <w:pStyle w:val="Normal"/>
        <w:ind w:left="993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комплектования профи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left="1004" w:right="-19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Зачисление обучающихся в профильный класс производится на основании</w:t>
        <w:br/>
        <w:t>их заявлений, поданных до 30 августа текуще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123" w:leader="none"/>
        </w:tabs>
        <w:spacing w:lineRule="exact" w:line="269"/>
        <w:ind w:left="993" w:right="-19" w:hanging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 о зачислении учащихся в профильный класс рассматривается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едании Педагогического совета школы, утверждается приказом директора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ачислении обучающихся в профильный класс не допускается провед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ных испыт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123" w:leader="none"/>
        </w:tabs>
        <w:spacing w:lineRule="exact" w:line="269"/>
        <w:ind w:left="993" w:right="-19" w:hanging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возникших затруднений в усвоении программного материала или</w:t>
        <w:br/>
        <w:t>по каким-либо другим причинам, включая утрату интереса к профилю, обучающий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в течение учебного года перейти на другой профил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  <w:tab w:val="left" w:pos="1123" w:leader="none"/>
        </w:tabs>
        <w:spacing w:lineRule="exact" w:line="269"/>
        <w:ind w:left="993" w:right="-19" w:hanging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исление из профильных классов осуществляется в порядке,</w:t>
        <w:br/>
        <w:t>установленном Законом РФ «Об образовании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 w:before="5" w:after="0"/>
        <w:ind w:right="-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987" w:right="59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Мария</dc:creator>
  <dc:description/>
  <cp:keywords/>
  <dc:language>en-US</dc:language>
  <cp:lastModifiedBy>Teacher</cp:lastModifiedBy>
  <cp:lastPrinted>2007-11-19T09:21:00Z</cp:lastPrinted>
  <dcterms:modified xsi:type="dcterms:W3CDTF">2010-09-30T11:58:00Z</dcterms:modified>
  <cp:revision>7</cp:revision>
  <dc:subject/>
  <dc:title>Положение о профильном обучении</dc:title>
</cp:coreProperties>
</file>