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освоения учебного предмета, курса.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ru-RU"/>
        </w:rPr>
      </w:pPr>
      <w:r>
        <w:rPr>
          <w:b/>
        </w:rPr>
        <w:t>Личностные результат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4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5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Метапредметные результаты, включают освоенные обучающимися межпредметные понятия и универсальные учебные действия (регулятивные, познавательные, коммуникативные)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Регулятивные УУД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дентифицировать собственные проблемы и определять главную проблему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вить цель деятельности на основе определенной проблемы и существующих возможностей; </w:t>
      </w:r>
      <w:r>
        <w:rPr>
          <w:rFonts w:eastAsia="Symbol" w:cs="Symbol" w:ascii="Symbol" w:hAnsi="Symbol"/>
        </w:rPr>
        <w:t></w:t>
      </w:r>
      <w:r>
        <w:rPr/>
        <w:t xml:space="preserve"> формулировать учебные задачи как шаги достижения поставленной цели деятельност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траивать жизненные планы на краткосрочное будущее (заявлять целевые ориентиры, ставить 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4. 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критерии правильности (корректности) выполнения учебной задач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тносить реальные и планируемые результаты индивидуальной образовательной деятельности и делать выводы; </w:t>
      </w:r>
      <w:r>
        <w:rPr>
          <w:rFonts w:eastAsia="Symbol" w:cs="Symbol" w:ascii="Symbol" w:hAnsi="Symbol"/>
        </w:rPr>
        <w:t></w:t>
      </w:r>
      <w:r>
        <w:rPr/>
        <w:t xml:space="preserve"> принимать решение в учебной ситуации и нести за него ответственность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троспективно определять, какие действия по решению учебной задачи или параметры этих  действий привели к получению имеющегося продукта учебной деятельност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Познавательные УУД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, по аналогии) и делать выводы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дбирать слова, соподчиненные ключевому слову, определяющие его признаки и свойств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явление из общего ряда других явлений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обстоятельства, которые предшествовали возникновению связи между явлениями, 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лагать полученную информацию, интерпретируя ее в контексте решаемой задач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ербализовать эмоциональное впечатление, оказанное на него источником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 следственный анализ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7. Умение создавать, применять и преобразовывать знаки и символы, модели и схемы для решения учебных и познавательных задач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означать символом и знаком предмет и/или явление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вать абстрактный или реальный образ предмета и/или явления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модель/схему на основе условий задачи и/или способа ее решения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  <w:r>
        <w:rPr>
          <w:rFonts w:eastAsia="Symbol" w:cs="Symbol" w:ascii="Symbol" w:hAnsi="Symbol"/>
        </w:rPr>
        <w:t></w:t>
      </w:r>
      <w:r>
        <w:rPr/>
        <w:t xml:space="preserve"> 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доказательство: прямое, косвенное, от противного;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8. Смысловое чтение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авливать взаимосвязь описанных в тексте событий, явлений, процессов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зюмировать главную идею текст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тически оценивать содержание и форму текст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свое отношение к природной среде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причинный и вероятностный анализ экологических ситуаций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жать свое отношение к природе через рисунки, сочинения, модели, проектные работы.    10. 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необходимые ключевые поисковые слова и запросы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тносить полученные результаты поиска со своей деятельностью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Коммуникативные УУД 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 конфликты на основе согласования позиций и учета интересов; формулировать, аргументировать и отстаивать свое мнение. Обучающийся сможет: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возможные роли в совместной деятельност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грать определенную роль в совместной деятельност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лагать альтернативное решение в конфликтной ситуаци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общую точку зрения в дискусси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/>
        <w:t xml:space="preserve">11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ставлять в устной или письменной форме развернутый план собственной деятельност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нимать решение в ходе диалога и согласовывать его с собеседником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/>
        <w:t xml:space="preserve">11. Формирование и развитие компетентности в области использования информационно- коммуникационных технологий (далее – ИКТ). Обучающийся сможет: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делять информационный аспект задачи, оперировать данными, использовать модель решения задачи; 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ть информацию с учетом этических и правовых норм; 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ние средствами и формами графического отображения объектов или процессов, 19 правилами выполнения графической документаци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представлений о мире профессий, связанных с изучаемыми технологиями, их востребованности на рынке труда. 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 Результаты, заявленные образовательной программой «Технология» по блокам содержания Современные материальные, информационные и гуманитарные технологии и перспективы их развития Выпускник научится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зывать и характеризовать актуальные управленческие, медицинские, информационные 20 технологии, технологии производства и обработки материалов, машиностроения, биотехнологии, нанотехнологи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зывать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одить мониторинг развития технологий произвольно избранной отрасли на основе работы с информационными источниками различных видов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 Формирование технологической культуры и проектно-технологического мышления обучающихся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Выпускник научится: o следовать технологии, в том числе в процессе изготовления субъективно нового  продукта; o оценивать условия применимости технологии в том числе с позиций экологической защищенности; o 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 экспериментальным путем, в том числе самостоятельно планируя такого рода эксперименты; o 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 o проводить оценку и испытание полученного продукта; o проводить анализ потребностей в тех или иных материальных или информационных продуктах; o описывать технологическое решение с помощью текста, рисунков, графического изображения; o анализировать возможные технологические решения, определять их достоинства и недостатки в контексте заданной ситуации; o проводить и анализировать разработку и / или реализацию прикладных проектов, предполагающих: o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22 регулирования / настройки) рабочих инструментов / технологического оборудования; o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 o определение характеристик и разработку материального продукта, включая его моделирование в информационной среде (конструкторе); o встраивание созданного информационного продукта в заданную оболочку; o изготовление информационного продукта по заданному алгоритму в заданной оболочке; o проводить и анализировать разработку и / или реализацию технологических проектов, предполагающих: o оптимизацию заданного способа (технологии) получения требующегося материального продукта (после его применения в собственной практике); o 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 o 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 23 o проводить и анализировать разработку и / или реализацию проектов, предполагающих: o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 o планирование (разработку) материального продукта на основе самостоятельно проведенных исследований потребительских интересов; o разработку плана продвижения продукта; Выпускник получит возможность научиться: o выявлять и формулировать проблему, требующую технологического решения; o 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o 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 o оценивать коммерческий потенциал продукта и / или технолог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/>
        <w:t xml:space="preserve">Построение образовательных траекторий и планов в области профессионального самоопределения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i/>
        </w:rPr>
        <w:t>Выпускник научится:</w:t>
      </w:r>
      <w:r>
        <w:rPr/>
        <w:t xml:space="preserve"> o 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 o характеризовать ситуацию на региональном рынке труда, называет тенденции ее развития, o разъяснять социальное значение групп профессий, востребованных на региональном рынке труда, o характеризовать группы предприятий региона проживания, o 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 o анализировать свои мотивы и причины принятия тех или иных решений, o анализировать результаты и последствия своих решений, связанных с выбором и реализацией образовательной траектории, o 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 o 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 o 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         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Выпускник получит возможность научиться: o предлагать альтернативные варианты траекторий профессионального образования для занятия заданных должностей; o 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lang w:eastAsia="en-US"/>
        </w:rPr>
      </w:pPr>
      <w:r>
        <w:rPr>
          <w:lang w:eastAsia="ru-RU"/>
        </w:rPr>
        <w:t>Содержание предмета выстроено в структуре 3 блоков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 блок. Современные материальные, информационные и гуманитарные технологии и перспективы их развития.</w:t>
      </w:r>
    </w:p>
    <w:p>
      <w:pPr>
        <w:pStyle w:val="Normal"/>
        <w:suppressAutoHyphens w:val="false"/>
        <w:spacing w:before="0" w:after="0"/>
        <w:ind w:firstLine="35"/>
        <w:contextualSpacing/>
        <w:jc w:val="both"/>
        <w:rPr>
          <w:rFonts w:eastAsia="MS Mincho;ＭＳ 明朝"/>
          <w:i/>
          <w:i/>
          <w:lang w:eastAsia="ru-RU"/>
        </w:rPr>
      </w:pPr>
      <w:r>
        <w:rPr>
          <w:i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uppressAutoHyphens w:val="false"/>
        <w:ind w:firstLine="35"/>
        <w:jc w:val="both"/>
        <w:rPr>
          <w:i/>
          <w:i/>
          <w:lang w:eastAsia="ru-RU"/>
        </w:rPr>
      </w:pPr>
      <w:r>
        <w:rPr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uppressAutoHyphens w:val="false"/>
        <w:spacing w:before="0" w:after="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2 блок. Формирование технологической культуры и проектно-технологического мышления обучающихся</w:t>
      </w:r>
    </w:p>
    <w:p>
      <w:pPr>
        <w:pStyle w:val="Normal"/>
        <w:suppressAutoHyphens w:val="false"/>
        <w:spacing w:before="0" w:after="0"/>
        <w:ind w:firstLine="35"/>
        <w:contextualSpacing/>
        <w:jc w:val="both"/>
        <w:rPr>
          <w:rFonts w:eastAsia="MS Mincho;ＭＳ 明朝"/>
          <w:i/>
          <w:i/>
          <w:lang w:eastAsia="ru-RU"/>
        </w:rPr>
      </w:pPr>
      <w:r>
        <w:rPr>
          <w:i/>
          <w:lang w:eastAsia="ru-RU"/>
        </w:rPr>
        <w:t>Выпускник научи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параметров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встраивание созданного информационного продукта в заданную оболочку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 разработку и / или реализацию проектов, предполагающих: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 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suppressAutoHyphens w:val="false"/>
        <w:ind w:left="709" w:hanging="0"/>
        <w:jc w:val="both"/>
        <w:rPr>
          <w:lang w:eastAsia="en-US"/>
        </w:rPr>
      </w:pPr>
      <w:r>
        <w:rPr>
          <w:lang w:eastAsia="en-US"/>
        </w:rPr>
        <w:t>-разработку плана продвижения продук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коммерческий потенциал продукта и / или технологии.</w:t>
      </w:r>
    </w:p>
    <w:p>
      <w:pPr>
        <w:pStyle w:val="Normal"/>
        <w:suppressAutoHyphens w:val="false"/>
        <w:spacing w:before="0" w:after="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3  блок. Построение образовательных траекторий и планов в области профессионального самоопределения</w:t>
      </w:r>
    </w:p>
    <w:p>
      <w:pPr>
        <w:pStyle w:val="Normal"/>
        <w:suppressAutoHyphens w:val="false"/>
        <w:spacing w:before="0" w:after="0"/>
        <w:ind w:firstLine="35"/>
        <w:contextualSpacing/>
        <w:jc w:val="both"/>
        <w:rPr>
          <w:rFonts w:eastAsia="MS Mincho;ＭＳ 明朝"/>
          <w:i/>
          <w:i/>
          <w:lang w:eastAsia="ru-RU"/>
        </w:rPr>
      </w:pPr>
      <w:r>
        <w:rPr>
          <w:i/>
          <w:lang w:eastAsia="ru-RU"/>
        </w:rPr>
        <w:t>Выпускник научи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uppressAutoHyphens w:val="false"/>
        <w:ind w:firstLine="35"/>
        <w:jc w:val="both"/>
        <w:rPr>
          <w:i/>
          <w:i/>
          <w:lang w:eastAsia="ru-RU"/>
        </w:rPr>
      </w:pPr>
      <w:r>
        <w:rPr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тем учебного курса</w:t>
      </w:r>
    </w:p>
    <w:p>
      <w:pPr>
        <w:pStyle w:val="Normal"/>
        <w:suppressAutoHyphens w:val="false"/>
        <w:ind w:firstLine="618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одержание предмета выстроено в структуре из 3-х блоков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1 блок.  Современные материальные, информационные и гуманитарные технологии и перспективы их развит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изводственные технологии. Промышленные технологии. Технологии сельского хозяйств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Технологии возведения, ремонта и содержания зданий и сооружений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овременные промышленные технологии получения продуктов питани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Технологии в сфере быта</w:t>
      </w:r>
      <w:r>
        <w:rPr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MS Mincho;ＭＳ 明朝"/>
          <w:lang w:eastAsia="ru-RU"/>
        </w:rPr>
      </w:pPr>
      <w:r>
        <w:rPr>
          <w:lang w:eastAsia="ru-RU"/>
        </w:rPr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пособы обработки продуктов питания и потребительские качества пищ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ультура потребления: выбор продукта / услуг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В данный блок содержания входят следующие учебные модул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и ремонта деталей интерьера, одежды и обуви и уход за ним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стетика и экология жилища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юджет семь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и ремонтно-отделочных рабо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и ремонта элементов систем водоснабжения и канализаци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лектромонтажные и сборочные технологи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</w:rPr>
        <w:t>Бытовые электроприбор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440" w:hanging="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u w:val="single"/>
          <w:lang w:eastAsia="ru-RU"/>
        </w:rPr>
        <w:t xml:space="preserve">2 блок. </w:t>
      </w:r>
      <w:r>
        <w:rPr>
          <w:u w:val="single"/>
          <w:lang w:eastAsia="en-US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MS Mincho;ＭＳ 明朝"/>
          <w:lang w:eastAsia="ru-RU"/>
        </w:rPr>
      </w:pPr>
      <w:r>
        <w:rPr>
          <w:lang w:eastAsia="ru-RU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Робототехника и среда конструирования. Виды движения. Кинематические схем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Анализ и синтез как средства решения задачи. Техника проведения морфологического анализ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пыт проектирования, конструирования, моделировани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оставление программы изучения потребностей. Составление технического задания -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  <w:r>
        <w:rPr>
          <w:vertAlign w:val="superscript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зработка проектного замысла в рамках избранного обучающимся вида про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В данный блок содержания входят следующие учебные модули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Технологии ручной обработки древесины и древесных материал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и машинной  обработки древесины и древесных материал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и ручной обработки металлов и искусственных  материало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и  машинной  обработки металлов и искусственных  материалов</w:t>
      </w:r>
    </w:p>
    <w:p>
      <w:pPr>
        <w:pStyle w:val="111"/>
        <w:numPr>
          <w:ilvl w:val="0"/>
          <w:numId w:val="5"/>
        </w:numPr>
        <w:jc w:val="both"/>
        <w:rPr>
          <w:u w:val="single"/>
        </w:rPr>
      </w:pPr>
      <w:r>
        <w:rPr>
          <w:rFonts w:cs="Times New Roman CYR" w:ascii="Times New Roman CYR" w:hAnsi="Times New Roman CYR"/>
        </w:rPr>
        <w:t>Технологии  художественно-прикладной  обработки  материалов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следовательская и созидательная деятельность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u w:val="single"/>
          <w:lang w:eastAsia="ru-RU"/>
        </w:rPr>
        <w:t xml:space="preserve">3 блок. </w:t>
      </w:r>
      <w:r>
        <w:rPr>
          <w:u w:val="single"/>
          <w:lang w:eastAsia="en-US"/>
        </w:rPr>
        <w:t>Построение образовательных траекторий и планов в области профессионального самоопред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MS Mincho;ＭＳ 明朝"/>
          <w:lang w:eastAsia="ru-RU"/>
        </w:rPr>
      </w:pPr>
      <w:r>
        <w:rPr>
          <w:lang w:eastAsia="ru-RU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Стратегии профессиональной карьеры. Современные требования к кадрам. Концепции «обучения для жизни» и «обучения через всю жизнь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Система профильного обучения: права, обязанности и возможност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tabs>
          <w:tab w:val="clear" w:pos="708"/>
          <w:tab w:val="right" w:pos="100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 </w:t>
      </w:r>
      <w:r>
        <w:rPr>
          <w:u w:val="single"/>
          <w:lang w:eastAsia="ru-RU"/>
        </w:rPr>
        <w:t>В данный блок содержания входит следующий учебный модуль;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lang w:eastAsia="ru-RU"/>
        </w:rPr>
        <w:t>современное производство и профессиональное самоопределение.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личество часов на уровень и на класс: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19"/>
        <w:gridCol w:w="960"/>
        <w:gridCol w:w="960"/>
        <w:gridCol w:w="960"/>
        <w:gridCol w:w="960"/>
        <w:gridCol w:w="960"/>
      </w:tblGrid>
      <w:tr>
        <w:trPr>
          <w:trHeight w:val="2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учебных 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 клас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бработки конструкционных и поделочны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(технологии ручной  и машинной обработки древесины и древесных материалов; технологии ручной  и машинной обработки металлов  и искусственных  материалов; технологии художественно-прикладной обработки материалов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домашнего 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техн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оизводство и профессиональное 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 исследовательской  и опытническ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8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ОЕ ПЛАНИРОВАНИЕ 5 - 8 КЛАССЫ</w:t>
      </w:r>
    </w:p>
    <w:p>
      <w:pPr>
        <w:pStyle w:val="Normal"/>
        <w:tabs>
          <w:tab w:val="clear" w:pos="708"/>
          <w:tab w:val="left" w:pos="4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tbl>
      <w:tblPr>
        <w:tblW w:w="10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939"/>
        <w:gridCol w:w="940"/>
        <w:gridCol w:w="819"/>
        <w:gridCol w:w="901"/>
      </w:tblGrid>
      <w:tr>
        <w:trPr>
          <w:trHeight w:val="87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9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конструкционн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древесины и древесн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9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ашинной  обработки древесины и древесных материа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7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металлов и искусственных  материа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7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машинной  обработки металлов и искусственных  материа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9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художественно-прикладной  обработки  материа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а деталей интерьера, одежды и обуви и уход за ни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экология жилищ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но-отделочных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а элементов систем водоснабжения и кан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и сборочные технолог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устройства  с  элементами автома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 электроприбо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образ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 образование и профессиональная  карь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сследовательской и опытническ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Выполнение практической части программы 5 класс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23"/>
        <w:gridCol w:w="934"/>
        <w:gridCol w:w="1403"/>
        <w:gridCol w:w="1319"/>
      </w:tblGrid>
      <w:tr>
        <w:trPr>
          <w:trHeight w:val="2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Разделы и темы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ча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актика</w:t>
            </w:r>
          </w:p>
        </w:tc>
      </w:tr>
      <w:tr>
        <w:trPr>
          <w:trHeight w:val="27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Технологии обработки конструкционных материалов</w:t>
            </w:r>
            <w:r>
              <w:rPr>
                <w:b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хнологии ручной обработки древесины и древесных материа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хнологии машинной обработки древесины и древесных материа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хнологии ручной обработки металлов и искусственных материа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хнологии машинной обработки металлов и искусственных материа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.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хнология художественно-прикладной обработки материа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  </w:t>
            </w:r>
            <w:r>
              <w:rPr/>
              <w:t>Технологии домашне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хнологии ремонта деталей интерьера, одежды, обуви и ухода за ни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4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Эстетика и экология жилищ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4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ехнологии ремонтно - отделочных рабо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4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а элементов систем водоснабжения и канализ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5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и сборочные технолог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5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производство и профессиональное обра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6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феры производства и разделение труда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творческой и опытническ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7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ая и созидатель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Выполнение практической части программы 6 класс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87"/>
        <w:gridCol w:w="900"/>
        <w:gridCol w:w="1440"/>
        <w:gridCol w:w="1353"/>
      </w:tblGrid>
      <w:tr>
        <w:trPr>
          <w:trHeight w:val="2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делы и темы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ка</w:t>
            </w:r>
          </w:p>
        </w:tc>
      </w:tr>
      <w:tr>
        <w:trPr>
          <w:trHeight w:val="36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Технологии обработки конструк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ручной обработки древесины и древес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машинной обработки древесины и древес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художественно- прикладной обработк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Технологии домашне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ремонта  деталей интерьера, одежды и обуви и уход за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ремонтно-отдел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ремонта элементов систем водоснабжения и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Электр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монтажные и сбороч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Электротехнические устройства с элементами автомат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товые электро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  <w:r>
              <w:rPr>
                <w:bCs/>
                <w:lang w:eastAsia="ru-RU"/>
              </w:rPr>
              <w:t>Современное производство и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ое образование и профессиональная карье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Технологии исследовательской и опытн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следовательская и созида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полнение практической части программы 7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87"/>
        <w:gridCol w:w="840"/>
        <w:gridCol w:w="1413"/>
        <w:gridCol w:w="1320"/>
      </w:tblGrid>
      <w:tr>
        <w:trPr>
          <w:trHeight w:val="22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и тем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и обработки конструкцион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древесины и древес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ашинной обработки древесины и древес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металлов и искусственных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машинной обработки металлов и искусственных материало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удожественно- прикладной обработки матери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и домашне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емонта элементов систем водоснабжения и канализац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тех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ческие устройства с элементами автоматик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Современное производство и профессиона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бразование и профессиональная карьер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и исследовательской и опытниче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полнение практической части программы 8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87"/>
        <w:gridCol w:w="840"/>
        <w:gridCol w:w="1413"/>
        <w:gridCol w:w="1413"/>
      </w:tblGrid>
      <w:tr>
        <w:trPr>
          <w:trHeight w:val="22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и тем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ехнологии домашнего 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экология жилищ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но-отделоч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емонта элементов систем водоснабжения  и канализ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Электротех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и сборочные техноло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устройства с элементами авто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овременное производство и профессиона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и профессиональная карь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и исследовательской и опытниче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ческое планирование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03"/>
        <w:gridCol w:w="1134"/>
        <w:gridCol w:w="4820"/>
      </w:tblGrid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иды деятельности учащихся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Раздел 1 Технологии обработки конструкционных материалов  38 часов  ( 19 уроков + 19 практических занятия 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1. Технологии ручной обработки древесины и древесных материалов – 12 часов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eastAsia="ru-RU"/>
              </w:rPr>
              <w:t>Вводное занятие.</w:t>
            </w:r>
            <w:r>
              <w:rPr>
                <w:lang w:eastAsia="ru-RU"/>
              </w:rPr>
              <w:t xml:space="preserve"> Знакомство с предметом технология.</w:t>
            </w:r>
          </w:p>
          <w:p>
            <w:pPr>
              <w:pStyle w:val="Style23"/>
              <w:rPr>
                <w:spacing w:val="-1"/>
              </w:rPr>
            </w:pPr>
            <w:r>
              <w:rPr/>
              <w:t xml:space="preserve">Древесина. Пиломатериалы. </w:t>
            </w:r>
            <w:r>
              <w:rPr>
                <w:spacing w:val="-2"/>
              </w:rPr>
              <w:t>Древесны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териалы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внешним видом древеси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ние древесины и древес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материалы по внешнему вид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технический рисунок, чертёж.</w:t>
            </w:r>
          </w:p>
          <w:p>
            <w:pPr>
              <w:pStyle w:val="Normal"/>
              <w:rPr/>
            </w:pPr>
            <w:r>
              <w:rPr/>
              <w:t>Разметка заготовок из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графической документацией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рисунков, эскизов и чертежей. Применение контрольно-измерительных и размёточн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 и оформлять</w:t>
            </w:r>
            <w:r>
              <w:rPr>
                <w:lang w:eastAsia="ru-RU"/>
              </w:rPr>
              <w:t xml:space="preserve"> графическую документацию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ение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ручным инструментом для пил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иливание заготовок. Приёмы работы пи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с ручными инструмен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гание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ручным инструментом для строга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работы рубанком, шерхебе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с ручными инструмен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ление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ручным инструментом для сверл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ерление заготовок ручными инструмен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с ручными инструмен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ка столяр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технологией сборки столярных издел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единение  столярных изделий гвоздями и шуруп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по соединению столярных издел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Тема 2. Технологии машинной обработки древесины и древесных материалов– 4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хнологии машинной обработки древесины и древес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технологией машинной обработки древесины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видами и  рациональными приёмами работы ручными электроинструментами. Сравнительный анализ технических устройств, имеющих одинаковую основную функ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видами и рациональными приёмами работы ручными электроинструмен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: устройство, назначение. Приёмы работы на сверлильном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назначением и устройством сверлильного стан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стройством, приспособлениями   и приёмами работы  на  сверлильном  ста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Управлять</w:t>
            </w:r>
            <w:r>
              <w:rPr/>
              <w:t xml:space="preserve"> сверлильным и токарным станк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Тема 3. Технологии ручной обработки металлов и искусственных материалов– 10 часов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иды металлов и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видами металлов и сплавов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Распознавание видов металл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виды материалов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цени</w:t>
              <w:softHyphen/>
              <w:t>вать</w:t>
            </w:r>
            <w:r>
              <w:rPr>
                <w:lang w:eastAsia="ru-RU"/>
              </w:rPr>
              <w:t xml:space="preserve"> их технологические возмож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борудование и организация рабочего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организацией рабочего места в слесарных мастерских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лесарные инструменты, оборудование и приспособ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ручными слесарным инструментам и приспособления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обенности графических изображений деталей и изделий из различных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технической документацией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Чтение технических рисунков, эскизов и чертежей деталей и изделий из тонколистового металла, проволоки, прок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техническую документац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изводство прово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производством проволок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перации обработки прово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действия на основе технологической до</w:t>
              <w:softHyphen/>
              <w:t>ку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цени</w:t>
              <w:softHyphen/>
              <w:t>вать</w:t>
            </w:r>
            <w:r>
              <w:rPr>
                <w:lang w:eastAsia="ru-RU"/>
              </w:rPr>
              <w:t xml:space="preserve"> технологические возможности материал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онколистовой мет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производством тонколистового металл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ции обработки тонколистового металл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ущая промежуточ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действия на основе технологической до</w:t>
              <w:softHyphen/>
              <w:t>ку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цени</w:t>
              <w:softHyphen/>
              <w:t>вать</w:t>
            </w:r>
            <w:r>
              <w:rPr>
                <w:lang w:eastAsia="ru-RU"/>
              </w:rPr>
              <w:t xml:space="preserve"> технологические возможности материал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4. Технологии машинной обработки металлов и искусственных материалов- 2 час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временные ручные технологические машины и механизмы для выполнения слесар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видами современных ручных технологических машин и инструмен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лучение отверстия с помощью сверлильного ста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действия на основе технологической до</w:t>
              <w:softHyphen/>
              <w:t>ку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Технология художественно-прикладной обработки материалов – 10 часов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Виды декоративно-прикладного творчества в России и регион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видами декоративно-прикладного творчеств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особенности различных видов декоративно-прикладного творче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пределение последовательности изготовления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преде</w:t>
              <w:softHyphen/>
              <w:t xml:space="preserve">лять </w:t>
            </w:r>
            <w:r>
              <w:rPr>
                <w:lang w:eastAsia="ru-RU"/>
              </w:rPr>
              <w:t>последовательность изготовления детали и изделия по технической доку</w:t>
              <w:softHyphen/>
              <w:t>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хнологии художественной обработки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технологией художественной обработки древесин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Разметка материала для выжиг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действия на основе технологической до</w:t>
              <w:softHyphen/>
              <w:t>ку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хнология выжигания по древес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технологией выжигания по древесине.</w:t>
            </w:r>
            <w:r>
              <w:rPr>
                <w:b/>
                <w:lang w:eastAsia="ru-RU"/>
              </w:rPr>
              <w:t xml:space="preserve"> 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иёмы выжиг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действия на основе технологической до</w:t>
              <w:softHyphen/>
              <w:t>ку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качество результатов деятель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хнологии художественно- прикладной обработки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технологией художественно- прикладной обработки древесин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иёмы выпиливания лобзи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действия на основе технологической до</w:t>
              <w:softHyphen/>
              <w:t>ку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качество результатов деятель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тделк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технологией отделка древесин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иёмы нанесения лаков и кр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действия на основе технологической до</w:t>
              <w:softHyphen/>
              <w:t>ку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качество результатов деятель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-112" w:hanging="0"/>
              <w:rPr/>
            </w:pPr>
            <w:r>
              <w:rPr>
                <w:b/>
              </w:rPr>
              <w:t>Раздел 1.Технологии домашнего хозяйства -10 часов (5 уроков + 5 практических занятия 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-112" w:hanging="0"/>
              <w:rPr>
                <w:b/>
                <w:b/>
              </w:rPr>
            </w:pPr>
            <w:r>
              <w:rPr>
                <w:b/>
              </w:rPr>
              <w:t>Тема 1. Технологии ремонта деталей интерьера, одежды, обуви и ухода за ними –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ор и использование современных средств ухода за одеждой и обув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использование средств ухода за одеждой и обувью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30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Удаление пятен с одежды и обивки меб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 xml:space="preserve">мелкий ремонт обуви, мебели,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сстанавливать</w:t>
            </w:r>
            <w:r>
              <w:rPr>
                <w:lang w:eastAsia="ru-RU"/>
              </w:rPr>
              <w:t xml:space="preserve"> лакокрасочные покрытия и скол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ваивать</w:t>
            </w:r>
            <w:r>
              <w:rPr>
                <w:lang w:eastAsia="ru-RU"/>
              </w:rPr>
              <w:t xml:space="preserve"> технологические операции по удалению пятен с одежды и обивки мебел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Эстетика и экология жилища-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ятие об экологии жил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понятием экология жилищ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микроклимат в доме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работка вариантов размещения бытов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Разрабатывать </w:t>
            </w:r>
            <w:r>
              <w:rPr>
                <w:lang w:eastAsia="ru-RU"/>
              </w:rPr>
              <w:t>варианты размещения бытовых приб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 Технологии ремонтно - отделочных работ – 4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иды ремонтно-отделочны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видами ремонтно-отделочных работ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8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готовка поверхностей стен помещения под окраску или оклей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уществлять</w:t>
            </w:r>
            <w:r>
              <w:rPr>
                <w:lang w:eastAsia="ru-RU"/>
              </w:rPr>
              <w:t xml:space="preserve"> оптимальную подготовку рабочего места для эффективной деятельности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инструменты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краски по каталогам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информацию о материалах по каталогам и образцам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средства для трудового процесс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эскизы оформления стен декоративными элемен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здавать</w:t>
            </w:r>
            <w:r>
              <w:rPr>
                <w:lang w:eastAsia="ru-RU"/>
              </w:rPr>
              <w:t xml:space="preserve"> эскиз приусадебного (пришкольного) участка с использованием декоративных растений с помощью специальных программ ЭВ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начение и виды об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назначением и видами обоев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Выбор краски по каталогам. Выбор обойного кле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информацию о материалах по каталогам и образц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эскизы оформления стен декоративными элемен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4. Технологии ремонта элементов систем водоснабжения и канализации -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водоразборных кранов и венти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устройством водоразборных кранов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чебные работы по замене прокладок и установке герметизирующих колец в запорных устройствах со сменными бук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Разбирать </w:t>
            </w:r>
            <w:r>
              <w:rPr>
                <w:lang w:eastAsia="ru-RU"/>
              </w:rPr>
              <w:t>и собирать элементы изучаемой систе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Тренироваться </w:t>
            </w:r>
            <w:r>
              <w:rPr>
                <w:lang w:eastAsia="ru-RU"/>
              </w:rPr>
              <w:t>в выполнении технологических операц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-112" w:hanging="0"/>
              <w:rPr/>
            </w:pPr>
            <w:r>
              <w:rPr>
                <w:b/>
              </w:rPr>
              <w:t>Раздел 3. Электротехника -4 часа (2 урока + 2 практических занятия 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left="-112" w:hanging="0"/>
              <w:rPr>
                <w:b/>
                <w:b/>
              </w:rPr>
            </w:pPr>
            <w:r>
              <w:rPr>
                <w:b/>
              </w:rPr>
              <w:t>Тема 1. Электромонтажные и сборочные технологии – 2 час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бщее понятие об электротоке. Источники, приёмники и проводники электрической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общим понятием об электротоке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словные графические обозначения на электрических схемах. Электромонтаж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схемы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ирать</w:t>
            </w:r>
            <w:r>
              <w:rPr>
                <w:lang w:eastAsia="ru-RU"/>
              </w:rPr>
              <w:t xml:space="preserve"> электрические цепи по схем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работу цеп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правила безопасности труда и электробезопасности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 Бытовые электроприборы –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Электроосветительные и электронагревательны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электроосветительные и электронагревательные прибор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ценка допустимой суммарной мощности электроприборов, подключаемых к одной розетке и в квартир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ксплуатационные параметры электроприборов и цеп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Исследовать</w:t>
            </w:r>
            <w:r>
              <w:rPr>
                <w:lang w:eastAsia="ru-RU"/>
              </w:rPr>
              <w:t xml:space="preserve"> характеристики источников св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4.  Современное производство и профессиональное образование- </w:t>
            </w:r>
            <w:r>
              <w:rPr>
                <w:b/>
              </w:rPr>
              <w:t xml:space="preserve"> 2 час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 xml:space="preserve">(1 урок + 1 практическое занятия) 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а 1. Сферы производства и разделение труда  -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феры и отрасли современного индустриаль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отраслями и сферами современного индустриального производ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Анализ структуры предприятия и профессионального разделения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структуру предприятия и профессионального деления работ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деятельность производственного предприятия, фирмы или предприятия сервис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70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Раздел 5.Технологии творческой и опытнической деятельности - 14 часов (5 уроков + 9 практических занятий 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 Исследовательская и созидательная деятельность – 14 часов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ядок выбора темы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тему и порядок выполняя проек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:</w:t>
            </w:r>
            <w:r>
              <w:rPr>
                <w:lang w:eastAsia="ru-RU"/>
              </w:rPr>
              <w:t xml:space="preserve"> Обоснование выбора изделия.  Поиск информации по теме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идею изделия на основе маркетинговых опро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необходимую информацию в печатных изданиях и Интернет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Этапы изготовления изделия. </w:t>
            </w:r>
            <w:r>
              <w:rPr>
                <w:color w:val="000000"/>
                <w:lang w:eastAsia="ru-RU"/>
              </w:rPr>
              <w:t>Конструкторский эт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готавливать </w:t>
            </w:r>
            <w:r>
              <w:rPr/>
              <w:t>документацию на ЭВМ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Разработка конструкторской документации. Выполнение эскизов издел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ть и выполнять</w:t>
            </w:r>
            <w:r>
              <w:rPr/>
              <w:t xml:space="preserve"> дизайн-проектирование с применением ЭВМ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скизы и модел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е и технологические задачи при проектировании изделия. Технологический этап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ая промежуточ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Конструировать и выполнять</w:t>
            </w:r>
            <w:r>
              <w:rPr/>
              <w:t xml:space="preserve"> дизайн-проектирование с применением ЭВ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ставление</w:t>
            </w:r>
            <w:r>
              <w:rPr>
                <w:color w:val="000000"/>
                <w:lang w:eastAsia="ru-RU"/>
              </w:rPr>
              <w:t xml:space="preserve"> учебной инструкционной карты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технологическую карту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ческий этап выполнения творческого проекта.  Выбор материалов, рациональной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ирать</w:t>
            </w:r>
            <w:r>
              <w:rPr/>
              <w:t xml:space="preserve"> виды изделий и материа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Конструировать и выполнять</w:t>
            </w:r>
            <w:r>
              <w:rPr/>
              <w:t xml:space="preserve"> дизайн-проектирование с применением ЭВ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бор материалов и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ирать</w:t>
            </w:r>
            <w:r>
              <w:rPr/>
              <w:t xml:space="preserve"> материал, инструмент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хнологический</w:t>
            </w:r>
            <w:r>
              <w:rPr>
                <w:color w:val="000000"/>
                <w:lang w:eastAsia="ru-RU"/>
              </w:rPr>
              <w:t xml:space="preserve"> этап выполнения творческого проекта. Изготовление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тали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</w:t>
            </w:r>
            <w:r>
              <w:rPr/>
              <w:t xml:space="preserve"> оформлять проект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деталей.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детали к проекту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борка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сборку издел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тделка издел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отделку издел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ключительный этап.  Экономическая оценка стоимости выполнения проекта. Основные виды проект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готавливать </w:t>
            </w:r>
            <w:r>
              <w:rPr>
                <w:lang w:eastAsia="ru-RU"/>
              </w:rPr>
              <w:t>документацию на ЭВМ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себестоимость издел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зентаци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ять</w:t>
            </w:r>
            <w:r>
              <w:rPr/>
              <w:t xml:space="preserve"> проектные материал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презентацию проек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Тематическое планирование </w:t>
      </w:r>
      <w:r>
        <w:rPr>
          <w:b/>
          <w:bCs/>
          <w:lang w:eastAsia="ru-RU"/>
        </w:rPr>
        <w:t>6 класс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12"/>
        <w:gridCol w:w="997"/>
        <w:gridCol w:w="3948"/>
      </w:tblGrid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 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иды деятельности учащихся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Раздел 1. Технологии обработки конструкционных материалов- 42 час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( 21 урок + 21 практическое занятие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 Технологии ручной обработки древесины и древесных материалов – 12 часов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Вводное занятие.</w:t>
            </w:r>
            <w:r>
              <w:rPr>
                <w:lang w:eastAsia="ru-RU"/>
              </w:rPr>
              <w:t xml:space="preserve"> Знакомство с предметом технология. </w:t>
            </w:r>
          </w:p>
          <w:p>
            <w:pPr>
              <w:pStyle w:val="Normal"/>
              <w:suppressAutoHyphens w:val="false"/>
              <w:rPr>
                <w:spacing w:val="-1"/>
                <w:lang w:eastAsia="ru-RU"/>
              </w:rPr>
            </w:pPr>
            <w:r>
              <w:rPr>
                <w:lang w:eastAsia="ru-RU"/>
              </w:rPr>
              <w:t xml:space="preserve">Пиломатериал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внешним видом пиломатериалов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спознавание пиломатериало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материалы по внешнему вид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фическое изображение деталей и издел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графической документацией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ение и выполнение технических рисунков, эскизов и чертежей деталей различной форм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 и оформлять</w:t>
            </w:r>
            <w:r>
              <w:rPr>
                <w:lang w:eastAsia="ru-RU"/>
              </w:rPr>
              <w:t xml:space="preserve"> графическую документацию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сновные технологические операции ручной обработки древесины и древесных материалов, особенности их выполнен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операциями ручным обработки древесин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знакомление с видами и рациональными приёмами работы ручными инструмент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с ручными инструмента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вила безопасности труда при работе ручными инструмент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правилами безопасност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ри работе ручными инструмен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людение правил безопасности труда при использовании ручного инструмента и оборудования верстака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правила техники безопасност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ри работе ручными инструментами и приспособления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пецификация составных частей изделия и материалов на технической и технологической документации. Виды шиповых соединен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видами шиповых соединений.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графическую документац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деталей и изделий по техническим рисункам, эскизам, чертежам и технологическим карт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 и оформлять</w:t>
            </w:r>
            <w:r>
              <w:rPr>
                <w:lang w:eastAsia="ru-RU"/>
              </w:rPr>
              <w:t xml:space="preserve"> графическую документацию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хнология изготовления деталей ручными инструментами. Сборка и отделка шипового соедин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ручным инструментом для сборки и отделки шипового соединени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готовление деталей и изделий по техническим рисункам, эскизам, чертежам и технологическим карта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 и оформлять</w:t>
            </w:r>
            <w:r>
              <w:rPr>
                <w:lang w:eastAsia="ru-RU"/>
              </w:rPr>
              <w:t xml:space="preserve"> графическую документацию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 Технологии машинной обработки древесины и древесных материалов– 10 часов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окарный станок для обработки древеси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станком для обработки древесин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знакомление с устройством и технологической оснасткой токарного станка для обработки древесины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Управлять</w:t>
            </w:r>
            <w:r>
              <w:rPr>
                <w:lang w:eastAsia="ru-RU"/>
              </w:rPr>
              <w:t xml:space="preserve"> токарными станкам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токарных работ. Правила безопасности труда при работе на токарном стан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ехнологией токарных работ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накомление с видами и рациональными приёмами работы ручными инструментами, приспособлениями, применяемыми при токарных работ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правлять</w:t>
            </w:r>
            <w:r>
              <w:rPr>
                <w:lang w:eastAsia="ru-RU"/>
              </w:rPr>
              <w:t xml:space="preserve"> токарными станкам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с ручными инструментам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токарных работ. Приёмы точения цилиндрических поверх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ехнологией токарных работ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деталей и изделий на станках по техническим рисункам, эскизам, чертежам и технологическим картам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правлять</w:t>
            </w:r>
            <w:r>
              <w:rPr>
                <w:lang w:eastAsia="ru-RU"/>
              </w:rPr>
              <w:t xml:space="preserve"> токарными станка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с ручными инструментам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3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токарных работ. Приёмы точения цилиндрических поверх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ехнологией токарных работ цилиндрических поверхносте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деталей и изделий на станках по техническим рисункам, эскизам, чертежам и технологическим картам.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правлять</w:t>
            </w:r>
            <w:r>
              <w:rPr>
                <w:lang w:eastAsia="ru-RU"/>
              </w:rPr>
              <w:t xml:space="preserve"> токарными станкам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токарных работ.  Приёмы  торцевания заготов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ехнологией токарных работ торцевания заготовк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деталей и изделий на станках по техническим рисункам, эскизам, чертежам и технологическим картам. Торцевание концов заготов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правлять</w:t>
            </w:r>
            <w:r>
              <w:rPr>
                <w:lang w:eastAsia="ru-RU"/>
              </w:rPr>
              <w:t xml:space="preserve"> токарными станкам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 Технологии ручной обработки металлов и искусственных материалов – 8 часов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нструкционные металлы и их сплавы, область применения. Способы обработки металл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видами конструкционных металлов и сплавов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Распознавание видов сортового проката. Определение способа изготовления детал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виды сортового проката, способа изготовления детал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</w:t>
              <w:softHyphen/>
              <w:t>вать</w:t>
            </w:r>
            <w:r>
              <w:rPr>
                <w:lang w:eastAsia="ru-RU"/>
              </w:rPr>
              <w:t xml:space="preserve"> их технологические возможност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новные технологические операции обработки металлов ручными инструментами.  Рубка метал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ручными инструментами рубки метала. Рубка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деталей по чертежу и технологической карте.  Техника выполнения приёмов рубки металла в тисках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ущая промежуточная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технику обработки металла в приспособлениях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Рубк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технологические операции обработки металлов ручными инструментами.  Резание металла ручной слесарной ножовк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для обработки металлов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Резань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деталей по чертежу и технологической карт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технику обработки металла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Резанье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технологические операции обработки металлов ручными инструментами. Опиливание метал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для обработки металлов. Опиливание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зготовление деталей по чертежу и технологической карте. Приёмы опиливания металл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технику обработки металла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Опиливание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 Технологии машинной обработки металлов и искусственных материалов - 2 час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временные ручные технологические машины и механизмы для выполнения слесарных рабо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машинами и механизмами для выполнения слесарных работ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готовление деталей по технологической документ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изготовление деталей по эскизам, чертежам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5. Технологии художественно- прикладной обработки материалов -10 часов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Традиционные виды декоративно-прикладного творчества в России и регионе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видами декоративно-прикладного творчеств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особенности различных видов декоративно-прикладного творчеств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следовательности изготовления деталей.  Определение требований к создаваемому издел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преде</w:t>
              <w:softHyphen/>
              <w:t xml:space="preserve">лять </w:t>
            </w:r>
            <w:r>
              <w:rPr>
                <w:lang w:eastAsia="ru-RU"/>
              </w:rPr>
              <w:t>последовательность изготовления детали и изделия по технической доку</w:t>
              <w:softHyphen/>
              <w:t>ментац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и художественно- прикладной обработки материалов различными  видами инструмент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технологией художественной обработки древесины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работка эскизов изделий и их декоративного оформления. Изготовление шабло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изготовление шабл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ять</w:t>
            </w:r>
            <w:r>
              <w:rPr/>
              <w:t xml:space="preserve"> граф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оение приёмов выполнения основных операций ручными инструмент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работы ручным инструментом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зготовление изделия с применением технологий ручной и механизированной обработк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изготовление изделия. Ручно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оение приёмов выполнения основных операций ручными инструмент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работы ручным инструмен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зделия с применением технологий ручной и механизированной обработ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изготовление изделия. Механизированно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воение приёмов выполнения основных операций ручными инструментами. Отделочные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работы ручным инструментом. Отде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тделка  издел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операцию отделки издели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Раздел № 2. Технологии домашнего  хозяйства - 8 часов ( 4 урока + 4 практических занятия 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 Технологии ремонта  деталей интерьера, одежды и обуви и уход за ними -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собы ухода за различными видами половых покрытий, лакированной и мягкой мебели, их мелкий ремо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использование средств ухода за видами половых покрытий, лакированной и мягкой мебели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35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олнение мелкого ремонта мебели, восстановление лакокрасочных покрытий и скол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мелкий ремонт половых покрытий, лакированной и мягкой мебел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осстанавливать </w:t>
            </w:r>
            <w:r>
              <w:rPr>
                <w:lang w:eastAsia="ru-RU"/>
              </w:rPr>
              <w:t>мебель, лакокрасочные покрытия и скол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сваивать</w:t>
            </w:r>
            <w:r>
              <w:rPr>
                <w:lang w:eastAsia="ru-RU"/>
              </w:rPr>
              <w:t xml:space="preserve"> технологические операции по восстановлению и удалению пятен с обивки мебел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 Технологии ремонтно-отделочных работ – 4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е материалы для выполнения ремонтно-отделочных работ в жилых помещен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современными материалами для выполнения ремонтно-отделочных работ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готовка поверхности стен помещений под шпатлевание  и  окраск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подготовку поверхности по шпатлевание окраску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собы размещения декоративных элементов в интерьер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способами размещения декоративных элемент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олнение эскизов оформления стен декоративными элемент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информацию о материалах по каталогам и образцам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эскизы оформления стен декоративными элемента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 Технологии ремонта элементов систем водоснабжения и канализации -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 канализации в дом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устройством системы канализации в до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составляющие системы водоснабжения и канализации в школе и дом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знакомление с сантехническими инструментами и приспособления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приёмы пользования инструментами и приспособл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ировать и изготавливать</w:t>
            </w:r>
            <w:r>
              <w:rPr/>
              <w:t xml:space="preserve"> простые инструменты и полуфабрикат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Раздел 3. Электротехника - 6 часов ( 3 урока + 3 практических занятия 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 Электромонтажные и сборочные технологии –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ятие об электрической цепи и о её принципиальной схеме. Виды провод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общим понятием об электротоке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следование    работы    цепи   при различных   вариантах    её   сборки. Электромонтажные работы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схемы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ирать</w:t>
            </w:r>
            <w:r>
              <w:rPr>
                <w:lang w:eastAsia="ru-RU"/>
              </w:rPr>
              <w:t xml:space="preserve"> электрические цепи по схема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работу цеп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правила безопасности труда и электробезопасности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 Электротехнические устройства с элементами автоматики  –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нцип работы и способы подключения плавких и автоматических предохранителе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принцип плавких и автоматических предохранителе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схем квартирной электропровод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Исследовать</w:t>
            </w:r>
            <w:r>
              <w:rPr>
                <w:lang w:eastAsia="ru-RU"/>
              </w:rPr>
              <w:t xml:space="preserve"> схемы квартирной электропроводк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 Бытовые электроприборы – 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актеристики бытовых приборов по их мощности и рабочему напряжен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характеристиками бытовых приборов по их мощност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допустимой суммарной мощности электроприборов, подключаемых к одной розетке в квартирной ( домовой) се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ксплуатационные параметры электроприборов и цепей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 xml:space="preserve">Современное производство и профессиональное образование- </w:t>
            </w:r>
            <w:r>
              <w:rPr>
                <w:b/>
              </w:rPr>
              <w:t xml:space="preserve"> 2 час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( 1 урок + 1 практическое занятие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 Профессиональное образование и профессиональная карьера  -2 часа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ль профессии в жизни человека. Виды массовых профессий сферы индустриального производства и сервиса в регион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ситуацию на рынке труда по массовым для региона профессия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по Единому тарифно- квалификационному справочнику с массовыми профессиями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/>
              <w:t xml:space="preserve"> </w:t>
            </w:r>
            <w:r>
              <w:rPr>
                <w:lang w:eastAsia="ru-RU"/>
              </w:rPr>
              <w:t>с квалификационным справочником массовых професси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 5. Технологии исследовательской и опытнической деятельности.- 10 часов ( 5 уроков + 5 практических занятия )</w:t>
            </w:r>
          </w:p>
        </w:tc>
      </w:tr>
      <w:tr>
        <w:trPr>
          <w:trHeight w:val="14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 Исследовательская и созидательная деятельность – 10 часов</w:t>
            </w:r>
          </w:p>
        </w:tc>
      </w:tr>
      <w:tr>
        <w:trPr>
          <w:trHeight w:val="5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ядок выбора темы проек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Итоговая промежуточная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Выбирать</w:t>
            </w:r>
            <w:r>
              <w:rPr>
                <w:lang w:eastAsia="ru-RU"/>
              </w:rPr>
              <w:t xml:space="preserve"> тему и порядок выполняя проект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основание    выбора   изделия.  Поиск   информации   по    теме проект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босновывать</w:t>
            </w:r>
            <w:r>
              <w:rPr>
                <w:lang w:eastAsia="ru-RU"/>
              </w:rPr>
              <w:t xml:space="preserve"> идею изделия на основе маркетинговых опрос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необходимую информацию в печатных изданиях и Интернет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Этапы изготовления изделия. </w:t>
            </w:r>
            <w:r>
              <w:rPr>
                <w:color w:val="000000"/>
                <w:lang w:eastAsia="ru-RU"/>
              </w:rPr>
              <w:t>Конструкторский эта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готавливать </w:t>
            </w:r>
            <w:r>
              <w:rPr/>
              <w:t>документацию на ЭВМ,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Разработка     конструкторской документации.    Выполнение эскизов изделия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ть и выполнять</w:t>
            </w:r>
            <w:r>
              <w:rPr/>
              <w:t xml:space="preserve"> дизайн-проектирование с применением ЭВМ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скизы и модел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е и технологические задачи при проектировании изделия. Технологический эта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проектировании изделия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    учебной инструкционной      карты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технологическую карту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ческий этап выполнения творческого проекта.  Выбор материалов, рациональной конструк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ирать </w:t>
            </w:r>
            <w:r>
              <w:rPr/>
              <w:t>виды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</w:t>
            </w:r>
            <w:r>
              <w:rPr/>
              <w:t xml:space="preserve"> оформлять проект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бор материалов и инструментов.</w:t>
            </w:r>
            <w:r>
              <w:rPr>
                <w:color w:val="000000"/>
                <w:lang w:eastAsia="ru-RU"/>
              </w:rPr>
              <w:t xml:space="preserve"> Изготовление детал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ирать</w:t>
            </w:r>
            <w:r>
              <w:rPr/>
              <w:t xml:space="preserve"> материал, инструмент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борка и отделка издел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сборку и отделку издели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езентация проек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ять</w:t>
            </w:r>
            <w:r>
              <w:rPr/>
              <w:t xml:space="preserve"> проектные материал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презентацию проек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Тематическое планирование </w:t>
      </w:r>
      <w:r>
        <w:rPr>
          <w:b/>
          <w:bCs/>
          <w:lang w:eastAsia="ru-RU"/>
        </w:rPr>
        <w:t>7 класс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3946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 xml:space="preserve">Раздел 1. Технологии обработки конструкционных материалов-42 час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 21 уроков + 21 практическое занятия )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1. Технологии ручной обработки древесины и древесных материалов – 10 часов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водное занятие.</w:t>
            </w:r>
            <w:r>
              <w:rPr>
                <w:lang w:eastAsia="ru-RU"/>
              </w:rPr>
              <w:t xml:space="preserve"> Знакомство с предметом технология.</w:t>
            </w:r>
          </w:p>
          <w:p>
            <w:pPr>
              <w:pStyle w:val="Normal"/>
              <w:suppressAutoHyphens w:val="false"/>
              <w:rPr>
                <w:spacing w:val="-1"/>
                <w:lang w:eastAsia="ru-RU"/>
              </w:rPr>
            </w:pPr>
            <w:r>
              <w:rPr>
                <w:lang w:eastAsia="ru-RU"/>
              </w:rPr>
              <w:t>Пиломатериалы, свойства и область прим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внешним видом пиломатериалов область применения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явление дефектов в материалах и издел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Распознавать</w:t>
            </w:r>
            <w:r>
              <w:rPr>
                <w:lang w:eastAsia="ru-RU"/>
              </w:rPr>
              <w:t xml:space="preserve"> дефекты и пороки на материала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и изготовления деталей различных геометрических форм ручным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изготовления деталей различных геометрических форм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ка деталей в изделия, контроль к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сборку деталей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визуаль</w:t>
              <w:softHyphen/>
              <w:t>но и инструментально качество деталей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лярные шиповы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видами шиповых соединени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ёт шипов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расчёт шиповых соединени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е сведения о сборочных черт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общим своднями о сборочных чертеж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чтения сборочных черте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правила чтения чертежей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фикация составных частей изделия и материалов  на технической и технолог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спецификация составных частей изделия в технологической документаци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графическую документац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следовательности изготовления деталей и сборки изделия по технологической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последовательности изготовления деталей и сборк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ологическую документацию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 Технологии машинной обработки древесины и древесных материалов– 4 час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е технологические машины и электрифицированные инстр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современными технологическими машинами и инструменто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рациональных приёмов выполнения различных видов токар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риёмами выполнения различных видов токарных работ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токарных рабо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ехнологиями токарных работ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деталей и изделий на станках по техническим  рисункам, эскизам, чертежам и технологическим кар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правлять</w:t>
            </w:r>
            <w:r>
              <w:rPr>
                <w:lang w:eastAsia="ru-RU"/>
              </w:rPr>
              <w:t xml:space="preserve"> токарными станкам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ологическую документацию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 Технологии ручной обработки металлов и искусственных материалов – 6 часов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ды, свойства и способы получения искусственных 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ехнологией получения искусственных материал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технологические операции обработки металлов и искусственных материалов ручным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бработкой металлов и искусственных материалов ручными инструментам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упражнения с ручными инструментам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графических изображений деталей и изделий из различных материа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комятся</w:t>
            </w:r>
            <w:r>
              <w:rPr>
                <w:lang w:eastAsia="ru-RU"/>
              </w:rPr>
              <w:t xml:space="preserve"> с технической документацией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ение технических рисунков, эскизов и чертежей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пуски и посадк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понятием допуск и посадк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допустимых отклонений размеров при изготовлении детале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техническую документац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действия на основе технологической до</w:t>
              <w:softHyphen/>
              <w:t xml:space="preserve">кумент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качество результатов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ять</w:t>
            </w:r>
            <w:r>
              <w:rPr/>
              <w:t xml:space="preserve"> де</w:t>
              <w:softHyphen/>
              <w:t xml:space="preserve">фекты и устранять их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Технологии машинной обработки металлов и искусственных материалов  - 12 часов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карно-винторезный станок.  Основные операции токарной обработки и особенности их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окарно-винторезным станком.</w:t>
            </w:r>
            <w:r>
              <w:rPr>
                <w:b/>
                <w:lang w:eastAsia="ru-RU"/>
              </w:rPr>
              <w:t xml:space="preserve"> 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устройства токарного ст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токарно-винторезным станком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схему устройств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струменты и приспособления для работы на токарном стан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инструментами и приспособления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улировка токарного стан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ять</w:t>
            </w:r>
            <w:r>
              <w:rPr>
                <w:lang w:eastAsia="ru-RU"/>
              </w:rPr>
              <w:t xml:space="preserve"> настройку станка по документаци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операции токарной обработки и особенности их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ятся с</w:t>
            </w:r>
            <w:r>
              <w:rPr>
                <w:lang w:eastAsia="ru-RU"/>
              </w:rPr>
              <w:t xml:space="preserve"> основными операциями токарной обработки</w:t>
            </w:r>
            <w:r>
              <w:rPr>
                <w:b/>
                <w:lang w:eastAsia="ru-RU"/>
              </w:rPr>
              <w:t xml:space="preserve"> 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деталей по чертежу и технологической карте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кущая промежуточ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технику обработки детал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обенности точения изделий из искусствен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для обработки искусственных материал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допустимых отклонений размеров при изготовлении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визуаль</w:t>
              <w:softHyphen/>
              <w:t>но и инструментально качество деталей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резерный станок. Инструменты и приспособления для работы на фрезерном ста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инструментами и приспособлениями для работы на фрезерном станке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учение устройства фрезерного станка. Организация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с </w:t>
            </w:r>
            <w:r>
              <w:rPr>
                <w:lang w:eastAsia="ru-RU"/>
              </w:rPr>
              <w:t>устройством фрезерного станк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е обрабатывающие центры и станки с числовым программным упра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машинами и механизмами с ЧПУ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изуальный и инструментальный контроль качества дета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ировать </w:t>
            </w:r>
            <w:r>
              <w:rPr>
                <w:lang w:eastAsia="ru-RU"/>
              </w:rPr>
              <w:t>визуаль</w:t>
              <w:softHyphen/>
              <w:t>но и инструментально качество деталей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5. Технологии художественно- прикладной обработки материалов -10 часов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Традиционные виды декоративно-прикладного творчества и народных промыслов при работе с древесиной и металлами в Росс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видами декоративно-прикладного творчества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особенности различных видов декоративно-прикладного творчеств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знакомление с характерными особенностями различных видов декоративно-прикладного творчества народ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с </w:t>
            </w:r>
            <w:r>
              <w:rPr>
                <w:lang w:eastAsia="ru-RU"/>
              </w:rPr>
              <w:t>особенностями различных видов декоративно-прикладного творчества народов России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виды декоративно- прикладного творчества (ремес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ремеслам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требований к создаваемому издел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ять</w:t>
            </w:r>
            <w:r>
              <w:rPr/>
              <w:t xml:space="preserve"> граф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безопасности труда при выполнении художественно- прикладных работ с древесиной и метал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правилами труда при художественно- прикладной обработки древесины и металл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е последовательности изготовления деталей. Изготовление изделия с применением технологий ручной и механизированной обработки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Читать и оформлять </w:t>
            </w:r>
            <w:r>
              <w:rPr>
                <w:lang w:eastAsia="ru-RU"/>
              </w:rPr>
              <w:t>техническую документацию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изготовление изделия ручной и механизированной обработко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ставлять</w:t>
            </w:r>
            <w:r>
              <w:rPr>
                <w:lang w:eastAsia="ru-RU"/>
              </w:rPr>
              <w:t xml:space="preserve"> последовательность выполнения работ. </w:t>
            </w: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 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воение приёмов выполнения основных операций ручным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работы ручным инструмен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изделия с применением технологий ручной и механизированной обработки материалов. Отделка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>основные операциями работы ручным инструментом. Отде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воение приёмов выполнения основных операций ручным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ятся </w:t>
            </w:r>
            <w:r>
              <w:rPr>
                <w:lang w:eastAsia="ru-RU"/>
              </w:rPr>
              <w:t>с основными операциями работы ручным инструмен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зентация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ять</w:t>
            </w:r>
            <w:r>
              <w:rPr/>
              <w:t xml:space="preserve"> проектные материал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презентацию проек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Раздел 2. Технологии домашнего хозяйства - 8 часов ( 4 урока + 4 практических занятия )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 Бюджет семьи. – 4 час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семейных доходов и бюджет семьи. Потребности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понятием семейный доход бюджет семь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имеющихся и возможных источников доходов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источники доходов семь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овать</w:t>
            </w:r>
            <w:r>
              <w:rPr>
                <w:lang w:eastAsia="ru-RU"/>
              </w:rPr>
              <w:t xml:space="preserve"> расходы семьи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нимизировать</w:t>
            </w:r>
            <w:r>
              <w:rPr>
                <w:lang w:eastAsia="ru-RU"/>
              </w:rPr>
              <w:t xml:space="preserve"> расходы в бюджете семь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понятием предпринимательская деятельность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нирование    возможной индивидуальной   трудовой 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ировать</w:t>
            </w:r>
            <w:r>
              <w:rPr/>
              <w:t xml:space="preserve"> возможную индивидуальную трудовую деятельность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Технологии ремонта элементов систем водоснабжения и канализации  -  4 час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илизация сточных вод системы водоснабжения и канализации. Экологические проблемы, связанные с их утилиз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способами утилизации сточных вод. Экология жилищ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борка и сборка запорных устройств системы водоснабжения со сменными бук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збирать </w:t>
            </w:r>
            <w:r>
              <w:rPr>
                <w:lang w:eastAsia="ru-RU"/>
              </w:rPr>
              <w:t>и собирать элементы изучаемой систем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Тренироваться </w:t>
            </w:r>
            <w:r>
              <w:rPr>
                <w:lang w:eastAsia="ru-RU"/>
              </w:rPr>
              <w:t>в выполнении технологических операци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и, связанные с выполнением санитарно- технических работ и ремонтно-отделоч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профессиями, связанные с выполнением ремонтно-отделочных работ.</w:t>
            </w:r>
            <w:r>
              <w:rPr>
                <w:b/>
                <w:lang w:eastAsia="ru-RU"/>
              </w:rPr>
              <w:t xml:space="preserve"> 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зборка и сборка запорных устройств системы водоснабжения со сменными бук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Разбирать </w:t>
            </w:r>
            <w:r>
              <w:rPr>
                <w:lang w:eastAsia="ru-RU"/>
              </w:rPr>
              <w:t>и собирать элементы изучаемой системы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Тренироваться </w:t>
            </w:r>
            <w:r>
              <w:rPr>
                <w:lang w:eastAsia="ru-RU"/>
              </w:rPr>
              <w:t>в выполнении технологических операци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Раздел 3. Электротехника - 8 часов  ( 4 урока + 4 практических занятия )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Электротехнические устройства с элементами автоматики  – 4 час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чётчика электрической энергии. Элементы автоматики в бытовых электротехнических устрой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принципом работы электрорезчика. И элементами автоматик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борка модели квартирной проводки с использованием типовых аппаратов коммутации и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ть</w:t>
            </w:r>
            <w:r>
              <w:rPr/>
              <w:t xml:space="preserve"> электрические цепи по схе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работу це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ь схемы</w:t>
            </w:r>
            <w:r>
              <w:rPr/>
              <w:t xml:space="preserve"> и цепи электроустановок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ияние электротехнических и электронных приборов на окружающую среду и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влиянием электротехнических и электронных приборов на окружающею среду.</w:t>
            </w:r>
            <w:r>
              <w:rPr>
                <w:b/>
                <w:lang w:eastAsia="ru-RU"/>
              </w:rPr>
              <w:t xml:space="preserve"> 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ка и испытание модели автоматической сигнализации о достижении максимального уровня жидкости или температуры (из деталей конструктор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ектировать </w:t>
            </w:r>
            <w:r>
              <w:rPr>
                <w:lang w:eastAsia="ru-RU"/>
              </w:rPr>
              <w:t>и собирать модели реальных объект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ксплуатационные параметры электроприборов и цепей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507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 Бытовые электроприборы – 4 час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ие сведения о бытовых электроприборах, об их устройстве и о правилах эксплуата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общими своднями об бытовых электроприборах.</w:t>
            </w:r>
            <w:r>
              <w:rPr>
                <w:b/>
                <w:lang w:eastAsia="ru-RU"/>
              </w:rPr>
              <w:t xml:space="preserve"> 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допустимой суммарной мощности электроприборов, подключаемых к одной розетке и квартирной (домовой )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ксплуатационные параметры электроприборов и цепей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характеристики ламп накаливания и люминесцентных ламп дневного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характеристиками электроосветительных приборов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следование соотношения потребляемой мощности и силы света различных лам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ксплуатационные параметры электроосветительных прибор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Исследовать</w:t>
            </w:r>
            <w:r>
              <w:rPr/>
              <w:t xml:space="preserve"> характеристики источников свет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 xml:space="preserve"> Современное производство и профессиональное образование- </w:t>
            </w:r>
            <w:r>
              <w:rPr>
                <w:b/>
              </w:rPr>
              <w:t xml:space="preserve"> 2 час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( 1 урок + 1 практическое занятия )</w:t>
            </w:r>
          </w:p>
        </w:tc>
      </w:tr>
      <w:tr>
        <w:trPr>
          <w:trHeight w:val="144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 Профессиональное образование и профессиональная карьера  -2 час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ые качества личности. Профессиональный отбор кадров. Возможности построения карьеры в профессиональной деятельн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Итоговая промежуточ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/>
              <w:t xml:space="preserve"> с понятием профессиональные качества личности. Отбор кадров.</w:t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иагностика склонностей и качеств личности.   Построение       планов профессионального образования и труд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диагностику и самодиагностику способностей, склонностей и качеств личности.</w:t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Построение</w:t>
            </w:r>
            <w:r>
              <w:rPr/>
              <w:t xml:space="preserve"> планов профессиональной карьеры.</w:t>
            </w:r>
          </w:p>
        </w:tc>
      </w:tr>
      <w:tr>
        <w:trPr>
          <w:trHeight w:val="493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Технологии исследовательской и опытнической деятельности. 8 час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( 4 урока + 4 практических занятия )</w:t>
            </w:r>
          </w:p>
        </w:tc>
      </w:tr>
      <w:tr>
        <w:trPr>
          <w:trHeight w:val="286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 Исследовательская и созидательная деятельность – 8 часов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оды поиска научно- техн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Выбор и использование</w:t>
            </w:r>
            <w:r>
              <w:rPr>
                <w:lang w:eastAsia="ru-RU"/>
              </w:rPr>
              <w:t xml:space="preserve"> метода и поиска информаци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иск необходимой информации и создание баз данных с использованием ЭВ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Находить</w:t>
            </w:r>
            <w:r>
              <w:rPr>
                <w:lang w:eastAsia="ru-RU"/>
              </w:rPr>
              <w:t xml:space="preserve"> необходимую информацию в Интернет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нятие о техническом зад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/>
              <w:t xml:space="preserve"> с понятием техническое задание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эскиза, модели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скизы и модели.</w:t>
            </w:r>
          </w:p>
          <w:p>
            <w:pPr>
              <w:pStyle w:val="Normal"/>
              <w:rPr/>
            </w:pPr>
            <w:r>
              <w:rPr>
                <w:b/>
              </w:rPr>
              <w:t>Графически</w:t>
            </w:r>
            <w:r>
              <w:rPr/>
              <w:t xml:space="preserve"> оформлять проек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ехнологическую карту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ификация производстве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/>
              <w:t xml:space="preserve"> с понятием </w:t>
            </w:r>
            <w:r>
              <w:rPr>
                <w:lang w:eastAsia="ru-RU"/>
              </w:rPr>
              <w:t>классификация производственных технологи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зготовление деталей и контроль их разм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тали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</w:t>
            </w:r>
            <w:r>
              <w:rPr/>
              <w:t xml:space="preserve"> размеры деталей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пособы проведения презентации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накомиться</w:t>
            </w:r>
            <w:r>
              <w:rPr/>
              <w:t xml:space="preserve"> с способами проведения презентации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зентация прое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ять</w:t>
            </w:r>
            <w:r>
              <w:rPr/>
              <w:t xml:space="preserve"> проектные материал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>презентацию проек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 8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"/>
        <w:gridCol w:w="5045"/>
        <w:gridCol w:w="1113"/>
        <w:gridCol w:w="4260"/>
      </w:tblGrid>
      <w:tr>
        <w:trPr>
          <w:trHeight w:val="6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а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 урока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иды деятельности учащихся</w:t>
            </w:r>
          </w:p>
        </w:tc>
      </w:tr>
      <w:tr>
        <w:trPr>
          <w:trHeight w:val="329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Раздел 1. Технологии домашнего хозяйства - 10 часов. (5 уроков + 5 практических занятия )</w:t>
            </w:r>
          </w:p>
        </w:tc>
      </w:tr>
      <w:tr>
        <w:trPr>
          <w:trHeight w:val="329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 Эстетика и экология жилища - 2 часа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Вводное занятие.</w:t>
            </w:r>
            <w:r>
              <w:rPr>
                <w:lang w:eastAsia="ru-RU"/>
              </w:rPr>
              <w:t xml:space="preserve"> Знакомство с программой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ятие об экологии жилища Характеристика основных элементов систем энергоснабжения, теплоснабжения, водопровода и канализации в городском доме. Правила их эксплуатации. Современные системы фильтрации воды. Система безопасности жилищ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Изучить</w:t>
            </w:r>
            <w:r>
              <w:rPr>
                <w:lang w:eastAsia="ru-RU"/>
              </w:rPr>
              <w:t xml:space="preserve"> понятие об экологии жилища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анализировать</w:t>
            </w:r>
            <w:r>
              <w:rPr>
                <w:lang w:eastAsia="ru-RU"/>
              </w:rPr>
              <w:t xml:space="preserve"> современные системы фильтрации воды и систему безопасности жилища.  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знакомление с приточно-вытяжной естественной вентиляцией в помещени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накомление с системой фильтрации воды.</w:t>
            </w:r>
            <w:r>
              <w:rPr>
                <w:b/>
                <w:lang w:eastAsia="ru-RU"/>
              </w:rPr>
              <w:t xml:space="preserve">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накомство</w:t>
            </w:r>
            <w:r>
              <w:rPr>
                <w:lang w:eastAsia="ru-RU"/>
              </w:rPr>
              <w:t xml:space="preserve">  с приточно-вытяжной естественной вентиляцией в помещении.</w:t>
            </w:r>
          </w:p>
        </w:tc>
      </w:tr>
      <w:tr>
        <w:trPr>
          <w:trHeight w:val="144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 Бюджет семьи - 2 часа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семейных доходов и бюджет семьи. Технология построения семейного бюдже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имеющиеся и возможные источники доходов семь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Анализироват</w:t>
            </w:r>
            <w:r>
              <w:rPr>
                <w:lang w:eastAsia="ru-RU"/>
              </w:rPr>
              <w:t>ь   потребности  членов семьи.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возможностей предпринимательской деятельности для пополнения семей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eastAsia="ru-RU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озможности предпринимательской деятельности для пополнения семейного бюджета.</w:t>
            </w:r>
            <w:r>
              <w:rPr>
                <w:b/>
              </w:rPr>
              <w:t xml:space="preserve"> Планировать</w:t>
            </w:r>
            <w:r>
              <w:rPr/>
              <w:t xml:space="preserve">  возможную индивидуальную  трудовую деятельность.</w:t>
            </w:r>
          </w:p>
        </w:tc>
      </w:tr>
      <w:tr>
        <w:trPr>
          <w:trHeight w:val="144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3. Технологии ремонтно-отделочных работ - 4 часа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ы технологии оклейки помещений обоями (оклеивание стен и потолков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ы технологии штукатурных и малярных рабо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Знакомство</w:t>
            </w:r>
            <w:r>
              <w:rPr>
                <w:lang w:eastAsia="ru-RU"/>
              </w:rPr>
              <w:t xml:space="preserve"> с технологией оклейки обоями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учить </w:t>
            </w:r>
            <w:r>
              <w:rPr>
                <w:lang w:eastAsia="ru-RU"/>
              </w:rPr>
              <w:t>технологию малярных и штукатурных работ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ор материалов и технологий штукатурных и малярных работ для косметического ремонта в слесарной мастерско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рактическая рабо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одбирать</w:t>
            </w:r>
            <w:r>
              <w:rPr>
                <w:lang w:eastAsia="ru-RU"/>
              </w:rPr>
              <w:t xml:space="preserve"> информацию о материалах по каталогам и образц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бирать</w:t>
            </w:r>
            <w:r>
              <w:rPr/>
              <w:t xml:space="preserve"> инструмен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краски по каталогам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мебели. Реставрационные рабо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использование средств ухода за мебелью и выполнения реставрационных работ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зучить </w:t>
            </w:r>
            <w:r>
              <w:rPr>
                <w:lang w:eastAsia="ru-RU"/>
              </w:rPr>
              <w:t>методы выполнения реставрационных работ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оды, способы и приёмы выполнения реставрационных рабо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рактическая рабо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Выполнять </w:t>
            </w:r>
            <w:r>
              <w:rPr>
                <w:lang w:eastAsia="ru-RU"/>
              </w:rPr>
              <w:t xml:space="preserve">мелкий ремонт мебели,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сстанавливать</w:t>
            </w:r>
            <w:r>
              <w:rPr>
                <w:lang w:eastAsia="ru-RU"/>
              </w:rPr>
              <w:t xml:space="preserve"> лакокрасочные покрытия и скол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Тема 4. Технологии ремонта элементов систем водоснабжения  и канализации - 2 часа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особы   монтажа   кранов, вентилей   и смесителей.  Устройство   сливных   бачков различных типов. </w:t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способами монтажа, кранов, вентилей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Изучить </w:t>
            </w:r>
            <w:r>
              <w:rPr>
                <w:lang w:eastAsia="ru-RU"/>
              </w:rPr>
              <w:t>устройства сливных бачк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ёмы работы с инструментами и приспособлениями для санитарно-технических рабо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рактическая работа: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бирать и собирать</w:t>
            </w:r>
            <w:r>
              <w:rPr>
                <w:lang w:eastAsia="ru-RU"/>
              </w:rPr>
              <w:t xml:space="preserve"> элементы изучаемой систе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Тренироваться </w:t>
            </w:r>
            <w:r>
              <w:rPr>
                <w:lang w:eastAsia="ru-RU"/>
              </w:rPr>
              <w:t>в выполнении технологических операций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ваивать</w:t>
            </w:r>
            <w:r>
              <w:rPr>
                <w:lang w:eastAsia="ru-RU"/>
              </w:rPr>
              <w:t xml:space="preserve"> приёмы пользования инструментами и приспособлениями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Электротехника - 12 часов (7 уроков + 5 практических занятия )</w:t>
            </w:r>
          </w:p>
        </w:tc>
      </w:tr>
      <w:tr>
        <w:trPr>
          <w:trHeight w:val="144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1. Электромонтажные и сборочные технологии - 4 часа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е понятие об электрическом токе, о силе тока, напряжении и сопротивлении. Виды источников тока и приёмников электрической энергии.  Виды проводов.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общим понятием об электротоке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1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тение простых электрических схем.</w:t>
            </w:r>
            <w:r>
              <w:rPr>
                <w:b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Читать</w:t>
            </w:r>
            <w:r>
              <w:rPr>
                <w:lang w:eastAsia="ru-RU"/>
              </w:rPr>
              <w:t xml:space="preserve"> простые электрические схемы</w:t>
            </w:r>
            <w:r>
              <w:rPr>
                <w:b/>
                <w:lang w:eastAsia="ru-RU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электромонтажных работ; приёмы монтажа.     Правила безопасной работы. Профессии, связанные с выполнением электромонтажных и наладочных рабо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 xml:space="preserve">Ознакомиться </w:t>
            </w:r>
            <w:r>
              <w:rPr/>
              <w:t xml:space="preserve">с видами электромонтажных инструментов и приёмами их использования; </w:t>
            </w:r>
            <w:r>
              <w:rPr>
                <w:b/>
              </w:rPr>
              <w:t>выполнят</w:t>
            </w:r>
            <w:r>
              <w:rPr/>
              <w:t>ь упражнения по несложному электромонтажу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ёмы использования электромонтажных инструментов.</w:t>
            </w:r>
            <w:r>
              <w:rPr>
                <w:b/>
                <w:lang w:eastAsia="ru-RU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пробник для поиска обрыва в простых электрических цепях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нципы работы и способы подключения плавких и автоматических предохранителей. Схема квартирной электропровод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Текущая промежуточная контроль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принцип плавких и автоматических предохранителей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ка модели квартирной проводки с использованием типовых аппаратов коммутации и защи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</w:t>
            </w:r>
            <w:r>
              <w:rPr/>
              <w:t xml:space="preserve">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ть</w:t>
            </w:r>
            <w:r>
              <w:rPr/>
              <w:t xml:space="preserve"> электрические цепи по схем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работу цеп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ь схемы</w:t>
            </w:r>
            <w:r>
              <w:rPr/>
              <w:t xml:space="preserve"> и цепи электроустановок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счётчика электрической энергии. Элементы автоматики в бытовых электротехнических устройств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 xml:space="preserve">с принципом работы электрорезчика.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борка и испытание модели  автоматической сигнализации (из деталей электроконструктор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ектировать </w:t>
            </w:r>
            <w:r>
              <w:rPr>
                <w:lang w:eastAsia="ru-RU"/>
              </w:rPr>
              <w:t>и собирать модели реальных объектов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ксплуатационные параметры электроприборов и цепей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осветительные и электронагревательные приборы, их безопасная эксплуатац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Знакомиться </w:t>
            </w:r>
            <w:r>
              <w:rPr>
                <w:lang w:eastAsia="ru-RU"/>
              </w:rPr>
              <w:t>с электроосветительные и электронагревательные приборы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сти труда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допустимой суммарной мощности электроприборов, подключаемых к одной розетке, и в квартирной (домовой) се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ценивать</w:t>
            </w:r>
            <w:r>
              <w:rPr>
                <w:lang w:eastAsia="ru-RU"/>
              </w:rPr>
              <w:t xml:space="preserve"> эксплуатационные параметры электроприборов и цепей, подключенных к одной розет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рганизовывать</w:t>
            </w:r>
            <w:r>
              <w:rPr>
                <w:lang w:eastAsia="ru-RU"/>
              </w:rPr>
              <w:t xml:space="preserve"> рабочее мест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блюдать</w:t>
            </w:r>
            <w:r>
              <w:rPr>
                <w:lang w:eastAsia="ru-RU"/>
              </w:rPr>
              <w:t xml:space="preserve"> правила безопасной эксплуатации электроустановок.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 развития двигателей. Классификация двигателей. Эффективность использования преобразованной энерг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Знакомиться с </w:t>
            </w:r>
            <w:r>
              <w:rPr>
                <w:lang w:eastAsia="ru-RU"/>
              </w:rPr>
              <w:t>историей развития двигателей</w:t>
            </w:r>
            <w:r>
              <w:rPr>
                <w:b/>
              </w:rPr>
              <w:t xml:space="preserve"> </w:t>
            </w:r>
            <w:r>
              <w:rPr/>
              <w:t>и их классификацией.</w:t>
            </w:r>
          </w:p>
        </w:tc>
      </w:tr>
      <w:tr>
        <w:trPr>
          <w:trHeight w:val="151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Защита</w:t>
            </w:r>
            <w:r>
              <w:rPr>
                <w:lang w:eastAsia="ru-RU"/>
              </w:rPr>
              <w:t xml:space="preserve"> рефератов по теме «Электрические машин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Подготовка и защита</w:t>
            </w:r>
            <w:r>
              <w:rPr>
                <w:lang w:eastAsia="ru-RU"/>
              </w:rPr>
              <w:t xml:space="preserve"> рефератов по теме «Электрические машины»</w:t>
            </w:r>
          </w:p>
        </w:tc>
      </w:tr>
      <w:tr>
        <w:trPr>
          <w:trHeight w:val="499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eastAsia="ru-RU"/>
              </w:rPr>
              <w:t xml:space="preserve">Современное производство и профессиональное образование - 4 час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(2 урока + 2 практических занятия )</w:t>
            </w:r>
          </w:p>
        </w:tc>
      </w:tr>
      <w:tr>
        <w:trPr>
          <w:trHeight w:val="365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 Сферы производства и разделение труда - 2 часа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новные структурные подразделения производственного предприятия. Уровни квалификации и уровни образова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основные структурные подразделения производственного предприятия. </w:t>
            </w:r>
            <w:r>
              <w:rPr>
                <w:b/>
              </w:rPr>
              <w:t>Знакомиться</w:t>
            </w:r>
            <w:r>
              <w:rPr/>
              <w:t xml:space="preserve"> с </w:t>
            </w:r>
            <w:r>
              <w:rPr>
                <w:lang w:eastAsia="ru-RU"/>
              </w:rPr>
              <w:t>уровнями квалификаций и образования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з структуры предприятия и профессиональное разделение тру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типовые структуры предприятия и профессиональною деле</w:t>
              <w:softHyphen/>
              <w:t>ния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технологической куль</w:t>
              <w:softHyphen/>
              <w:t>турой современного производ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Посещать</w:t>
            </w:r>
            <w:r>
              <w:rPr/>
              <w:t xml:space="preserve"> предприятие легкой про</w:t>
              <w:softHyphen/>
              <w:t>мышленности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й рынок труда и его конъюнктура. Профессиональные интересы, склонности и способ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Находить</w:t>
            </w:r>
            <w:r>
              <w:rPr/>
              <w:t xml:space="preserve"> информацию о путях полу</w:t>
              <w:softHyphen/>
              <w:t>чения профессионального образования и трудоустройства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гностика склонностей и качеств личности. Построение планов профессионального образования и трудоустрой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по справочнику с массо</w:t>
              <w:softHyphen/>
              <w:t xml:space="preserve">выми профессиям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нформацию о возможнос</w:t>
              <w:softHyphen/>
              <w:t>тях получения профессионального обра</w:t>
              <w:softHyphen/>
              <w:t xml:space="preserve">зован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Посещать</w:t>
            </w:r>
            <w:r>
              <w:rPr/>
              <w:t xml:space="preserve"> предприятие легкой про</w:t>
              <w:softHyphen/>
              <w:t>мышленности.</w:t>
            </w:r>
          </w:p>
        </w:tc>
      </w:tr>
      <w:tr>
        <w:trPr>
          <w:trHeight w:val="462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4. Технологии исследовательской и опытнической деятельности - 8 час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</w:rPr>
              <w:t>(5 уроков + 3 практических занятия )</w:t>
            </w:r>
          </w:p>
        </w:tc>
      </w:tr>
      <w:tr>
        <w:trPr>
          <w:trHeight w:val="427" w:hRule="atLeast"/>
        </w:trPr>
        <w:tc>
          <w:tcPr>
            <w:tcW w:w="1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1. Исследовательская и созидательная деятельность – 8 часов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оды поиска научно- технической информ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 в</w:t>
            </w:r>
            <w:r>
              <w:rPr/>
              <w:t xml:space="preserve"> проектах социальной направленности.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 необходимой информации и создание баз данных с использованием ЭВ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коллекцию образцов декоративно-прикладного искусства кра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лучшие варианты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ятие о техническом задан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одобрать </w:t>
            </w:r>
            <w:r>
              <w:rPr/>
              <w:t>материалы, оборудование и приспособления для технологической обработки изделия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эскиза, модели издел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хнологическую документацию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выполнять </w:t>
            </w:r>
            <w:r>
              <w:rPr/>
              <w:t>конструирование и моделирование проектируемого изделия.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ификация производственных технолог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время и последователь</w:t>
              <w:softHyphen/>
              <w:t xml:space="preserve">ность выполнения отдельных операций и работы в целом. </w:t>
            </w:r>
            <w:r>
              <w:rPr>
                <w:b/>
              </w:rPr>
              <w:t xml:space="preserve">Составить </w:t>
            </w:r>
            <w:r>
              <w:rPr/>
              <w:t>технологическую карту.</w:t>
            </w:r>
          </w:p>
        </w:tc>
      </w:tr>
      <w:tr>
        <w:trPr>
          <w:trHeight w:val="5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готовление деталей и контроль их размер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Итоговая промежуточная контроль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технологическую документацию и </w:t>
            </w:r>
            <w:r>
              <w:rPr>
                <w:b/>
              </w:rPr>
              <w:t>выполнять</w:t>
            </w:r>
            <w:r>
              <w:rPr/>
              <w:t xml:space="preserve"> поузловую обработ</w:t>
              <w:softHyphen/>
              <w:t xml:space="preserve">ку швейных издели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зго</w:t>
              <w:softHyphen/>
              <w:t xml:space="preserve">тавливать </w:t>
            </w:r>
            <w:r>
              <w:rPr/>
              <w:t>издел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собы проведения презентации проект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формление</w:t>
            </w:r>
            <w:r>
              <w:rPr/>
              <w:t xml:space="preserve"> проектной документации.</w:t>
            </w:r>
          </w:p>
        </w:tc>
      </w:tr>
      <w:tr>
        <w:trPr>
          <w:trHeight w:val="65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зентация проек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Участвовать </w:t>
            </w:r>
            <w:r>
              <w:rPr/>
              <w:t>в коллективном обсужде</w:t>
              <w:softHyphen/>
              <w:t>нии творчески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50" w:gutter="0" w:header="0" w:top="284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Impact" w:hAnsi="Impact" w:cs="Impact"/>
      <w:spacing w:val="-10"/>
      <w:sz w:val="30"/>
      <w:szCs w:val="30"/>
    </w:rPr>
  </w:style>
  <w:style w:type="character" w:styleId="FontStyle13">
    <w:name w:val="Font Style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Calibri" w:hAnsi="Calibri" w:cs="Calibri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i/>
      <w:iCs/>
      <w:sz w:val="18"/>
      <w:szCs w:val="18"/>
      <w:u w:val="none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7"/>
      <w:szCs w:val="17"/>
      <w:u w:val="none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z w:val="15"/>
      <w:szCs w:val="15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z w:val="22"/>
      <w:szCs w:val="22"/>
      <w:u w:val="none"/>
      <w:shd w:fill="FFFFFF" w:val="clear"/>
      <w:lang w:val="en-US"/>
    </w:rPr>
  </w:style>
  <w:style w:type="character" w:styleId="81">
    <w:name w:val="Основной текст + 81"/>
    <w:qFormat/>
    <w:rPr>
      <w:rFonts w:ascii="Lucida Sans Unicode" w:hAnsi="Lucida Sans Unicode" w:cs="Lucida Sans Unicode"/>
      <w:sz w:val="17"/>
      <w:szCs w:val="17"/>
      <w:u w:val="none"/>
      <w:shd w:fill="FFFFFF" w:val="clear"/>
    </w:rPr>
  </w:style>
  <w:style w:type="character" w:styleId="5">
    <w:name w:val="Основной текст + 5"/>
    <w:qFormat/>
    <w:rPr>
      <w:rFonts w:ascii="Lucida Sans Unicode" w:hAnsi="Lucida Sans Unicode" w:cs="Lucida Sans Unicode"/>
      <w:sz w:val="11"/>
      <w:szCs w:val="11"/>
      <w:u w:val="none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left="0" w:right="0" w:firstLine="310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3"/>
      <w:ind w:left="0" w:right="0" w:firstLine="310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eastAsia="Calibri"/>
      <w:sz w:val="19"/>
      <w:szCs w:val="19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2:00Z</dcterms:created>
  <dc:creator>веталь</dc:creator>
  <dc:description/>
  <cp:keywords/>
  <dc:language>en-US</dc:language>
  <cp:lastModifiedBy>zaych</cp:lastModifiedBy>
  <cp:lastPrinted>2018-03-14T16:03:00Z</cp:lastPrinted>
  <dcterms:modified xsi:type="dcterms:W3CDTF">2018-03-14T12:06:00Z</dcterms:modified>
  <cp:revision>101</cp:revision>
  <dc:subject/>
  <dc:title/>
</cp:coreProperties>
</file>