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раскрывает содержание предметных тем стандарта основного общего образования по истории; дает распределение учебных часов по разделам курса и последовательность изучения разделов истории с учетом межпредметных и внутрипредметных связей, логики учебного процесса, возрастных особенностей учащихся; определяет минимальный набор практических работ, выполняемых учащими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окумен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три раздела: пояснительную записку; основное содержание с распределением учебных часов по разделам курса, содержанием разделов и тем; перечень практических работ. В конце рабочей учебной программы приведены требования к уровню подготовки выпускников основно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составлена в соответствии с Федеральным компонентом государственного стандарта общего образования // Сборник нормативных документов. История / Сост. Э.Д. Днепров, А.Г. Аркадьев. – М.: Дрофа, 2004. и Примерной программой  основного общего образования по ис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ставлена в соответствии с объемом учебного времени, отводимого на изучение предмета истории по учебному плану 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имерной программы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ются в рамках двух курсов – «Истории России» и «Всеобщей истори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краеведению конкретизирует федеральный стандарт и является составной частью истории и мировых процессов. Краеведческий материал помогает раскрытию общих закономерностей изученных явлений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ю интереса к изучению истории и культуры родного края, способствует социализации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 на основе синхронно-паралельного  изучения истории.  В связи с тем, что УМК предполагает изучение истории в 9 кл. с начала ХХ века, в рабочую программу внесены изме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ступени среднего общего образования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исто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совокупность знаний об основных этапах исторического пути человече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у обучающихся представления об основных источниках знаний о прошлом и настоящ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 обучающихся способности рассматривать события и явления прошлого и настоящего ,пользуясь приемами исторического анализа, применять исторические знания при рассмотрении современных событ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уманитарную культуру школьников, приобщать к ценностям культу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истории, культуре, традициям своего и других наро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обучающихся целостное представление об историческом пути России и о судьбах населяющих ее народов, об основных этапах, о важнейших событиях и крупных деятелях отечественной истор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места и роли России во всемирно- историческом процессе ,значения наследия этого периода для современного общества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учебно-воспитательного процесса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урок.    Используются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</w:t>
        <w:softHyphen/>
        <w:t xml:space="preserve">менные педагогические технологии: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ллективные способы обучения, развивающие и проектные технологии, информационные и компьютерные технологии, аудио- и видеоматериалы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исторического образования на ступени основного общего образования предполагает широкое использование межпредметных связей с обществознанием, географией, МХК, литературо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истории в 9 классе 105 часов.</w:t>
      </w:r>
      <w:r>
        <w:rPr/>
        <w:t xml:space="preserve">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и годовому календарному графику МБОУ г.Мурманска СОШ № 20  на изуч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 в 9 клас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102 часа (в неделю -  3 часа), из них: . История России – 44 часа, Всеобщая история – 24 часа, История Кольского Севера – 34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 9 класса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443"/>
        <w:gridCol w:w="2243"/>
      </w:tblGrid>
      <w:tr>
        <w:trPr>
          <w:trHeight w:val="4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делы, темы уро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спределение учебных часов</w:t>
            </w:r>
          </w:p>
        </w:tc>
      </w:tr>
      <w:tr>
        <w:trPr>
          <w:trHeight w:val="1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. Краеведение как учебная дисципли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ьский край в древности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до н.э.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ек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ьский край в средние век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Кольского края в XVI– XIX века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ьский край в 20 веке.</w:t>
              <w:tab/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+1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ссия в годы революции  и гражданской войн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+1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в 1920-1930-е гг.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ССР в 1920-1930-е гг. </w:t>
              <w:tab/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+1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торая мировая война 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ликая Отечественная война 1941-1945 гг.</w:t>
              <w:tab/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+1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овое развитие во второй половине ХХ 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+1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ский Союз в послевоенный период. 1945-1953 г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ССР в 1953-1964 гг.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ССР в 1960-е – начале 1985-х гг.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ское общество в 1985-1991 г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+1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 на рубеже ХХ – XXI вв.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и Россия в начале нового столет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+1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актической части программы по истории в 9 классе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007"/>
        <w:gridCol w:w="8"/>
        <w:gridCol w:w="1134"/>
        <w:gridCol w:w="1126"/>
        <w:gridCol w:w="8"/>
        <w:gridCol w:w="1399"/>
        <w:gridCol w:w="17"/>
      </w:tblGrid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. р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мы 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Краеведение как учебная дисциплин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ский край в древности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до н.э.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ский край в средние ве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ольского края в XVI– XIX век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ский край в 20 веке.</w:t>
              <w:tab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 годы революции  и гражданской войн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1920-1930-е гг.</w:t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СР в 1920-1930-е гг. </w:t>
              <w:tab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мировая война </w:t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1941-1945 гг.</w:t>
              <w:tab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развитие во второй половине ХХ 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Союз в послевоенный период. 1945-1953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1953-1964 гг.</w:t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1960-е – начале 1985-х гг.</w:t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общество в 1985-1991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на рубеже ХХ – XXI вв.</w:t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 Россия в начале нового столе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оссия и мир на рубеже XIX – XX ве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кторат, модернизация, индустриальное общество, политическая система, гражданское общество, Порт-Артур, Портсмутский мир, агрессия, Маньчжурия, революция, парламент, конституционная монархия, отруб, хутор, артель, кооперация, ренессанс, декаданс, импрессионизм, модерн, символизм, Антанта, Тройственный союз, Брусиловский прорыв, «тайная дипломатия», «14 пунктов» Вильсона, репарации, Лига Н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еликая российская револю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а, амнистия, коалиционное правительство, декрет, ВЦИК, СНК, сепаратный мир, национализация, аннулирование, интервенция, гражданская война, анархисты, эскалация, военный коммунизм, продразверстка, красный террор, демократическая контрреволюция, денационализац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ССР и мир в 1920-1930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ЭП, продовольственный налог, концессии, рентабельный, «Командные высоты», федерализм, автономия, саботаж, Коминтерн, Генуэзская конференция, Роппальский договор, «мирное сосуществование» ,Номенклатура, тоталитаризм, репрессии, культ личности, оппозиция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экономический кризис, Коллективизация, индустриализация система коллективной безопасности, фашизм, Лига Наций, политика умиротворения, анафема, атеизм, конструктивизм, идеология, социалистический реализм, «культурная революция», геополитические интере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торая мировая вой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, пакт, агрессия, денонсация, эшелонированный, превентивный, Вермахт, блицкриг, ГКО, «Тайфун», демилитаризация, «Багратион», Уран», «Цитадель», плацдарм, эвакуация, антигитлеровская коалиция, «молниеносная война», закон о ленд-лизе, Тройственный па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СССР в 1945-1964 гг. Мир в первые послевоенные десятилет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арации, репатриация, национальное богатство, ВПК, железный занавес, ГУЛАГ, космополитизм, Карибский кризис, мирное сосуществование, мораторий, «холодная война», десталинизация, реабилитация, волюнтаризм, субъективизм, доктрина Трумэна, план Маршалла, СЭВ, НА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ССР в 1965-1991 г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упция, «теневая экономика», диссидент, экстенсивная экономика, диссидент, пражская весна, интеграция, «доктрина Брежнева», суверенитет, кооперация, ускорение, инфляция, приватизация, консенсус, плюрализм, разделение властей, «гласность», ускорение, «новое мышление», биполярная система международ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Мир во второй половине 20 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ский билль о правах, законы Вагнера и Тафта-Хартли, шпиономания, импичмент, СОИ, «английская болезнь», Британское содружество, ирландская проблема, «железная леди», ФРГ, бундестаг и бундесрат, федеральный канцлер, СДПГ, « обновление социализма», «железный занавес», «шоковая терапия», СНГ, национал-реформизм, военная хунта, политика «к югу от Рио-Гранде», ЮЗА, «белая революция», исламский фундаментализм, ИНК, ЮВА, ЮА, КНР, «прагматики»,  хунвейб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Россия и мир в конце XX – начале XXI 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, ваучер, либерализация экономики, рыночная экономика, валютный коридор, конвертируемая валюта, Федеральное собра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кер, референдум, фракция, электорат, судебная инстанция, сепаратизм, террор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ОБЩАЯ ИСТОРИЯ (24ч)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Новейшая и современная история»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 1920-1930-е гг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осле первой мировой войны. Версальско-Вашингтонская система. </w:t>
      </w:r>
      <w:r>
        <w:rPr>
          <w:rFonts w:cs="Times New Roman" w:ascii="Times New Roman" w:hAnsi="Times New Roman"/>
          <w:i/>
          <w:sz w:val="24"/>
          <w:szCs w:val="24"/>
        </w:rPr>
        <w:t>Лига н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волюционный подъем в Европе и Азии, распад империй и образование новых государств.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дународные последствия революции в России. </w:t>
      </w:r>
      <w:r>
        <w:rPr>
          <w:rFonts w:cs="Times New Roman" w:ascii="Times New Roman" w:hAnsi="Times New Roman"/>
          <w:sz w:val="24"/>
          <w:szCs w:val="24"/>
        </w:rPr>
        <w:t xml:space="preserve">Революция 1918-1919 г. в Германии. </w:t>
      </w:r>
      <w:r>
        <w:rPr>
          <w:rFonts w:cs="Times New Roman" w:ascii="Times New Roman" w:hAnsi="Times New Roman"/>
          <w:i/>
          <w:sz w:val="24"/>
          <w:szCs w:val="24"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rFonts w:cs="Times New Roman" w:ascii="Times New Roman" w:hAnsi="Times New Roman"/>
          <w:i/>
          <w:sz w:val="24"/>
          <w:szCs w:val="24"/>
        </w:rPr>
        <w:t>Ф.Д. Рузвельт. Кейнсианство. Социальный либерализм.</w:t>
      </w:r>
      <w:r>
        <w:rPr>
          <w:rFonts w:cs="Times New Roman" w:ascii="Times New Roman" w:hAnsi="Times New Roman"/>
          <w:sz w:val="24"/>
          <w:szCs w:val="24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после Первой мировой войны. </w:t>
      </w:r>
      <w:r>
        <w:rPr>
          <w:rFonts w:cs="Times New Roman" w:ascii="Times New Roman" w:hAnsi="Times New Roman"/>
          <w:i/>
          <w:sz w:val="24"/>
          <w:szCs w:val="24"/>
        </w:rPr>
        <w:t>Особенности экономического развития, социальные изменения в обществе.</w:t>
      </w:r>
      <w:r>
        <w:rPr>
          <w:rFonts w:cs="Times New Roman" w:ascii="Times New Roman" w:hAnsi="Times New Roman"/>
          <w:sz w:val="24"/>
          <w:szCs w:val="24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цифизм и милитаризм в 1920-1930-е гг. Паневропейское движение. А. Бриан.</w:t>
      </w:r>
      <w:r>
        <w:rPr>
          <w:rFonts w:cs="Times New Roman" w:ascii="Times New Roman" w:hAnsi="Times New Roman"/>
          <w:sz w:val="24"/>
          <w:szCs w:val="24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ая мировая войн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</w:t>
      </w:r>
      <w:r>
        <w:rPr>
          <w:rFonts w:cs="Times New Roman" w:ascii="Times New Roman" w:hAnsi="Times New Roman"/>
          <w:i/>
          <w:sz w:val="24"/>
          <w:szCs w:val="24"/>
        </w:rPr>
        <w:t>Ленд-лиз. «Новый порядок» на оккупированных территориях. Политика геноцида. Холокост.</w:t>
      </w:r>
      <w:r>
        <w:rPr>
          <w:rFonts w:cs="Times New Roman" w:ascii="Times New Roman" w:hAnsi="Times New Roman"/>
          <w:sz w:val="24"/>
          <w:szCs w:val="24"/>
        </w:rPr>
        <w:t xml:space="preserve"> Движение Сопротивл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вое развитие во второй половине ХХ 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rFonts w:cs="Times New Roman" w:ascii="Times New Roman" w:hAnsi="Times New Roman"/>
          <w:i/>
          <w:sz w:val="24"/>
          <w:szCs w:val="24"/>
        </w:rPr>
        <w:t>. Движение неприсоединения. Гонка вооружений.</w:t>
      </w:r>
      <w:r>
        <w:rPr>
          <w:rFonts w:cs="Times New Roman" w:ascii="Times New Roman" w:hAnsi="Times New Roman"/>
          <w:sz w:val="24"/>
          <w:szCs w:val="24"/>
        </w:rPr>
        <w:t xml:space="preserve"> Разрядка </w:t>
      </w:r>
      <w:r>
        <w:rPr>
          <w:rFonts w:cs="Times New Roman" w:ascii="Times New Roman" w:hAnsi="Times New Roman"/>
          <w:i/>
          <w:sz w:val="24"/>
          <w:szCs w:val="24"/>
        </w:rPr>
        <w:t>и причины ее сры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политической идеологии. Христианская демократия. Социал-демократия. «Новые левые». </w:t>
      </w:r>
      <w:r>
        <w:rPr>
          <w:rFonts w:cs="Times New Roman" w:ascii="Times New Roman" w:hAnsi="Times New Roman"/>
          <w:i/>
          <w:sz w:val="24"/>
          <w:szCs w:val="24"/>
        </w:rPr>
        <w:t>Изменение конституционного строя во Франции, Германии, Итал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 Аденауэр. Ш. де Голль.</w:t>
      </w:r>
      <w:r>
        <w:rPr>
          <w:rFonts w:cs="Times New Roman" w:ascii="Times New Roman" w:hAnsi="Times New Roman"/>
          <w:sz w:val="24"/>
          <w:szCs w:val="24"/>
        </w:rPr>
        <w:t xml:space="preserve"> Системный кризис индустриального общества в конце 1960-начале 1970-х гг. Неоконсерватизм. </w:t>
      </w:r>
      <w:r>
        <w:rPr>
          <w:rFonts w:cs="Times New Roman" w:ascii="Times New Roman" w:hAnsi="Times New Roman"/>
          <w:i/>
          <w:sz w:val="24"/>
          <w:szCs w:val="24"/>
        </w:rPr>
        <w:t xml:space="preserve">Р. Рейган. М. Тэтчер. Становление информационного общест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rFonts w:cs="Times New Roman" w:ascii="Times New Roman" w:hAnsi="Times New Roman"/>
          <w:i/>
          <w:sz w:val="24"/>
          <w:szCs w:val="24"/>
        </w:rPr>
        <w:t>Распад Югослав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 на рубеже ХХ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е наследие ХХ 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естественнонаучных и гуманитарных знаний в ХХ в. </w:t>
      </w:r>
      <w:r>
        <w:rPr>
          <w:rFonts w:cs="Times New Roman" w:ascii="Times New Roman" w:hAnsi="Times New Roman"/>
          <w:i/>
          <w:sz w:val="24"/>
          <w:szCs w:val="24"/>
        </w:rPr>
        <w:t>А. Эйнштейн. Н. Бор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лигия и церковь в современном обществе. Иоанн Пав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. Экуменизм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чения в художественной культуре ХХ в. (реализм, модернизм, постмодернизм). </w:t>
      </w:r>
      <w:r>
        <w:rPr>
          <w:rFonts w:cs="Times New Roman" w:ascii="Times New Roman" w:hAnsi="Times New Roman"/>
          <w:i/>
          <w:sz w:val="24"/>
          <w:szCs w:val="24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(44ч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 годы революции и гражданской вой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и внутренняя политика Временного правительства. </w:t>
      </w:r>
      <w:r>
        <w:rPr>
          <w:rFonts w:cs="Times New Roman" w:ascii="Times New Roman" w:hAnsi="Times New Roman"/>
          <w:i/>
          <w:sz w:val="24"/>
          <w:szCs w:val="24"/>
        </w:rPr>
        <w:t>А.Ф. Керенский.</w:t>
      </w:r>
      <w:r>
        <w:rPr>
          <w:rFonts w:cs="Times New Roman" w:ascii="Times New Roman" w:hAnsi="Times New Roman"/>
          <w:sz w:val="24"/>
          <w:szCs w:val="24"/>
        </w:rPr>
        <w:t xml:space="preserve"> Кризис власти. Разложение армии. Выступление генерала Л.Г. Корнил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rFonts w:cs="Times New Roman" w:ascii="Times New Roman" w:hAnsi="Times New Roman"/>
          <w:i/>
          <w:sz w:val="24"/>
          <w:szCs w:val="24"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 России из первой мировой войны. </w:t>
      </w:r>
      <w:r>
        <w:rPr>
          <w:rFonts w:cs="Times New Roman" w:ascii="Times New Roman" w:hAnsi="Times New Roman"/>
          <w:sz w:val="24"/>
          <w:szCs w:val="24"/>
        </w:rPr>
        <w:t xml:space="preserve">Брестский мир </w:t>
      </w:r>
      <w:r>
        <w:rPr>
          <w:rFonts w:cs="Times New Roman" w:ascii="Times New Roman" w:hAnsi="Times New Roman"/>
          <w:i/>
          <w:sz w:val="24"/>
          <w:szCs w:val="24"/>
        </w:rPr>
        <w:t>и его последствия</w:t>
      </w:r>
      <w:r>
        <w:rPr>
          <w:rFonts w:cs="Times New Roman" w:ascii="Times New Roman" w:hAnsi="Times New Roman"/>
          <w:sz w:val="24"/>
          <w:szCs w:val="24"/>
        </w:rPr>
        <w:t xml:space="preserve">. Установление однопартийной диктатуры.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итуция 1918 г.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ая война </w:t>
      </w:r>
      <w:r>
        <w:rPr>
          <w:rFonts w:cs="Times New Roman" w:ascii="Times New Roman" w:hAnsi="Times New Roman"/>
          <w:i/>
          <w:sz w:val="24"/>
          <w:szCs w:val="24"/>
        </w:rPr>
        <w:t>и военная интервенция</w:t>
      </w:r>
      <w:r>
        <w:rPr>
          <w:rFonts w:cs="Times New Roman" w:ascii="Times New Roman" w:hAnsi="Times New Roman"/>
          <w:sz w:val="24"/>
          <w:szCs w:val="24"/>
        </w:rPr>
        <w:t xml:space="preserve">: причины, основные этапы. «Военный коммунизм». Создание Красной Армии. </w:t>
      </w:r>
      <w:r>
        <w:rPr>
          <w:rFonts w:cs="Times New Roman" w:ascii="Times New Roman" w:hAnsi="Times New Roman"/>
          <w:i/>
          <w:sz w:val="24"/>
          <w:szCs w:val="24"/>
        </w:rPr>
        <w:t>С.С. Каменев. М.В. Фрунзе. С.М. Буденный.</w:t>
      </w:r>
      <w:r>
        <w:rPr>
          <w:rFonts w:cs="Times New Roman" w:ascii="Times New Roman" w:hAnsi="Times New Roman"/>
          <w:sz w:val="24"/>
          <w:szCs w:val="24"/>
        </w:rPr>
        <w:t xml:space="preserve"> Белое движение. </w:t>
      </w:r>
      <w:r>
        <w:rPr>
          <w:rFonts w:cs="Times New Roman" w:ascii="Times New Roman" w:hAnsi="Times New Roman"/>
          <w:i/>
          <w:sz w:val="24"/>
          <w:szCs w:val="24"/>
        </w:rPr>
        <w:t>А.В. Колчак. А.И. Деникин. П.Н. Врангель.</w:t>
      </w:r>
      <w:r>
        <w:rPr>
          <w:rFonts w:cs="Times New Roman" w:ascii="Times New Roman" w:hAnsi="Times New Roman"/>
          <w:sz w:val="24"/>
          <w:szCs w:val="24"/>
        </w:rPr>
        <w:t xml:space="preserve"> «Белый» и «красный» террор. Крестьянство в годы гражданской войны. </w:t>
      </w:r>
      <w:r>
        <w:rPr>
          <w:rFonts w:cs="Times New Roman" w:ascii="Times New Roman" w:hAnsi="Times New Roman"/>
          <w:i/>
          <w:sz w:val="24"/>
          <w:szCs w:val="24"/>
        </w:rPr>
        <w:t>Н.И. Махно.</w:t>
      </w:r>
      <w:r>
        <w:rPr>
          <w:rFonts w:cs="Times New Roman" w:ascii="Times New Roman" w:hAnsi="Times New Roman"/>
          <w:sz w:val="24"/>
          <w:szCs w:val="24"/>
        </w:rPr>
        <w:t xml:space="preserve"> Война с Польшей. </w:t>
      </w:r>
      <w:r>
        <w:rPr>
          <w:rFonts w:cs="Times New Roman" w:ascii="Times New Roman" w:hAnsi="Times New Roman"/>
          <w:i/>
          <w:sz w:val="24"/>
          <w:szCs w:val="24"/>
        </w:rPr>
        <w:t>Итоги гражданской вой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ССР в 1920-е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й и политический кризис 1920-1921 гг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стьянские выступления. Восстание в Кронштадте. Голод в 1921 г. </w:t>
      </w:r>
      <w:r>
        <w:rPr>
          <w:rFonts w:cs="Times New Roman" w:ascii="Times New Roman" w:hAnsi="Times New Roman"/>
          <w:sz w:val="24"/>
          <w:szCs w:val="24"/>
        </w:rPr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rFonts w:cs="Times New Roman" w:ascii="Times New Roman" w:hAnsi="Times New Roman"/>
          <w:i/>
          <w:sz w:val="24"/>
          <w:szCs w:val="24"/>
        </w:rPr>
        <w:t>Конституция СССР 1924 г.</w:t>
      </w:r>
      <w:r>
        <w:rPr>
          <w:rFonts w:cs="Times New Roman" w:ascii="Times New Roman" w:hAnsi="Times New Roman"/>
          <w:sz w:val="24"/>
          <w:szCs w:val="24"/>
        </w:rPr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rFonts w:cs="Times New Roman" w:ascii="Times New Roman" w:hAnsi="Times New Roman"/>
          <w:i/>
          <w:sz w:val="24"/>
          <w:szCs w:val="24"/>
        </w:rPr>
        <w:t>И.В. Сталин. Л.Д. Троцкий. Г.Е. Зиновьев. Н.И. Бухарин.</w:t>
      </w:r>
      <w:r>
        <w:rPr>
          <w:rFonts w:cs="Times New Roman" w:ascii="Times New Roman" w:hAnsi="Times New Roman"/>
          <w:sz w:val="24"/>
          <w:szCs w:val="24"/>
        </w:rPr>
        <w:t xml:space="preserve"> Свертывание НЭП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rFonts w:cs="Times New Roman" w:ascii="Times New Roman" w:hAnsi="Times New Roman"/>
          <w:i/>
          <w:sz w:val="24"/>
          <w:szCs w:val="24"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культурной жизни в 1920-х г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ССР в 1930-е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ская модель модернизации.</w:t>
      </w:r>
      <w:r>
        <w:rPr>
          <w:rFonts w:cs="Times New Roman" w:ascii="Times New Roman" w:hAnsi="Times New Roman"/>
          <w:sz w:val="24"/>
          <w:szCs w:val="24"/>
        </w:rPr>
        <w:t xml:space="preserve"> Индустриализация. Интенсивный рост промышленного потенциала страны. </w:t>
      </w:r>
      <w:r>
        <w:rPr>
          <w:rFonts w:cs="Times New Roman" w:ascii="Times New Roman" w:hAnsi="Times New Roman"/>
          <w:i/>
          <w:sz w:val="24"/>
          <w:szCs w:val="24"/>
        </w:rPr>
        <w:t>Создание оборонной промышленности. Социалистическое соревнование.</w:t>
      </w:r>
      <w:r>
        <w:rPr>
          <w:rFonts w:cs="Times New Roman" w:ascii="Times New Roman" w:hAnsi="Times New Roman"/>
          <w:sz w:val="24"/>
          <w:szCs w:val="24"/>
        </w:rPr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rFonts w:cs="Times New Roman" w:ascii="Times New Roman" w:hAnsi="Times New Roman"/>
          <w:i/>
          <w:sz w:val="24"/>
          <w:szCs w:val="24"/>
        </w:rPr>
        <w:t>Конституция 1936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rFonts w:cs="Times New Roman" w:ascii="Times New Roman" w:hAnsi="Times New Roman"/>
          <w:i/>
          <w:sz w:val="24"/>
          <w:szCs w:val="24"/>
        </w:rPr>
        <w:t>Мюнхенский договор и позиция СССР.</w:t>
      </w:r>
      <w:r>
        <w:rPr>
          <w:rFonts w:cs="Times New Roman" w:ascii="Times New Roman" w:hAnsi="Times New Roman"/>
          <w:sz w:val="24"/>
          <w:szCs w:val="24"/>
        </w:rPr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ные изменения в духовной жизни общества. </w:t>
      </w:r>
      <w:r>
        <w:rPr>
          <w:rFonts w:cs="Times New Roman" w:ascii="Times New Roman" w:hAnsi="Times New Roman"/>
          <w:i/>
          <w:sz w:val="24"/>
          <w:szCs w:val="24"/>
        </w:rPr>
        <w:t>Ликвидация неграмотности в ССС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системы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кая Отечественная война 1941-1945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Вклад Советского Союза в освобождение Европы. </w:t>
      </w:r>
      <w:r>
        <w:rPr>
          <w:rFonts w:cs="Times New Roman" w:ascii="Times New Roman" w:hAnsi="Times New Roman"/>
          <w:sz w:val="24"/>
          <w:szCs w:val="24"/>
        </w:rPr>
        <w:t xml:space="preserve">Берлинская операция. Участие СССР в военных действиях против Японии. </w:t>
      </w:r>
      <w:r>
        <w:rPr>
          <w:rFonts w:cs="Times New Roman" w:ascii="Times New Roman" w:hAnsi="Times New Roman"/>
          <w:i/>
          <w:sz w:val="24"/>
          <w:szCs w:val="24"/>
        </w:rPr>
        <w:t>Советские полководцы.</w:t>
      </w:r>
      <w:r>
        <w:rPr>
          <w:rFonts w:cs="Times New Roman" w:ascii="Times New Roman" w:hAnsi="Times New Roman"/>
          <w:sz w:val="24"/>
          <w:szCs w:val="24"/>
        </w:rPr>
        <w:t xml:space="preserve"> Г.К.Жук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А.М. Василевский. И.С. Конев. К.К. Рокоссовск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й тыл в годы войны. </w:t>
      </w:r>
      <w:r>
        <w:rPr>
          <w:rFonts w:cs="Times New Roman" w:ascii="Times New Roman" w:hAnsi="Times New Roman"/>
          <w:i/>
          <w:sz w:val="24"/>
          <w:szCs w:val="24"/>
        </w:rPr>
        <w:t>Эвакуация промышленности.</w:t>
      </w:r>
      <w:r>
        <w:rPr>
          <w:rFonts w:cs="Times New Roman" w:ascii="Times New Roman" w:hAnsi="Times New Roman"/>
          <w:sz w:val="24"/>
          <w:szCs w:val="24"/>
        </w:rPr>
        <w:t xml:space="preserve"> Создание промышленной базы на Востоке. </w:t>
      </w:r>
      <w:r>
        <w:rPr>
          <w:rFonts w:cs="Times New Roman" w:ascii="Times New Roman" w:hAnsi="Times New Roman"/>
          <w:i/>
          <w:sz w:val="24"/>
          <w:szCs w:val="24"/>
        </w:rPr>
        <w:t>Политика оккупантов на захваченной территории.</w:t>
      </w:r>
      <w:r>
        <w:rPr>
          <w:rFonts w:cs="Times New Roman" w:ascii="Times New Roman" w:hAnsi="Times New Roman"/>
          <w:sz w:val="24"/>
          <w:szCs w:val="24"/>
        </w:rPr>
        <w:t xml:space="preserve"> Геноцид. Партизанское движение. </w:t>
      </w:r>
      <w:r>
        <w:rPr>
          <w:rFonts w:cs="Times New Roman" w:ascii="Times New Roman" w:hAnsi="Times New Roman"/>
          <w:i/>
          <w:sz w:val="24"/>
          <w:szCs w:val="24"/>
        </w:rPr>
        <w:t>Советское искусство в годы войны: вклад в победу. Церковь в годы войны.</w:t>
      </w:r>
      <w:r>
        <w:rPr>
          <w:rFonts w:cs="Times New Roman" w:ascii="Times New Roman" w:hAnsi="Times New Roman"/>
          <w:sz w:val="24"/>
          <w:szCs w:val="24"/>
        </w:rPr>
        <w:t xml:space="preserve"> Великий подвиг народа в Отечественной вой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 в антигитлеровской коалиции. </w:t>
      </w:r>
      <w:r>
        <w:rPr>
          <w:rFonts w:cs="Times New Roman" w:ascii="Times New Roman" w:hAnsi="Times New Roman"/>
          <w:i/>
          <w:sz w:val="24"/>
          <w:szCs w:val="24"/>
        </w:rPr>
        <w:t>Ленд-лиз.</w:t>
      </w:r>
      <w:r>
        <w:rPr>
          <w:rFonts w:cs="Times New Roman" w:ascii="Times New Roman" w:hAnsi="Times New Roman"/>
          <w:sz w:val="24"/>
          <w:szCs w:val="24"/>
        </w:rPr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rFonts w:cs="Times New Roman" w:ascii="Times New Roman" w:hAnsi="Times New Roman"/>
          <w:i/>
          <w:sz w:val="24"/>
          <w:szCs w:val="24"/>
        </w:rPr>
        <w:t>Цена победы.</w:t>
      </w:r>
      <w:r>
        <w:rPr>
          <w:rFonts w:cs="Times New Roman" w:ascii="Times New Roman" w:hAnsi="Times New Roman"/>
          <w:sz w:val="24"/>
          <w:szCs w:val="24"/>
        </w:rPr>
        <w:t xml:space="preserve"> Роль СССР во Второй мировой вой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ский Союз в послевоенный период. 1945-1953 г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военное восстановление хозяйства. СССР. Образование «социалистического лагеря». </w:t>
      </w:r>
      <w:r>
        <w:rPr>
          <w:rFonts w:cs="Times New Roman" w:ascii="Times New Roman" w:hAnsi="Times New Roman"/>
          <w:i/>
          <w:sz w:val="24"/>
          <w:szCs w:val="24"/>
        </w:rPr>
        <w:t>Создание СЭВ.</w:t>
      </w:r>
      <w:r>
        <w:rPr>
          <w:rFonts w:cs="Times New Roman" w:ascii="Times New Roman" w:hAnsi="Times New Roman"/>
          <w:sz w:val="24"/>
          <w:szCs w:val="24"/>
        </w:rPr>
        <w:t xml:space="preserve"> Холодная война. Начало гонки вооружений. </w:t>
      </w:r>
      <w:r>
        <w:rPr>
          <w:rFonts w:cs="Times New Roman" w:ascii="Times New Roman" w:hAnsi="Times New Roman"/>
          <w:i/>
          <w:sz w:val="24"/>
          <w:szCs w:val="24"/>
        </w:rPr>
        <w:t>Создание ядерного оружия.</w:t>
      </w:r>
      <w:r>
        <w:rPr>
          <w:rFonts w:cs="Times New Roman" w:ascii="Times New Roman" w:hAnsi="Times New Roman"/>
          <w:sz w:val="24"/>
          <w:szCs w:val="24"/>
        </w:rPr>
        <w:t xml:space="preserve"> Советский Союз в конфликтах начального периода холодной вой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ая атмосфера в советском обществе после победы в Великой Отечественной вой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ССР в 1953-1964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рьба за власть после смерти И.В. Сталина. Г.М. Мален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.П. Берия. </w:t>
      </w:r>
      <w:r>
        <w:rPr>
          <w:rFonts w:cs="Times New Roman" w:ascii="Times New Roman" w:hAnsi="Times New Roman"/>
          <w:sz w:val="24"/>
          <w:szCs w:val="24"/>
        </w:rPr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rFonts w:cs="Times New Roman" w:ascii="Times New Roman" w:hAnsi="Times New Roman"/>
          <w:i/>
          <w:sz w:val="24"/>
          <w:szCs w:val="24"/>
        </w:rPr>
        <w:t>Курс на ускорение научно-технического развития. Реорганизация системы управления экономи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удности в снабжении населения продовольств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оение це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Организации Варшавского договора. Венгерский кризис 1956 г. </w:t>
      </w:r>
      <w:r>
        <w:rPr>
          <w:rFonts w:cs="Times New Roman" w:ascii="Times New Roman" w:hAnsi="Times New Roman"/>
          <w:i/>
          <w:sz w:val="24"/>
          <w:szCs w:val="24"/>
        </w:rPr>
        <w:t>Советский Союз и страны, освободившиеся от колониальной зависимости.</w:t>
      </w:r>
      <w:r>
        <w:rPr>
          <w:rFonts w:cs="Times New Roman" w:ascii="Times New Roman" w:hAnsi="Times New Roman"/>
          <w:sz w:val="24"/>
          <w:szCs w:val="24"/>
        </w:rPr>
        <w:t xml:space="preserve"> Карибский кризис 1962 г. и его международные последств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rFonts w:cs="Times New Roman" w:ascii="Times New Roman" w:hAnsi="Times New Roman"/>
          <w:i/>
          <w:sz w:val="24"/>
          <w:szCs w:val="24"/>
        </w:rPr>
        <w:t>И.В. Курча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П. Корол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.А. Гагарин.</w:t>
      </w:r>
      <w:r>
        <w:rPr>
          <w:rFonts w:cs="Times New Roman" w:ascii="Times New Roman" w:hAnsi="Times New Roman"/>
          <w:sz w:val="24"/>
          <w:szCs w:val="24"/>
        </w:rPr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ССР в 1960-е - начале 1980-х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медление темпов экономического развития и эффективности общественного 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странение Н.С. Хрущева от власти.</w:t>
      </w:r>
      <w:r>
        <w:rPr>
          <w:rFonts w:cs="Times New Roman" w:ascii="Times New Roman" w:hAnsi="Times New Roman"/>
          <w:sz w:val="24"/>
          <w:szCs w:val="24"/>
        </w:rPr>
        <w:t xml:space="preserve"> Л.И. Брежнев. </w:t>
      </w:r>
      <w:r>
        <w:rPr>
          <w:rFonts w:cs="Times New Roman" w:ascii="Times New Roman" w:hAnsi="Times New Roman"/>
          <w:i/>
          <w:sz w:val="24"/>
          <w:szCs w:val="24"/>
        </w:rPr>
        <w:t xml:space="preserve">Экономические реформы середины 1960-х гг. </w:t>
      </w:r>
      <w:r>
        <w:rPr>
          <w:rFonts w:cs="Times New Roman" w:ascii="Times New Roman" w:hAnsi="Times New Roman"/>
          <w:sz w:val="24"/>
          <w:szCs w:val="24"/>
        </w:rPr>
        <w:t>Ориентация на развитие топливно-энергетического комплекс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стой» в экономическом развитии. Снижение темпов научно-технического прогресс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удшение положения в сельском хозяйстве. </w:t>
      </w:r>
      <w:r>
        <w:rPr>
          <w:rFonts w:cs="Times New Roman" w:ascii="Times New Roman" w:hAnsi="Times New Roman"/>
          <w:i/>
          <w:sz w:val="24"/>
          <w:szCs w:val="24"/>
        </w:rPr>
        <w:t>«Теневая экономика» и корруп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стрение демографической ситу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итуция 1977 г. </w:t>
      </w:r>
      <w:r>
        <w:rPr>
          <w:rFonts w:cs="Times New Roman" w:ascii="Times New Roman" w:hAnsi="Times New Roman"/>
          <w:sz w:val="24"/>
          <w:szCs w:val="24"/>
        </w:rPr>
        <w:t xml:space="preserve">Кризис советской системы и попытки повышения ее эффектив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ое руководство и «пражская весна» 1968 г. </w:t>
      </w:r>
      <w:r>
        <w:rPr>
          <w:rFonts w:cs="Times New Roman" w:ascii="Times New Roman" w:hAnsi="Times New Roman"/>
          <w:i/>
          <w:sz w:val="24"/>
          <w:szCs w:val="24"/>
        </w:rPr>
        <w:t>Обострение советско-китайских отношений. Достижение военно-стратегического паритета с США.</w:t>
      </w:r>
      <w:r>
        <w:rPr>
          <w:rFonts w:cs="Times New Roman" w:ascii="Times New Roman" w:hAnsi="Times New Roman"/>
          <w:sz w:val="24"/>
          <w:szCs w:val="24"/>
        </w:rPr>
        <w:t xml:space="preserve"> Разрядка и причины ее срыва. </w:t>
      </w:r>
      <w:r>
        <w:rPr>
          <w:rFonts w:cs="Times New Roman" w:ascii="Times New Roman" w:hAnsi="Times New Roman"/>
          <w:i/>
          <w:sz w:val="24"/>
          <w:szCs w:val="24"/>
        </w:rPr>
        <w:t>Совещание по безопасности и сотрудничеству в Европе.  Афганская вой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оветского образования, науки и техники, культуры и спор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е общество в 1985-1991 г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зация политической жизни. Гласность. Реформа политической системы страны. </w:t>
      </w:r>
      <w:r>
        <w:rPr>
          <w:rFonts w:cs="Times New Roman" w:ascii="Times New Roman" w:hAnsi="Times New Roman"/>
          <w:i/>
          <w:sz w:val="24"/>
          <w:szCs w:val="24"/>
        </w:rPr>
        <w:t xml:space="preserve">Съезды народных депутатов СССР, РСФСР. </w:t>
      </w:r>
      <w:r>
        <w:rPr>
          <w:rFonts w:cs="Times New Roman" w:ascii="Times New Roman" w:hAnsi="Times New Roman"/>
          <w:sz w:val="24"/>
          <w:szCs w:val="24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rFonts w:cs="Times New Roman" w:ascii="Times New Roman" w:hAnsi="Times New Roman"/>
          <w:i/>
          <w:sz w:val="24"/>
          <w:szCs w:val="24"/>
        </w:rPr>
        <w:t>Потеря КПСС руководящей роли в развитии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стрение межнациональных противоре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е политическое мышление» и смена курса советской дипломатии. </w:t>
      </w:r>
      <w:r>
        <w:rPr>
          <w:rFonts w:cs="Times New Roman" w:ascii="Times New Roman" w:hAnsi="Times New Roman"/>
          <w:i/>
          <w:sz w:val="24"/>
          <w:szCs w:val="24"/>
        </w:rPr>
        <w:t>Вывод войск из Афганистана.</w:t>
      </w:r>
      <w:r>
        <w:rPr>
          <w:rFonts w:cs="Times New Roman" w:ascii="Times New Roman" w:hAnsi="Times New Roman"/>
          <w:sz w:val="24"/>
          <w:szCs w:val="24"/>
        </w:rPr>
        <w:t xml:space="preserve"> Политика разоруж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пуск СЭВ и ОВД. </w:t>
      </w:r>
      <w:r>
        <w:rPr>
          <w:rFonts w:cs="Times New Roman" w:ascii="Times New Roman" w:hAnsi="Times New Roman"/>
          <w:sz w:val="24"/>
          <w:szCs w:val="24"/>
        </w:rPr>
        <w:t>Завершение «холодной войн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на рубеже ХХ – XXI в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бытия октября 199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квидация системы Советов.</w:t>
      </w:r>
      <w:r>
        <w:rPr>
          <w:rFonts w:cs="Times New Roman" w:ascii="Times New Roman" w:hAnsi="Times New Roman"/>
          <w:sz w:val="24"/>
          <w:szCs w:val="24"/>
        </w:rPr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. Путин. Курс на укрепление государственности, экономический подъем и социальную стабиль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в мировом сообществе. Приоритеты внешней политики Российской Федерации на рубеже ХХ-XXI ве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ая жизнь современной Рос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КОЛЬСКОГО СЕВЕРА (34час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Краеведение как учебная дисциплина.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ьский край в древности с 6 тыс. до н.э. по 5 век.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ервых людей на Кольском севере. Первобытный строй на Кольском севе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ьский край в средние века (2 час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 русского населения на Кольский полуостров. Лапландия - владения Великого Новгорода. Общественно-экономическая жизнь Кольского  полуострова. Христианизация саамов. Наш край в средние ве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Кольского края в 16– 19 веках. (5 час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ский край в начале нового времени. Кола – центр Мурманского края. Особенности развития феодальных отношений на Кольском Севере. Кольский край при Петре 1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капиталистических отношений. Преобразования второй половины 18в. на Кольском север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изучение Кольского края в 17 - 18 веках. Кольский край в 19 столет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ьский край в 20 веке. (24 ча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 в начале 20 века. Мурман в период революции 1905-1907 гг.  Строительство Мурманской ж/д, сооружение порта и основание города Романов-на-Мурмане (1914-1916 гг.) Мурманский берег в 1917-1920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Мурманской губернии к Мурманской области. (192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ярье во Второй мировой войне. Начало ВОВ в Заполярье. Мурманская область в период стабилизации обороны. (октябрь 1941- сентябрь 1944 гг.) Герои-защитники Заполярья. Разгром врага в Заполярье (осень 1944 г.) Итоги и уроки ВОВ в СССР / в Заполяр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ая область с середины 40х до середины 80х гг. Социально-экономическое развитие края в 50-х-начале 80-х годов. Культурная жизнь страны и  области в 50-х – 80-х го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край с середины 80х-2000гг. Социально-экономическое развитие края с середины 80х-2000гг. Культурная жизнь страны и области в 80х-2000г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манская область на современном этапе. Новые явления в культурной жизни современной России.  Интернациональные связи. Баренцрегион. Наш край в 20 веке: процессы модер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повторение: История края как часть Российской и миров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2"/>
        <w:gridCol w:w="425"/>
        <w:gridCol w:w="142"/>
        <w:gridCol w:w="1276"/>
        <w:gridCol w:w="4394"/>
        <w:gridCol w:w="2693"/>
        <w:gridCol w:w="1560"/>
        <w:gridCol w:w="1134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</w:t>
              <w:br/>
              <w:t>уровн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и</w:t>
              <w:br/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. Краеведение как учебная дисципли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«краеведение». Цели и задачи краеведческой дисциплины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оизводить информацию, содержавшуюся в устном изложении   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15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ьский край в древности с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тыс. до н.э. по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век</w:t>
              <w:tab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первых людей на Кольском севе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оявления первых людей на Кольской зем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картой, умение отбирать необходим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сооб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бытный строй на Кольском севе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человеческие объединения, устройство первобытн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письменными источ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сообщения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71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ьский край в средние века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ход русского населения на Кольский полуостров. Лапландия - владения Великого Новгор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е население Кольского полуостр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сточники, отбирать и исследовать исторический матери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енно-экономическая жизнь Кольского  полуострова. Христианизация саамов. Наш край в средние 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бщества, развитие экономики, религиозные верования саамов, распространение христианства на Кольском кра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источниками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Кольского кра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х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ьский край в начале нового времени. Кола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центр Мурманского кра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ьский край в начале нового времени. Зарождение и история развития 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ботать с интернет ресурсами, отбирать материал для инд. со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просы. Работа с текс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развития феодальных отношений на Кольском Сев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рождение и развитие феодализма на Кольском Сев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сравнивать, обобщать, анализирова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ьский край при Петре 1.Зарождение капиталистических отнош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и внешняя политика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 отношении Кольского края. Зарождение и развитие капиталистических отношений на север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исьменными источниками. Сравнивать и анализировать изменения, происходящие в обще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образования второй половины 18в. на Кольском севере. Научное изучение Кольского края в 17 - 18 век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е устройство общества. Наука и ее достиж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 владеть новыми поняти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ьский край в 19 столетии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социально-экономической, политической и культурной жизни общества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существенные черты социального-экономического положения людей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57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ьский край в 20 веке.</w:t>
              <w:tab/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ш край в начале 20 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экономические, политические и культурные пре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равнивать и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.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 в период революции 1905-1907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, революционные событ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и анализировать,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Мурманской ж/д, сооружение порта и основание города Романов-на-Мурмане (1914-1916 гг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крупных преобразований. Зарождение нового город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манов-на-Мурм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  <w:r>
              <w:rPr>
                <w:rFonts w:cs="Times New Roman" w:ascii="Times New Roman" w:hAnsi="Times New Roman"/>
              </w:rPr>
              <w:t>: Основные периоды и этапы Новейшей исто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ериоды и этапы Новейшей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изменения в положении разных соц. групп (крестьян, государей, римских пап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ом.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С.4-6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в годы революции  и гражданской вой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+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ревание революционного кризиса в Российской империи. Революция 1917 г. Падение монарх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олюция и свержение монархии. Убийство Никола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его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и анализировать материал, давать личностную характеристику, оценку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. 10 вопр. №2,3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</w:rPr>
              <w:t xml:space="preserve">Временное правительство и Советы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Начало распада российской государственности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вернутый 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. 11 зад №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зглашение советской власти в октябре 1917 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Советской власти. II Всероссийский съезд Советов и его декр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, составление вопросов по тексту параграф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2 вопр.№4, зад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оветской системы управл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система управления, зарождение и развитие. Учредительное собрание и его роспуск.  Отделение церкви от государства. Восстановление патриарш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ом.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. 13 вопр. №2,3 </w:t>
            </w:r>
          </w:p>
        </w:tc>
      </w:tr>
      <w:tr>
        <w:trPr>
          <w:trHeight w:val="1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 и военная интервен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, основные этапы. «Военный коммунизм». Создание Красной Армии. С.С. Каменев. М.В. Фрунзе. С.М. Буденный. Белое движение. А.В. Колчак. А.И. Деникин. П.Н. Врангель. «Белый» и «красный» террор. Крестьянство в годы гражданской войны. Н.И. Махно. Война с Польш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ом.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4-15 вопр. №1,2зад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ий берег в 1917-1920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; работа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ий край в 1917-1920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ервоисточников. Работа с историческими да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ражданской вой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тоги гражданск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вать самостоятельную  оценку историческим явлени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. 16 вопр. №2,3 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ий и политический кризис 1920-1921 гг. Крестьянские выступления. Восстание в Кронштадте. Голод в 1921 г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в начале 1920-х гг. Стремления к преодолению социально-экономического и политического кризи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ом.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.17 зад. №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</w:rPr>
              <w:t>П/О: Особенности развития России в 1917-1920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, политическое и культурное развитие России 1917-1920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Пр. 10-17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 в 1920-1930-е гг.</w:t>
              <w:tab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/>
            </w:pPr>
            <w:r>
              <w:rPr>
                <w:rFonts w:cs="Times New Roman" w:ascii="Times New Roman" w:hAnsi="Times New Roman"/>
              </w:rPr>
              <w:t>Мир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сле</w:t>
            </w:r>
            <w:r>
              <w:rPr>
                <w:rFonts w:cs="Times New Roman" w:ascii="Times New Roman" w:hAnsi="Times New Roman"/>
              </w:rPr>
              <w:t xml:space="preserve"> Первой мировой войны. Версальско-Вашингтонская систем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.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ервой мировой войны. Версальско-Вашингтонская сист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га н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и документами, сравнение и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6 вопр. №2,4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олюционный подъём в Европ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в Европе  революционных идей и настроен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пад империй и образование новых государств. Международные последствия революции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соб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7,8 вопр. №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/>
            </w:pPr>
            <w:r>
              <w:rPr>
                <w:rFonts w:cs="Times New Roman" w:ascii="Times New Roman" w:hAnsi="Times New Roman"/>
              </w:rPr>
              <w:t>«Новый курс» Рузвель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взгляды и идеи Рузвель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деятельность исторических ли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10,11 вопр. №1,3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ческие страны Европы в 20-30-г.г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20-30гг. Социально-экономическое, политическое и культурное 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кратических стран.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, анализировать историческое развитие европ. держав, работать с таблиц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9, 12 вопр. №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/>
            </w:pPr>
            <w:r>
              <w:rPr>
                <w:rFonts w:cs="Times New Roman" w:ascii="Times New Roman" w:hAnsi="Times New Roman"/>
              </w:rPr>
              <w:t>Тоталитарные режимы в 30-е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вторитарных и тоталитарных режимов в странах Европы в 1920-х – 1930-х гг. Тоталитаризм и его основные иде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политические режимы, давать оценочную характеристик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3, 14 вопр. №1,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ка в 20-30-е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я 1920-х гг. в Китае. Сунь Ятсен. Движение народов Индии против колониализма. М. Ганди. Милитаризация общества в Япо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исторической картой: выявлять сходства и отличия государ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ом.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8, 9 зад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30-е годы. Пацифизм и милитаризм в 1920-1930-е гг. Панъевропейское движение. А. Бриа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и документами. Составление сх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 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.14 вопр. №1,2,4,6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СР в 1920-1930-е гг.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</w:rPr>
              <w:t>9+2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к политике НЭПа.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ОЭЛРО и начало восстановления экономики. Политика большевиков в области национально-государственного строительства. Итоги и противоречия НЭПа. Свертывание НЭ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работать с докумен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. 18 вопр. №1,2,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ССР. Конституция 1924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образования СССР. Основные статьи Конституции 1924г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. 19 вопр. 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Советского государства в 1920-е гг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в Генуе. Раппальский договор с Германией. Полоса признания СССР. Поддержка СССР революционных и национально-освободительных движений.  Деятельность Коминтер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делать выводы. Составлять сх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 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20 зад. №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культурной жизн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ультурной жизни страны и ж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документами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 22 вопр. №1,3,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модель модернизации. Индустриализац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ление индустриального общества. Интенсивный рост промышленного потенциала страны. Создание оборонной промышлен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владеть новыми понят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23 вопр.№1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изация сельского хозяйства: цели, методы, результаты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ллективизации. Основные идеи коллективизации. Формирование централизованной (командной) системы управления эконом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образ жизни разных групп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.24 зад. №3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Мурманской губернии к Мурманской области. (192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к образованию Мурма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исторические я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пект, инд. за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партийно-государственного аппарата. Формирование культа личности И.В. Сталина. Массовые репресс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политических настроений. Начало массовых репре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деятельность исторических</w:t>
              <w:br/>
              <w:t>личностей. Дать оценку исторических соб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25 вопр№1,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ные изменения в духовной жизни обществ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ывать на карте границы русских земель: выявлять особенности их</w:t>
              <w:br/>
              <w:t>развития, выделяя общие и отличительные черты: Характеризовать деятельность русских княз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,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а 2.  Пр.10-11 С.95 (раб. с докум.); р/т С.32-33 №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/О: Мир и Россия в 20-30-е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международных отношений в 20-30г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делать выводы, анализировать исторические события, выстраивать логические цепочки исторических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7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торая мировая война </w:t>
              <w:tab/>
              <w:t xml:space="preserve">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. Рузвельт, И.В. Сталин, У. Черчилль. Ленд-лиз. «Новый порядок» на оккупированных территориях. Политика геноцида. Холокост. Движение Сопроти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уясь таблицей, рассказывать о битвах; характеризовать деятельность исторических</w:t>
              <w:br/>
              <w:t>ли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15вопр. №1,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ной перелом во Второй мировой войн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события, выстраивать логические цепочки исторических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16 зад №1,2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ая Отечественная война 1941-1945 гг.</w:t>
              <w:tab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накануне Великой Отечественной войны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я обороноспособности ст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анализ исторических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28 вопр. 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е Германии и ее союзников на СССР. Начало Великой Отечественной вой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кт о ненападении».  Выступление Сталина. Оборонительные сражения Красной арм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сторических документов; составление личностной характерис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 Сх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29вопр.№1,2,4; зад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иодизация Великой Отечественной войны.Начало ВОВ в Заполярь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действия на Кольском полуострове. Начало военных опер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, исторической кар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пект; инд. сооб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й тыл в годы войны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вакуация промышленности. Создание промышленной базы на Восто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ть исторические события и явления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31 в.№1-3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/>
            </w:pPr>
            <w:r>
              <w:rPr>
                <w:rFonts w:cs="Times New Roman" w:ascii="Times New Roman" w:hAnsi="Times New Roman"/>
              </w:rPr>
              <w:t>Первый этап Великой Отечественной войны.</w:t>
            </w:r>
            <w:r>
              <w:rPr>
                <w:rFonts w:cs="Times New Roman" w:ascii="Times New Roman" w:hAnsi="Times New Roman"/>
                <w:i/>
              </w:rPr>
              <w:t>Заполярье во Второй мировой войн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Великой Отечественной войны. Военные неудачи Красной ар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, отбор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. 30 зад. №1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операции 1942г. Коренной перелом в годы вой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сковское сражение. Начало коренного перелома в ходе войны. Сталинградская битва. Битва на Курской дуге. Завершение коренного перелома в ходе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таблицей, картой, историческими документ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ом. Табли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30; 32 вопр. №1,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СССР в борьбе с фашизм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ккупантов на захваченной территории. Геноци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й источ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. 33 В. №3,4; 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СР в антигитлеровской коалиции. Проблема второго фронта.</w:t>
            </w:r>
            <w:r>
              <w:rPr>
                <w:rFonts w:cs="Times New Roman" w:ascii="Times New Roman" w:hAnsi="Times New Roman"/>
                <w:i/>
              </w:rPr>
              <w:t>Мурманская область в период стабилизации обороны (октябрь 1941- сентябрь 1944 гг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-лиз. Проблема второго фронта. Итоги Великой Отечественной войны. Цена победы. Роль СССР во Второй мировой вой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исторической картой, таблицей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пект, инд. з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тские полководцы. Г.К.Жуков. А.М. Василевский. И.С. Конев. К.К. Рокоссовский.</w:t>
            </w:r>
            <w:r>
              <w:rPr>
                <w:rFonts w:cs="Times New Roman" w:ascii="Times New Roman" w:hAnsi="Times New Roman"/>
                <w:i/>
              </w:rPr>
              <w:t>Герои-защитники Заполярь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ичности в истории. Неоценимый вклад великих полководцев в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деятельность истор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. сооб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ференции в Тегеране, Ялте, Потсдаме и их решения. </w:t>
            </w:r>
            <w:r>
              <w:rPr>
                <w:rFonts w:cs="Times New Roman" w:ascii="Times New Roman" w:hAnsi="Times New Roman"/>
                <w:i/>
              </w:rPr>
              <w:t>Разгром врага в Заполярье (осень 1944 г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редставитель антигитлеровской коал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и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. Схема,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 33 зад№1;инд. за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и и уроки ВОВ в СССР / в Заполярь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обеды. Роль и значение Красной армии в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сторическими документами, таблиц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, схема,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. Пр. 28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/О: Мир и СССР в годы Второй мировой войны. Итоги вой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ельно-обобщающ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ССР во Второй мировой вой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-но-следственные связи, делать выводы, анализировать исторические события, выстраивать логические цепочки исторических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ом.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. Пр.В.И.-15-16, 28-33, С. 252,конспект, таблица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вое развитие во второй половине ХХ в.</w:t>
              <w:tab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/>
            </w:pPr>
            <w:r>
              <w:rPr>
                <w:rFonts w:cs="Times New Roman" w:ascii="Times New Roman" w:hAnsi="Times New Roman"/>
              </w:rPr>
              <w:t>Послевоенное мирное урегулир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и Второй мировой войны в международных отнош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. 17вопр.  №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/>
            </w:pPr>
            <w:r>
              <w:rPr>
                <w:rFonts w:cs="Times New Roman" w:ascii="Times New Roman" w:hAnsi="Times New Roman"/>
              </w:rPr>
              <w:t>«Холодная война». Военно-политические бло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йна. Создание военно-политических блоков.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анализ исторических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18 вопр. №1,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ный кризис индустриального общества в конце 1960-начале 1970-х гг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нформационн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 Сх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 19, 20 вопр. №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олюция политической идеологии. Христианская демократ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-демократия. «Новые левые». Изменение конституционного строя во Франции, Германии, Италии. К. Аденауэр. Ш. де Гол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анализ политической идеологии разных стр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ом.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 22вопр. 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/>
            </w:pPr>
            <w:r>
              <w:rPr>
                <w:rFonts w:cs="Times New Roman" w:ascii="Times New Roman" w:hAnsi="Times New Roman"/>
              </w:rPr>
              <w:t xml:space="preserve">«План Маршалла» и послевоенное восстановление экономики в Западной Европ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революция. Переход к смешанной экономике. Социальное государство. «Общество потребл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ан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 историческими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 23-27вопр. №1,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стические режимы в странах Центральной и Восточной Европе: поиск путей и моделей развит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ческие революции в Восточной и Центральной Европе конца 1980 – начала 1990-х гг. Распад Югосла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ть исторические</w:t>
              <w:br/>
              <w:t>события и явления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 28 зад. №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/>
            </w:pPr>
            <w:r>
              <w:rPr>
                <w:rFonts w:cs="Times New Roman" w:ascii="Times New Roman" w:hAnsi="Times New Roman"/>
              </w:rPr>
              <w:t>Особенности модернизационных процессов латиноамериканских стран. Страны Востока. Распад колониальной систем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таризм и демократия в Латинской Америке ХХ в. Революция на Кубе. Ф. Кастро. Э. Че Гевара. Чилийская модель развит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ть и систематизировать изученный материал. Обобщать исторические события и явления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29-31зад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и культурные ценности стран Европ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ть и систематизировать изучен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.32вопр. №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О: Особенности мирового развития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ельно- обобщающи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ждународных отношений. Уровень социально-экономического, политического и культурного развития стран Евро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-но-следственные связи, делать выводы, анализировать исторические со-бытия, выстраивать логические цепочки исторических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Пр. 17-32, конспект, таблица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ветский Союз в послевоенный период. 1945-1953 гг.</w:t>
              <w:tab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оенное восстановление хозяй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осстановление хозяйства в селах, деревнях и город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события; выстраивать логические цепочки исторических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35вопр. №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. Образование «социалистического лагеря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дей социализма в Северо-Восточной Евро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 источники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36вопр. №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ЭВ. Холодная война. Начало гонки вооруж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ядерного оружия. Советский Союз в конфликтах начального периода холодн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изучен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38зад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ховная атмосфера в советском обществе после победы в Великой Отечественной войны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деологические кампании конца 40-х - начала 50-х гг. Новая волна массовых репре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. дан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 ист.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37вопр. №1-5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ССР в 1953-1964 гг.</w:t>
              <w:tab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рьба за власть после смерти И.В. Сталина. Г.М. Маленков. Л.П. Берия. Н.С. Хрущев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 на десталинизацию и попытки реформирования политическ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причин-но-следственные связи, делать выводы, анализировать ист. соб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.39-40в.№1-5; зад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билитации жертв репрессий 1930-х – 1950-х гг. «Оттепель». Духовная жизнь периода «оттепели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 съезд КПСС. Разоблачение «культа личности» И.В. Сталина. Принятие новой программы КПСС и «курс на построение коммунизма в СССР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стижения советского образования, развитие науки и техники. Атомная энергетика. Отечественная космонавтика. И.В. Курчатов. С.П. Королев. Ю.А. Гагарин. Художественные журналы, театр, киноискусство и их роль в общест.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сторических дан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 историческими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41зад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рс на ускорение научно-технического развития. Реорганизация системы управления экономикой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ности в снабжении населения продовольствием. Освоение це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ть и систематизировать изучен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40вопр. №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Организации Варшавского договор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нгерский кризис 1956 г. Советский Союз и страны, освободившиеся от колониальной зависимости. Карибский кризис 1962 г. и его международные послед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раивать логические цепочки исторических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42вопр. №1-5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ССР в 1960-е – начале 1985-х гг.</w:t>
              <w:tab/>
              <w:t xml:space="preserve"> 5+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ение консервативных тенденций в политической системе. Концепция «развитого социализма»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1977 г. Кризис советской системы и попытки повышения ее эффективности. Ю.В. Андропов. Оппозиционные настроения в обществе. Развитие диссидентского и правозащитного движения. А.Д. Сахаров. А.И. Солжениц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изучен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43вопр. №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дление темпов экономического развития и эффективности общественного производств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ранение Н.С. Хрущева от власти. Л.И. Брежнев. Экономические реформы середины 1960-х гг.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«Теневая экономика» и коррупция. Обострение демографической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логические цепочки исторических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44вопр. №5, зад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етского образования, науки и техники, культуры и спор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наука 1960-1985гг. Развитие советского спор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изучен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45вопр. №1-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е руковод</w:t>
              <w:softHyphen/>
              <w:t xml:space="preserve">ство и «пражская весна» 1968 г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трение совет</w:t>
              <w:softHyphen/>
              <w:t>ско-китайских отно</w:t>
              <w:softHyphen/>
              <w:t>шений. Достижение военно-стратегиче</w:t>
              <w:softHyphen/>
              <w:t>ского паритета с США. Разрядка и причины ее срыва. Совещание по без</w:t>
              <w:softHyphen/>
              <w:t>опасности и сотруд</w:t>
              <w:softHyphen/>
              <w:t>ничеству в Европе. Афганская вой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-но-следственные связи, делать выводы, анализировать исторические соб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46вопр. №1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рманская область с середины 40х до середины 80х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Мурманской области в 40-х – сер. 80-х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и документами, таблицей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, инд. 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экономическое развитие края в 50-х-начале 80-х г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овление общественной жизни края и экономическое развитие в 50-х-начале 80-х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ть и систематизировать изучен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пект, инд. 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ная жизнь страны и  области в 50-х – 80-х год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ные достижения Кольского края в 50х – 80-х год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сторических дан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 историческими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пект, инд. задания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ветское общество в 1985-1991 гг.</w:t>
              <w:tab/>
              <w:t>4+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к политике перестройки. М.С. Горбачев.Курс на «ускорение». Поиск путей реформирования экономик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рождение фермерства. Кооперативное движение. Провал антиалкогольной кампании, жилищ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ой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изучен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48вопр. №1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зация политической жизни. Гласно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политической системы страны. Съезды народных депутатов СССР, РСФСР.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Обострение межнациональных противо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делать выводы, анализировать исторические соб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47, 49вопр. №3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е политическое мышление» и смена курса советской дипломат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войск из Афганистана. Политика разоружения. Роспуск СЭВ и ОВД. Завершение «холодной войн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ан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историческими докумен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50зад. №1,2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ш край с середины 80х-2000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К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середины 80х-2000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экономическое развитие края с сер. 80х-2000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экономическое развитие края с середины 80х-2000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ист.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ная жизнь страны и области в 80х-2000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ная жизнь страны и области в 80х-2000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ист.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рманская область на современном этап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оциально-экономического и политического развития Кольск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исторических данных. Работа с историческими доку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ые явления в культ. жизни современ. Росс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ациональные связи. Баренцрегио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культурной жизни страны и Кольского кра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рическими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 край в 20 веке: процессы модерниза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развитии наше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ист.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. 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\О Итоговое повторение: История края как часть Российской и мировой исто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края как часть Российской и мировой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причин-но-следственные связи, делать выводы, анализировать ист. соб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оссийская Федерация на рубеже ХХ – XXI вв.</w:t>
              <w:tab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густовские события 1991 г. Распад СССР. Провозглашение суверенитета Российской Федерац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Н. Ельцин. Переход к рыночной экономике. Экономические реформы 1992-1993 гг. Приватизация. Дефолт 1998 г. Российское общество в условиях реф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анных. Работа с историческими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52вопр. 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ытия октября 1993 г. Ликвидация системы Советов. Принятие Конституции Российской Федерац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я в системе гос-ого управления и местного самоуправления. Политические партии и движения. Современные межнац. отношения. Чеченский конфликт и его влияние на общ.-политическую жизнь ст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историческими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53вопр. №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 В. Путин. Курс на укрепление государственности, экономический подъем и социальную стабильно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деятельность истор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54вопр. №1,2зад. №5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и Россия в начале нового столетия.</w:t>
              <w:tab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rPr/>
            </w:pPr>
            <w:r>
              <w:rPr>
                <w:rFonts w:cs="Times New Roman" w:ascii="Times New Roman" w:hAnsi="Times New Roman"/>
              </w:rPr>
              <w:t>Становление современного международного поряд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НГ. Российско-американские отношения. Россия и Европейский Сою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. данных. Работа с ист.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обализация и её противореч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России в мировое информационное простран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.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. за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лобальные проблемы современ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соврем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. документами (анализ, сравн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.отв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2-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вое повторение: 20 век в истории человечества.Россия в мировом сообществе.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экономическое, политическое и культурное развитие России. Система международных взаимо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причин-но-следственные связи, делать выводы, анализировать ист. соб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. задания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А.А., Косулина Г.Г., Брандт М.Ю.История России, XX-начало XXI в.: учеб. для 9 кл.  общеобразоват. учреждений/- М.: Просвещение, 2011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А.А., Косулина Л.Г. «Поурочные разработки к учебнику «История России ХХ век». М.: Просвещение. 2011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А., Косулина Л.Г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: Хрестоматия. М., Просвещение 2005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: Новейшая история для 9 кл./Е.Ю.Сергеев.– М., Просвещение, 2010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о-Цюпа О.С., Сороко-Цюпа А.О. Новейшая история зарубежных стран, XX век: учеб. для 9кл. общеобразов. Учреждений / М., Просвещение.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рех А. Я. Столыпин и судьбы реформ в России.— М., 1991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ханов А. 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лай П.— М.,  199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анелин Р. Ш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е самодержавие в 1905 году: реформа и революция.— СПб., 199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импельсон Е.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советской политической системы: 1917—1923 гг.— М., 199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ринов М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ЭП: поиски путей развития.— М., 1990.</w:t>
      </w:r>
    </w:p>
    <w:p>
      <w:pPr>
        <w:pStyle w:val="3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ф секретности снят:  потери  Вооруженных Сил СССР в войнах,  боевых действиях и военных конфликтах.— М., 1993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нилов А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инакомыслия в России: советский период.— М., 199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якин В.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державие, буржуазия и дворянство в 1907—1911 гг.— Л., 197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оффе Г.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волюция и судьба Романовых.— М., 1992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России в лицах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— М.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; выдающихся деятелей отечественной и всеобщей истор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43:00Z</dcterms:created>
  <dc:creator>Коля</dc:creator>
  <dc:description/>
  <cp:keywords/>
  <dc:language>en-US</dc:language>
  <cp:lastModifiedBy>zaych</cp:lastModifiedBy>
  <cp:lastPrinted>2018-03-15T19:08:00Z</cp:lastPrinted>
  <dcterms:modified xsi:type="dcterms:W3CDTF">2018-03-15T15:10:00Z</dcterms:modified>
  <cp:revision>202</cp:revision>
  <dc:subject/>
  <dc:title/>
</cp:coreProperties>
</file>