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раскрывает содержание предметных тем федерального компонента государственного стандарта основного общего образования по литературе; дает распределение учебных часов по разделам курса и последовательность изучения разделов литературы с учетом межпредметных и внутрипредметных связей, логики учебного процесса, возрастных особенностей учащихся; определяет минимальный набор практических работ, выполняемых учащимися.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окумент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три раздела: пояснительную записку; основное содержание с распределением учебных часов по разделам курса, содержанием разделов и тем; перечень практических работ. В конце рабочей учебной программы приведены требования к уровню подготовки выпускников основной школ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Литерату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240"/>
        <w:ind w:firstLine="34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составлена с учетом преемственности с программой начальной школы, закладывающей основы литературного образования. На этапе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spacing w:lineRule="auto" w:line="240"/>
        <w:ind w:firstLine="34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литературы опирается на следующие виды деятельности по освоению содержания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удожественных произведений и теоретико-литературных понятий: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сознанное, творческое чтение художественных произведений разных жанров;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разительное чтение художественного текста;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тветы на вопросы, раскрывающие знание и понимание текста произведения;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заучивание наизусть стихотворных и прозаических текстов;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анализ и интерпретация произведения;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оставление планов и написание отзывов о произведениях;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написание сочинений по литературным произведениям и на основе жизненных впечатлений;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/>
        <w:ind w:firstLine="34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 предмет  «Литература»  –  одна из 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pacing w:lineRule="auto" w:line="240"/>
        <w:ind w:firstLine="34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spacing w:lineRule="auto" w:line="240"/>
        <w:ind w:firstLine="34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spacing w:lineRule="auto" w:line="240"/>
        <w:ind w:firstLine="34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торой уровень школьного литературного образования (основная школа, 5—9 классы) охватывает три возрастные группы, образовательный и психофизиологический уровни развития, которых определяют основные виды учебной деятельности.</w:t>
      </w:r>
    </w:p>
    <w:p>
      <w:pPr>
        <w:pStyle w:val="Normal"/>
        <w:spacing w:lineRule="auto" w:line="240"/>
        <w:ind w:firstLine="34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ая группа активно воспринимает прочитанный текст, но недостаточно владеет собственно техникой чтения, вторая владеет техникой чтения и более подготовлена к толкованию прочитанного.</w:t>
      </w:r>
    </w:p>
    <w:p>
      <w:pPr>
        <w:pStyle w:val="Normal"/>
        <w:spacing w:lineRule="auto" w:line="240"/>
        <w:ind w:firstLine="34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менно поэтому на занятиях с первой группой важно уделять больше внимания различным видам чтения: индивидуальному чтению вслух, чтению но ролям, инсценированию, различным видам пересказов (подробному, сжатому, с изменением лица рассказчика, с сохранением стиля художественного произведения и т.д.). </w:t>
      </w:r>
    </w:p>
    <w:p>
      <w:pPr>
        <w:pStyle w:val="Normal"/>
        <w:spacing w:lineRule="auto" w:line="240"/>
        <w:ind w:firstLine="34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учебной работе со второй группой необходимо активизировать умения анализировать художественное произведение, воплощая результаты этой работы в филологически грамотные устные и письменные высказывания. Курсы литературы в 5—8 классах строятся на основе сочетания концентрического, историко-хронологического и проблемно-тематического принципов. В 9 классе начинается линейный курс на историко-литературной основе (древнерусская литература — литература XVIII века, литература первой половины XIX века), который будет продолжен в старшей школе. В 9 классе активизируется связь курса литературы с курсами отечественной и мировой истории, МХК, идёт углубление понимания содержания произведения в контексте развития культуры, общества в целом, активнее привлекается критическая, мемуарная, справочная литература, исторические документы, более определённую филологическую направленность получает проектная деятельность учащихся.</w:t>
      </w:r>
    </w:p>
    <w:p>
      <w:pPr>
        <w:pStyle w:val="Normal"/>
        <w:spacing w:lineRule="auto" w:line="240"/>
        <w:ind w:firstLine="34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ржание каждого курса (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 </w:t>
      </w:r>
    </w:p>
    <w:p>
      <w:pPr>
        <w:pStyle w:val="Normal"/>
        <w:spacing w:lineRule="auto" w:line="240"/>
        <w:ind w:firstLine="34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ждом из курсов (классов) затронута одна из ведущих проблем (например, 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чей программе курс каждого класса представлен разделами: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стное народное творчество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Древнерусская литература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усская литература XVIII века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Русская литература XIX века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Русская литература XX века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Литература народов России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Зарубежная литература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Обзоры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Сведения по теории и истории литературы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34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зделах 1—8 для каждого класса даются: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 Материалы по теории и истории литературы представлены в каждом классе и разделе программы. </w:t>
      </w:r>
    </w:p>
    <w:p>
      <w:pPr>
        <w:pStyle w:val="Normal"/>
        <w:spacing w:lineRule="auto" w:line="240"/>
        <w:ind w:firstLine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духовному становлению личности, формированию нравственных позиций, эстетического вкуса, совершенному владению речью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художественной литературе как искусстве слова и ее месте в культуре страны и народа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образия и богатства литературы как искусства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теоретических понятий, которые способствуют более глубокому постижению конкретных художественных произведений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общения с искусством слова для совершенствования собственной устной и письменной реч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вает высокий уровень читательского мастерства, способствует формированию гуманистического мировоззрения, эстетической культуры и оказывает ученику реальную помощь в осознании ценности окружающего мира. Логика литературного образования предопределена содержанием и структурой программ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УМ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чебники: Литература. 9 класс (ч. 1,2). Для общеобразовательных учреждений (автор – В.И. Коровин, М.: «Просвещение», 2013г.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Литература» в учебном план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Литература» входит в число обязательных для изучения предметов в общеобразовательных организациях Российской Федерации разного вида и типа. В Федеральном базисном учебном плане (далее - БУП) он указан в инвариантной части. На его изучение с 5 по 9 класс отводится 385 часов, из них: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5 класс – 70 часов (2 часа в неделю)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6 класс – 70 часов (2 часа в неделю)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7 класс – 70 часов (2 часа в неделю)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8 класс – 70 часов  (2 часа в неделю)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9 класс – 105 часов (3 часа в неделю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, учебным планом и годовым календарным графиком МБОУ г.Мурманска СОШ № 20 на реализацию Программы в 5-9-х классах отводится 442часов, из них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5 класс – 102 часа (3 часа в неделю)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6 класс – 102 часа (3 часа в неделю)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7 класс – 68 часов (2 часа в неделю)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8 класс – 68 часов (2 часа в неделю),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 класс – 102 часов (3 часа в неделю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34 учебные недели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литературы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вязный текст (устный и письменный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ире художественной литературы, отбирать произведения, обладающие высокой эстетической ценностью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каждый ученик 9 класса выучит наизусть не менее 15 – 20 произведений (стихотворений, фрагментов прозы) по собственному выбору или указанию учителя.</w:t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СОДЕРЖАНИЕ ИЗУЧАЕМОГО КУРСА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ЕВЯТЫЙ КЛАСС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Введение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тература и её роль в духовной жизни человек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color w:val="000000"/>
        </w:rPr>
        <w:t>Теория литературы.</w:t>
      </w:r>
      <w:r>
        <w:rPr>
          <w:color w:val="000000"/>
        </w:rPr>
        <w:t xml:space="preserve"> Литература как искусство слова (углубление представлений).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ИЗ ДРЕВНЕРУССКОЙ ЛИТЕРАТУРЫ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«Слово о полку Игореве».</w:t>
      </w:r>
      <w:r>
        <w:rPr>
          <w:color w:val="000000"/>
        </w:rPr>
        <w:t xml:space="preserve"> «Слово...» как величайший памятник литературы Древней Руси. История открытия «Слова...». Проблема авторства. Историческая основа памятника, сюжет. Образы русских князей. Ярославна как идеальный образ русской женщины. Образ Русской земли. Авторская позиция в «Слове...». «Золотое слово» Святослава и основная идея произведения. Соединение языческой и христианской образности. Язык произведения. Переводы «Слова...».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ИЗ ЛИТЕРАТУРЫ XVIII ВЕКА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Характеристика русской литературы XVIII века. Гражданский пафос русского классицизм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Михаил Васильевич Ломоносов.</w:t>
      </w:r>
      <w:r>
        <w:rPr>
          <w:color w:val="000000"/>
        </w:rPr>
        <w:t xml:space="preserve"> Жизнь и творчество (обзор). Учёный, поэт, реформатор русского литературного языка и стих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«Вечернее размышление о Божием величестве при случае четкого северного сияния», «Ода на день восшествия на Всероссийский престол ея Величества государыни Императрицы Елизаветы Петровны 1747 года».</w:t>
      </w:r>
      <w:r>
        <w:rPr>
          <w:color w:val="000000"/>
        </w:rPr>
        <w:t xml:space="preserve"> Прославление Родины, мира, науки и просвещения в произведениях Ломоносов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color w:val="000000"/>
        </w:rPr>
        <w:t>Теория литературы</w:t>
      </w:r>
      <w:r>
        <w:rPr>
          <w:color w:val="000000"/>
        </w:rPr>
        <w:t>. Ода как жанр лирической поэзии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Гавриил Романович Державин</w:t>
      </w:r>
      <w:r>
        <w:rPr>
          <w:color w:val="000000"/>
        </w:rPr>
        <w:t>. Жизнь и творчество (обзор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«Властителям и судиям».</w:t>
      </w:r>
      <w:r>
        <w:rPr>
          <w:color w:val="000000"/>
        </w:rPr>
        <w:t xml:space="preserve"> Тема несправедливости сильных мира сего. «Высокий» слог и ораторские, декламационные интонации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«Памятник».</w:t>
      </w:r>
      <w:r>
        <w:rPr>
          <w:color w:val="000000"/>
        </w:rPr>
        <w:t xml:space="preserve"> 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Николай Михайлович Карамзин.</w:t>
      </w:r>
      <w:r>
        <w:rPr>
          <w:color w:val="000000"/>
        </w:rPr>
        <w:t xml:space="preserve"> Слово о писателе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весть «</w:t>
      </w:r>
      <w:r>
        <w:rPr>
          <w:b/>
          <w:i/>
          <w:color w:val="000000"/>
        </w:rPr>
        <w:t>Бедная Лиза»,</w:t>
      </w:r>
      <w:r>
        <w:rPr>
          <w:color w:val="000000"/>
        </w:rPr>
        <w:t xml:space="preserve"> стихотворение </w:t>
      </w:r>
      <w:r>
        <w:rPr>
          <w:b/>
          <w:i/>
          <w:color w:val="000000"/>
        </w:rPr>
        <w:t>«Осень».</w:t>
      </w:r>
      <w:r>
        <w:rPr>
          <w:color w:val="000000"/>
        </w:rPr>
        <w:t xml:space="preserve">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ория литературы. Сентиментализм (начальные представления).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ИЗ РУССКОЙ ЛИТЕРАТУРЫ XIX ВЕКА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Василий Андреевич Жуковский.</w:t>
      </w:r>
      <w:r>
        <w:rPr>
          <w:color w:val="000000"/>
        </w:rPr>
        <w:t xml:space="preserve"> Жизнь и творчество (обзор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«Море».</w:t>
      </w:r>
      <w:r>
        <w:rPr>
          <w:color w:val="000000"/>
        </w:rPr>
        <w:t xml:space="preserve"> Романтический образ моря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«Невыразимое».</w:t>
      </w:r>
      <w:r>
        <w:rPr>
          <w:color w:val="000000"/>
        </w:rPr>
        <w:t xml:space="preserve"> 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Александр Сергеевич Грибоедов.</w:t>
      </w:r>
      <w:r>
        <w:rPr>
          <w:color w:val="000000"/>
        </w:rPr>
        <w:t xml:space="preserve"> Жизнь и творчество (обзор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Комедия «Горе от ума».</w:t>
      </w:r>
      <w:r>
        <w:rPr>
          <w:color w:val="000000"/>
        </w:rPr>
        <w:t xml:space="preserve"> 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 человека» в русской литературе. Своеобразие любовной интриги. Образ фамусовской Москвы. Художественная функция вне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Александр Сергеевич Пушкин.</w:t>
      </w:r>
      <w:r>
        <w:rPr>
          <w:color w:val="000000"/>
        </w:rPr>
        <w:t xml:space="preserve"> Жизнь и творчество (обзор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Стихотворения </w:t>
      </w:r>
      <w:r>
        <w:rPr>
          <w:b/>
          <w:i/>
          <w:color w:val="000000"/>
        </w:rPr>
        <w:t>«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ногообразие тем, жанров, мотивов лирики Пушкина. Мотивы дружбы, прочного союза друзей. Одухотворённость.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«Евгений Онегин».</w:t>
      </w:r>
      <w:r>
        <w:rPr>
          <w:color w:val="000000"/>
        </w:rPr>
        <w:t xml:space="preserve"> Обзор содержания. «Евгений Онегин» -роман в стихах. Творческая история. Образы главных героев. Основная сюжетная линия и лирические отступления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-В. Г. Белинский, Д. И. Писарев; «органическая» критики - Л. А. Григорьев; «почвенники» — Ф. М. Достоевский; философская критика начала XX века; писательские оценки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«Моцарт и Сальери».</w:t>
      </w:r>
      <w:r>
        <w:rPr>
          <w:color w:val="000000"/>
        </w:rPr>
        <w:t xml:space="preserve"> Проблема «гения и злодейства». Трагедийное начало «Моцарта и Сальери». Два типа мировосприятия, олицетворённые в двух персонажах пьесы. Отражение их нравственных позиций в сфере творчеств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color w:val="000000"/>
        </w:rPr>
        <w:t>Теория литературы.</w:t>
      </w:r>
      <w:r>
        <w:rPr>
          <w:color w:val="000000"/>
        </w:rPr>
        <w:t xml:space="preserve"> Роман в стихах (начальные представления). Реализм (развитие понятия). Трагедия как жанр (развитие понятия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Михаил Юрьевич Лермонтов.</w:t>
      </w:r>
      <w:r>
        <w:rPr>
          <w:color w:val="000000"/>
        </w:rPr>
        <w:t xml:space="preserve"> Жизнь и творчество (обзор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«Герой нашего времени».</w:t>
      </w:r>
      <w:r>
        <w:rPr>
          <w:color w:val="000000"/>
        </w:rPr>
        <w:t xml:space="preserve"> 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чорин и Максим Максимыч. Печорин и доктор Вернер. Печорин и Грушницкий. Печорин и Вера. Печорин и Мери. Печорин и «ундина»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весть «Фаталист» 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color w:val="000000"/>
        </w:rPr>
        <w:t xml:space="preserve">Основные мотивы лирики. </w:t>
      </w:r>
      <w:r>
        <w:rPr>
          <w:b/>
          <w:i/>
          <w:color w:val="000000"/>
        </w:rPr>
        <w:t>«Смерть Поэта», «Парус», «И скучно и грустно», «Дума», «Поэт», «Родина», «Пророк», «Нет, не тебя так пылко я люблю...», «Нет, я не Байрон, я другой...», «Расстались мы, но твой портрет...», «Есть речи — значенье...», «Предсказание», « Молитва», «Нищий»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Николай Васильевич Гоголь</w:t>
      </w:r>
      <w:r>
        <w:rPr>
          <w:color w:val="000000"/>
        </w:rPr>
        <w:t>. Жизнь и творчество (обзор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«Мёртвые души».</w:t>
      </w:r>
      <w:r>
        <w:rPr>
          <w:color w:val="000000"/>
        </w:rPr>
        <w:t xml:space="preserve"> История создания. Смысл названия поэмы. Система образов. Мёртвые и живые души. Чичиков — «приобретатель», новый герой эпохи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color w:val="000000"/>
        </w:rPr>
        <w:t>Теория литературы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Фёдор Михайлович Достоевский.</w:t>
      </w:r>
      <w:r>
        <w:rPr>
          <w:color w:val="000000"/>
        </w:rPr>
        <w:t xml:space="preserve"> Слово о писателе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«Белые ночи».</w:t>
      </w:r>
      <w:r>
        <w:rPr>
          <w:color w:val="000000"/>
        </w:rPr>
        <w:t xml:space="preserve"> 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color w:val="000000"/>
        </w:rPr>
        <w:t>Теория литературы.</w:t>
      </w:r>
      <w:r>
        <w:rPr>
          <w:color w:val="000000"/>
        </w:rPr>
        <w:t xml:space="preserve"> Повесть (развитие понятия). Психологизм литературы (развитие представлений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Антон Павлович Чехов</w:t>
      </w:r>
      <w:r>
        <w:rPr>
          <w:color w:val="000000"/>
        </w:rPr>
        <w:t>. Слово о писателе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«Тоска», «Смерть чиновника».</w:t>
      </w:r>
      <w:r>
        <w:rPr>
          <w:color w:val="000000"/>
        </w:rPr>
        <w:t xml:space="preserve"> Истинные и ложные ценности героев рассказ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ория литературы. Развитие представления о жанровых особенностях рассказа.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ИЗ РУССКОЙ ЛИТЕРАТУРЫ XX ВЕКА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огатство и разнообразие жанров и направлений русской литературы XX век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 русской прозы XX века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Иван Алексеевич Бунин.</w:t>
      </w:r>
      <w:r>
        <w:rPr>
          <w:color w:val="000000"/>
        </w:rPr>
        <w:t xml:space="preserve"> Слово о писателе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Рассказ </w:t>
      </w:r>
      <w:r>
        <w:rPr>
          <w:b/>
          <w:i/>
          <w:color w:val="000000"/>
        </w:rPr>
        <w:t>«Тёмные аллеи».</w:t>
      </w:r>
      <w:r>
        <w:rPr>
          <w:color w:val="000000"/>
        </w:rPr>
        <w:t xml:space="preserve"> 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ория литературы. Психологизм литературы (развитие представлений). Роль художественной детали в характеристике героя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Михаил Александрович Шолохов.</w:t>
      </w:r>
      <w:r>
        <w:rPr>
          <w:color w:val="000000"/>
        </w:rPr>
        <w:t xml:space="preserve"> Слово о писателе. </w:t>
      </w:r>
      <w:r>
        <w:rPr>
          <w:b/>
          <w:i/>
          <w:color w:val="000000"/>
        </w:rPr>
        <w:t>Рассказ «Судьба человека».</w:t>
      </w:r>
      <w:r>
        <w:rPr>
          <w:color w:val="000000"/>
        </w:rPr>
        <w:t xml:space="preserve"> Смысл названия рассказ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удьба Родины и судьба человека. Композиция рассказа. Образ Андрея Соколова, простого человека, воина и труженика. Тема военного подвига, непобедимости человека. Автор и рассказчик в произведении. Сказовая манера повествования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начение картины весенней природы для раскрытия идеи рассказа. Широта типизации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color w:val="000000"/>
        </w:rPr>
        <w:t>Теория литературы.</w:t>
      </w:r>
      <w:r>
        <w:rPr>
          <w:color w:val="000000"/>
        </w:rPr>
        <w:t xml:space="preserve"> Реализм в художественной литературе. Реалистическая типизация (углубление понятия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Александр Исаевич Солженицын.</w:t>
      </w:r>
      <w:r>
        <w:rPr>
          <w:color w:val="000000"/>
        </w:rPr>
        <w:t xml:space="preserve"> Слово о писателе. </w:t>
      </w:r>
      <w:r>
        <w:rPr>
          <w:b/>
          <w:i/>
          <w:color w:val="000000"/>
        </w:rPr>
        <w:t>Рассказ «Матрёнин двор».</w:t>
      </w:r>
      <w:r>
        <w:rPr>
          <w:color w:val="000000"/>
        </w:rPr>
        <w:t xml:space="preserve"> Образ праведницы. Трагизм судьбы героини. Жизненная основа притчи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color w:val="000000"/>
        </w:rPr>
        <w:t>Теория литературы.</w:t>
      </w:r>
      <w:r>
        <w:rPr>
          <w:color w:val="000000"/>
        </w:rPr>
        <w:t xml:space="preserve"> Притча (углубление понятия).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Из русской поэзии XX века (обзор)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щий обзор и изучение трёх монографических тем (по выбоpy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Штрихи к портретам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Александр Александрович Блок.</w:t>
      </w:r>
      <w:r>
        <w:rPr>
          <w:color w:val="000000"/>
        </w:rPr>
        <w:t xml:space="preserve"> Слово о поэте.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</w:rPr>
        <w:t>«Ветер принёс издалёка...», «О, весна без конца и без краю...», «О, я хочу безумно жить...», цикл «Родина»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сокие идеалы и предчувствие перемен. Трагедия поэта в 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Сергей Александрович Есенин.</w:t>
      </w:r>
      <w:r>
        <w:rPr>
          <w:color w:val="000000"/>
        </w:rPr>
        <w:t xml:space="preserve"> Слово о поэте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«Вот уже вечер...», «Не жалею, не зову, не плачу...», «Край ты мой заброшенный...», «Гой ты, Русь моя родная...», «Нивы сжаты, рощи голы...», «Разбуди меня завтра рано...», «Отговорила роща золотая...».</w:t>
      </w:r>
      <w:r>
        <w:rPr>
          <w:color w:val="000000"/>
        </w:rPr>
        <w:t xml:space="preserve"> Народно- песенная основа произведений поэта. Сквозные образы в лирике Есенина. Тема России — главная в есенинской поэзии. Олицетворение как основной художественный приём. Своеобразие метафор и сравнений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Владимир Владимирович Маяковский.</w:t>
      </w:r>
      <w:r>
        <w:rPr>
          <w:color w:val="000000"/>
        </w:rPr>
        <w:t xml:space="preserve"> Слово о поэте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</w:t>
      </w:r>
      <w:r>
        <w:rPr>
          <w:b/>
          <w:i/>
          <w:color w:val="000000"/>
        </w:rPr>
        <w:t>Послушайте!», «А вы могли бы?», «Люблю»</w:t>
      </w:r>
      <w:r>
        <w:rPr>
          <w:color w:val="000000"/>
        </w:rPr>
        <w:t xml:space="preserve"> (отрывок) 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Марина Ивановна Цветаева</w:t>
      </w:r>
      <w:r>
        <w:rPr>
          <w:color w:val="000000"/>
        </w:rPr>
        <w:t>. Слово о поэте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</w:t>
      </w:r>
      <w:r>
        <w:rPr>
          <w:b/>
          <w:i/>
          <w:color w:val="000000"/>
        </w:rPr>
        <w:t>Идёшь, на меня похожий...», «Бабушке», «Мне нравится, что вы больны не мной...», «Стихи к Блоку», «Откуда такая нежность?..», «Родина», «Стихи о Мосте».</w:t>
      </w:r>
      <w:r>
        <w:rPr>
          <w:color w:val="000000"/>
        </w:rPr>
        <w:t xml:space="preserve"> 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Анна Андреевна Ахматова.</w:t>
      </w:r>
      <w:r>
        <w:rPr>
          <w:color w:val="000000"/>
        </w:rPr>
        <w:t xml:space="preserve"> Слово о поэте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Стихотворные произведения из книг </w:t>
      </w:r>
      <w:r>
        <w:rPr>
          <w:b/>
          <w:i/>
          <w:color w:val="000000"/>
        </w:rPr>
        <w:t>«Чётки», «Белая стая», «Пушкин», «Подорожник», «ANNO DOMINI», «Тростник», «Ветер войны».</w:t>
      </w:r>
      <w:r>
        <w:rPr>
          <w:color w:val="000000"/>
        </w:rPr>
        <w:t xml:space="preserve"> 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Борис Леонидович Пастернак</w:t>
      </w:r>
      <w:r>
        <w:rPr>
          <w:color w:val="000000"/>
        </w:rPr>
        <w:t>. Слово о поэте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«Красавица моя, вся стать...», «Перемена», «Весна в лесу», «Во всём мне хочется дойти...», «Быть знаменитым некрасиво...».</w:t>
      </w:r>
      <w:r>
        <w:rPr>
          <w:color w:val="000000"/>
        </w:rPr>
        <w:t xml:space="preserve"> 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ИЗ ЗАРУБЕЖНОЙ ЛИТЕРАТУРЫ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нтичная лирика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Катулл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Слово о поэте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Данте Алигьери.</w:t>
      </w:r>
      <w:r>
        <w:rPr>
          <w:color w:val="000000"/>
        </w:rPr>
        <w:t xml:space="preserve"> Слово о поэте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«Божественная комедия»</w:t>
      </w:r>
      <w:r>
        <w:rPr>
          <w:color w:val="000000"/>
        </w:rPr>
        <w:t xml:space="preserve"> 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ённого земным человеком, разумом поэта). Универсально-философский характер поэмы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Уильям Шекспир.</w:t>
      </w:r>
      <w:r>
        <w:rPr>
          <w:color w:val="000000"/>
        </w:rPr>
        <w:t xml:space="preserve"> Краткие сведения о жизни и творчестве Шекспира. Характеристика гуманизма эпохи Возрождения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i/>
          <w:color w:val="000000"/>
        </w:rPr>
        <w:t>«Гамлет»</w:t>
      </w:r>
      <w:r>
        <w:rPr>
          <w:color w:val="000000"/>
        </w:rPr>
        <w:t xml:space="preserve"> (обзор с чтением отдельных сцен по выбору учителя, например: монологи Гамлета из сцены пятой (1-й акт), сцены п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color w:val="000000"/>
        </w:rPr>
        <w:t>Теория литературы</w:t>
      </w:r>
      <w:r>
        <w:rPr>
          <w:color w:val="000000"/>
        </w:rPr>
        <w:t>. Трагедия как драматический жанр (yглубление понятия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Иоганн Вольфганг Гёте.</w:t>
      </w:r>
      <w:r>
        <w:rPr>
          <w:color w:val="000000"/>
        </w:rPr>
        <w:t xml:space="preserve"> Краткие сведения о жизни и творчестве Гёте. Характеристика особенностей эпохи Просвещения. </w:t>
      </w:r>
      <w:r>
        <w:rPr>
          <w:b/>
          <w:i/>
          <w:color w:val="000000"/>
        </w:rPr>
        <w:t>«Фауст»</w:t>
      </w:r>
      <w:r>
        <w:rPr>
          <w:color w:val="000000"/>
        </w:rPr>
        <w:t xml:space="preserve"> 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Теория литературы. Драматическая поэма (углубление понятия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ыли изучены ранее произведения:А. Жуковский «Светлана»,М.А.Булгаков «Собачье сердце»,поэзия Н.Заболоцкого, К.Симонова, А.Твардовского.</w:t>
      </w:r>
    </w:p>
    <w:p>
      <w:pPr>
        <w:pStyle w:val="Style19"/>
        <w:spacing w:before="36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2"/>
        </w:rPr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2"/>
        </w:rPr>
      </w:pPr>
      <w:r>
        <w:rPr>
          <w:sz w:val="22"/>
        </w:rPr>
        <w:t>Выразительное чтение художественного текста.</w:t>
      </w:r>
    </w:p>
    <w:p>
      <w:pPr>
        <w:pStyle w:val="TextBody"/>
        <w:numPr>
          <w:ilvl w:val="0"/>
          <w:numId w:val="2"/>
        </w:numPr>
        <w:spacing w:lineRule="auto" w:line="252"/>
        <w:ind w:left="567" w:hanging="567"/>
        <w:rPr>
          <w:sz w:val="22"/>
        </w:rPr>
      </w:pPr>
      <w:r>
        <w:rPr>
          <w:sz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2"/>
        </w:numPr>
        <w:spacing w:lineRule="auto" w:line="252"/>
        <w:ind w:left="567" w:hanging="567"/>
        <w:rPr>
          <w:sz w:val="22"/>
        </w:rPr>
      </w:pPr>
      <w:r>
        <w:rPr>
          <w:sz w:val="22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2"/>
        </w:numPr>
        <w:spacing w:lineRule="auto" w:line="252"/>
        <w:ind w:left="567" w:hanging="567"/>
        <w:rPr>
          <w:sz w:val="22"/>
        </w:rPr>
      </w:pPr>
      <w:r>
        <w:rPr>
          <w:sz w:val="22"/>
        </w:rPr>
        <w:t>Заучивание наизусть стихотворных и прозаических текстов.</w:t>
      </w:r>
    </w:p>
    <w:p>
      <w:pPr>
        <w:pStyle w:val="TextBody"/>
        <w:numPr>
          <w:ilvl w:val="0"/>
          <w:numId w:val="2"/>
        </w:numPr>
        <w:spacing w:lineRule="auto" w:line="252"/>
        <w:ind w:left="567" w:hanging="567"/>
        <w:rPr>
          <w:i/>
          <w:i/>
          <w:sz w:val="22"/>
        </w:rPr>
      </w:pPr>
      <w:r>
        <w:rPr>
          <w:sz w:val="22"/>
        </w:rPr>
        <w:t>Анализ и интерпретация произведения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2"/>
        </w:rPr>
      </w:pPr>
      <w:r>
        <w:rPr>
          <w:sz w:val="22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2"/>
        </w:rPr>
      </w:pPr>
      <w:r>
        <w:rPr>
          <w:sz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2"/>
        </w:rPr>
      </w:pPr>
      <w:r>
        <w:rPr>
          <w:sz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ТРЕБОВАНИЯ К ЗНАНИЯМ, УМЕНИЯМ И НАВЫКАМ УЧАЩИХСЯ ПО   </w:t>
      </w:r>
      <w:r>
        <w:rPr>
          <w:rFonts w:cs="Times New Roman" w:ascii="Times New Roman" w:hAnsi="Times New Roman"/>
          <w:sz w:val="36"/>
        </w:rPr>
        <w:t xml:space="preserve">литературе </w:t>
      </w:r>
      <w:r>
        <w:rPr>
          <w:rFonts w:cs="Times New Roman" w:ascii="Times New Roman" w:hAnsi="Times New Roman"/>
        </w:rPr>
        <w:t>ЗА КУРС 9 КЛАССА</w:t>
      </w:r>
    </w:p>
    <w:p>
      <w:pPr>
        <w:pStyle w:val="Normal"/>
        <w:widowControl w:val="false"/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е теоретико-литературные понятия;</w:t>
      </w:r>
    </w:p>
    <w:p>
      <w:pPr>
        <w:pStyle w:val="Normal"/>
        <w:widowControl w:val="false"/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bookmarkStart w:id="0" w:name="ф"/>
      <w:bookmarkEnd w:id="0"/>
      <w:r>
        <w:rPr>
          <w:rFonts w:cs="Times New Roman" w:ascii="Times New Roman" w:hAnsi="Times New Roman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ть отзывы о самостоятельно прочитанных произведениях, сочинения </w:t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и проведении учебных занятий использую активные формы обучения: </w:t>
      </w:r>
      <w:r>
        <w:rPr>
          <w:rFonts w:cs="Times New Roman" w:ascii="Times New Roman" w:hAnsi="Times New Roman"/>
        </w:rPr>
        <w:t>проблемная лекция, беседы (эвристическая, сообщающая, закрепляющая, индивидуальная, фронтальная), семинары, уроки-презентации, дискуссии, «мозговой штурм», ролевые игры, деловые игры. Проблемное обучение. Работа в группах, парах, командах. Графические и  табличные способы систематизации и обобщения материала. Индивидуально-групповые задания разноуровневого характера. Тестовые формы контроля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абочей программы:</w:t>
      </w:r>
    </w:p>
    <w:p>
      <w:pPr>
        <w:pStyle w:val="10"/>
        <w:rPr/>
      </w:pPr>
      <w:r>
        <w:rPr/>
        <w:t>Для учителя.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 xml:space="preserve">Золотарева  И.В., Корнеева  М.С.  и др.  Поурочные  разработки  по  литературе.9  класс.- М.: Вако, 2004                                          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Журнал « Литература в школе».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Литература. Приложение к газете «Первое сентября».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Литература в таблицах. Сост. Полухина и др. – М., 2000.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Фогельсон И.А. Литература учит. - М., 1998.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на  Е.Ю.  Литература.  Тесты  к  учебникам-хрестоматиям  под  ред.  Т.Ф.  Курдюмовой.5-9  классы</w:t>
      </w:r>
    </w:p>
    <w:p>
      <w:pPr>
        <w:pStyle w:val="Style18"/>
        <w:tabs>
          <w:tab w:val="clear" w:pos="708"/>
          <w:tab w:val="center" w:pos="545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 энциклопедия.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Библиотека  электронных  наглядных  пособий.</w:t>
        <w:tab/>
        <w:t xml:space="preserve">ООО   «Физикон»  ООО «Дрофа Зинина  Е.А.  Теория           литературы  в  таблицах.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rPr/>
      </w:pPr>
      <w:r>
        <w:rPr>
          <w:i/>
          <w:lang w:val="en-US"/>
        </w:rPr>
        <w:t xml:space="preserve"> </w:t>
      </w:r>
      <w:r>
        <w:rPr/>
        <w:t>Для учащихся.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Литература: справочные материалы для школьника. – М., 1994.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Литература в таблицах. Сост. Полухина и др. – М., 2000.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Кондрашов В.Н, Литературные викторины. – М, 1968.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Козак О.Н. Литературные викторины. – С-Пб., 1998.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Полухина В.Т. Читаем, думаем, спорим… Дидактические материалы по литературе 9 класс. – М., 2000.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 xml:space="preserve">Фогельсон И.А. Литература учит. - М., 1998. 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 xml:space="preserve">Я познаю мир: литература, сост. Чудакова, (детская энциклопедия). – М., 1998.   </w:t>
      </w:r>
    </w:p>
    <w:p>
      <w:pPr>
        <w:pStyle w:val="10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rPr/>
      </w:pPr>
      <w:r>
        <w:rPr/>
        <w:t xml:space="preserve">Произведения для заучивания наизусть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ово о полку Игореве (Вступление или «Плач Ярославны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Р. Д е р ж а в и н. Властителям и судиям. «Памятник»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, С. Грибоедов. Горе от ума (один из монологов Чац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го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С. Пушкин. К Чаадаеву. Анчар. Мадонна. Пророк. «Я ва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юбил...» (по выбору учащих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вгений Онегин (отрывок по выбору учащихся, например»Мой дядя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Письмо Татьяны», «Письмо Онегина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 Ю. Лермонтов. Смерть Поэта. «И скучно и грустно». Родина. Пророк. Молитва (по выбору учащих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. Блок. «Ветер принес издалека...». «О, весна без ко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а и без краю...», «О, я хочу безумно жить...» (на выбор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. А. Есенин. «Край ты мой заброшенный...». «Не жале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зову, не плачу...». «Разбуди меня завтра рано...». «Отго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ла роща золотая...» (по выбору учащих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0.А. А. Ахматова. Сероглазый король. Молитва. «Не с 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 я, кто бросил землю...». «Что ты бродишь неприкаянный...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за. «И упало каменное слово...» (по выбору)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А.А.Фет .  Стихотворение «Как беден наш язык! Хочу и не могу…».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А.В. Кольцов .   Стихотворения : «Не шуми ты, рожь…», «Разлука», «Лес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актической части программы по литературе в 9 классе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1026"/>
        <w:gridCol w:w="1100"/>
        <w:gridCol w:w="885"/>
        <w:gridCol w:w="1134"/>
        <w:gridCol w:w="1134"/>
        <w:gridCol w:w="992"/>
        <w:gridCol w:w="8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/ч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-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век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7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-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итература народов Ро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тоговая промежуточная аттест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п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д-2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-7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о литературе. 9 класс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68"/>
        <w:gridCol w:w="1984"/>
        <w:gridCol w:w="2552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. Роль литературы в общественной жизни и культуре России.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, тезирование учебной статьи, составление конспекта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связь литры с другими видам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ую характеристику литературы, особенности древнерусской литературы, основные жан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звернутые ответы на ? 1,3,4 стр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ство жанров литературы Древней Руси. Патриотический пафос, поучительный характер и особенности образной системы древнерусской «Слово о полку Игореве».  Время создания  . Историческая основа повести. Особенности композиции Сюжет произведени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Устные выступления. Составление словаря. Беседа. Пере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ировать эпизоды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ую основу «Слова…», историю открытия памятника, особенности жан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«Слова…». Связь произведения с фольклором. Образ русской земли, нравственно - политическая идея «С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Анализ эпизода, характеристика геро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эпизод произведения; формулировать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художественном произведении «Слова…», о связи с фольклором ; теоретико – литературные понят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раз автора, лирическое отсту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 «Плач Ярослав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 в искус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Устные вы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ов поэтических переводов «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«Плача Ярослав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материал к сочи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русском и мировом искусстве. Понятие «классицизм» как литературное направление. Идейно-художественное своеобразие литературы  эпохи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тезисы учебной л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классициз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лек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Ломоносов «Ода на день восшествия на всероссийский престол…»Прославление Родины, просвещения, мира. Реформа языка, теория «трех штил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Выразительное чтение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тихотвор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ю М.В. Ломоносова, теорию «трех штилей», особенности жанра 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. Индивид. задания.</w:t>
            </w:r>
          </w:p>
        </w:tc>
      </w:tr>
      <w:tr>
        <w:trPr>
          <w:trHeight w:val="1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. Державин  «Памятник»   Тема поэта и поэзии в лирике Держа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 «Фелица» Традиции и новаторство в поз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 Устные выступления.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знаки классицизма в произведениях Держав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и. Г.Р. Державина, особенности  изученных 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граниченного объема с выходом на консп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ду «Фе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Ради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…»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Радищев. «Путешествие…» отражение в произведении  просветительских взглядов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нравы крепостнической России. Черты классицизма и сентиментализма в «Путешествии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 Устные выступления.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знаки классицизма и сентиментализма в произведениях А.Н.Ради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ю. А.Н. Радищева , содержание произведения. Особенности жанра путешест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на поставленный 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лаву «Любани»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арамзин «Бедная Ли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черты литературного направ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х в художественном произ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ст по тек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овести «Бедная Лиза»   Н.М.Карам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 писать подроб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Доклад, Тезирование учебной статьи</w:t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убежная литература 8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чная литератур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улл. Слово о поэт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: «Нет, ни одна средь женщин…», «Нет, не надейся приязнь заслужить иль признательность друг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Работа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изведения, особенности поэзии Катт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худож.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. Божественная комедия». Гл. «А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Литература эпохи Средневе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. Божественная комедия». Гл. «Ад» .Поиски истины и идеала. Трехчастная композиция поэмы.   как символ пути человека от заблуждения к ист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Работа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я, особенности литературы эпохи Средневек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худож.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л. из трагедии В.Шекспира «Гамл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Литература эпохи Возро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кспир «Гамлет». Обзор. Трагический характер конфликта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лет как вечный образ. Необходимость и бесчеловечность ме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я, особенности литературы эпохи Воз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худож.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содерж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л. из  поэмы«Фауст » И.В.Г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Литература эпохи Просв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Гете . Жизнь и творчество. «Фауст». Интерпретация народной легенды о Фаусте. Образы Фауста и Мефистофеля как вечные образы. Проблема и цена человеческого счастья в поэме «Фау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я, особенности литературы эпохи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худож.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содерж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Европейская литература эпохи роман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Байрон. Лирика. Жизнь и творчество. Трагические раздумья поэта о жизни, разлад с окружающим ми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Анализ лирического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лирического героя, понимать его внутренне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рическое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тература 19 века</w:t>
            </w:r>
          </w:p>
        </w:tc>
      </w:tr>
      <w:tr>
        <w:trPr>
          <w:trHeight w:val="3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усской и мировой литературы 19 века. Романтизм в русской литературе. Золотой век  русской поэз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Устные со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зисы учебной лекции. выявлять черты романтического направления в произведениях русской литератур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омантизма как литературного на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ст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пект, индивидуальный доклад</w:t>
            </w:r>
          </w:p>
        </w:tc>
      </w:tr>
      <w:tr>
        <w:trPr>
          <w:trHeight w:val="2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Жуковский «Море», «Невыразимое». Черты романтизма в лирике. Тема человека и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сведения жизни и творчества В.А. Жуковского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признаки романтизма в лирике В.А.Жуковск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. «Горе от у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Грибоедов. Личность и судьба драматур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. Слово учителя, работа с учебной стать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ю Грибоедова , творческую историю комедии; сюжет, язык комед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смысл названия коме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факты биографии</w:t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Грибоедов «Горе от ума». Прототипы комедии и история со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статьей. Чтение комедии. Работа с обобщающей таблице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факты биографии А. С. Грибо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медию «Горе от 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по ходу прочтения характеристики и самохарактеристики геро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ое изображение жизни фамусовского  общества. Система образов ком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цкий и Соф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цкий и фамусовская Моск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ы образ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изведения, особенности конфликта пье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характеристику литературного персон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ол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тия комедийной интриги. Своеобразие конфликта. Открытый финал пьес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индивидуа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изведения, особенности конфликта пье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еск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монолог, конспект стать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в русской критике. Гончаров «Мильон  терзаний» Сценическая жизнь пье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изведения, особенности конфликта пье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еск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пе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омедии Грибоедова «Горе от у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исьменное высказывание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композиции сочинения на литератур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Жизнь и творч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жизненного и творческого пути А.С. Пушкина; тематику лирики А.С. Пушкина.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разы природы в лирике Пушкина, строить монологические ответы, анализировать лирическое произ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Чаадаеву». Друзья и дружба в лирике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чар» (выуч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олюбивая лирика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адаеву» (выуч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жизни и творчестве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ас любил…» (выуч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. Индивидуально-групповая рабо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рок» (выуч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. Сочинение-анализ стихотворения А.С.Пушкина «На холмах Грузии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атов пушкинской  любовной и дружеской лирики, историю создания стихотворений; жанровые особенности лирики Пу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исьменное монологическ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.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.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а «Цыганы». Черты романтизма. Образ главного героя. Смысл финала поэмы. Проблемы свободы и своево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группов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оэ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письменный ответ на вопрос.</w:t>
            </w:r>
          </w:p>
        </w:tc>
      </w:tr>
      <w:tr>
        <w:trPr>
          <w:trHeight w:val="2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С. Пушкин. «Моцарт и Сальери». «Гений и злодейство» как главная тема в трагедии. Спор о сущности творчества и различных путях служения искус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группов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чебной стать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Пушкина «Евгений Онегин». История создания. Замысел и компози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образов романа "Евгений Онегин"; понятие «онегинской» строфы .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 героям романа, показать проблему финала романа; выразительно читать отрывок из романа.  Строить рассуждения на темы: " Лирические отступления в романе "Евгений Онегин","Голос автора в романе "Евгений Онег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О» 1 глава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эпического  и лирического начал. Образ автора в произвед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О» 2 гл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линии романа и темы лирических от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«Онегин и Ле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Онегина и тип «лишнего  человека» в русской литера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атьи Белинског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Ленск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Сон 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 героям романа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ы»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как «милый идеал»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и долга в ром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 героям роман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цены дуэ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философская проблематика произведения. Проблема финала. Реализм и энциклопедизм романа. Онегинская стро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проблему финала романа; выразительно читать отрывок из роман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материал к бес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оман в зеркале критики.  В.Г. Белинский. Фрагменты статей 8,9 «Сочинения А.С. Пушк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зисы литературнр-критическ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материалы к сочи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-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лассному сочинению по творчеству А. С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исьменное высказывание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композиции сочинения на литератур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кл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Жизнь и творчество. Развитие в творчестве М.Ю. Лермонтова в пушкинских тради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ы творчества М.Ю. Лермонтова, тематику поэзии М.Ю. Лермонтова 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мысли и чувства автора, его переживания в лирических произведениях, выразительно читать стихотворение. анализировать лирическое стихот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нализ лир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ольности и одиночества в стихотворениях «Парус», «Дума», «И скучно и груст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, беседа, комментированное чтени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-пророка в лирике Лермонтова. «Поэ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кучно, и грустно…» (выучить)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стихотворений А.С. Пушкина и М.Ю. Лермонтова « Про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онные особенности  анализа лир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оэтический текст на лексическом уровне ( поэтизмы, архаизмы, истор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лирического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рть поэта» (выучить)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Ю. Лермо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.Ю. Лермо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 в философской лирике Лермон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, беседа, комментированное чт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ы творчества М.Ю. Лермонтова, тематику поэзии М.Ю. Лермонто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мысли и чувства автора, его переживания в лирических произведениях, выразительно читать стихотворение. анализировать лирическое стихот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роман «Герой нашего време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 «Герой нашего времени». Жанр социально-психологического  романа. Особенности композиции произведения, ее роль в раскрытии образа Печорин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омана"Герой нашего времени",понятие жанра социально-психологического рома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роям романа, выявлять проблематику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содерж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эла» ,«Тамань» (прочитать)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Лермонтова «Бэла». Максим Максимыч и Печорин. Бэла и Печор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омана"Герой нашего времени",понятие жанра социально-психологического роман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роям романа, выявлять проблематику произведения. Самостоятельно анализировать  эпизод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ань» (прочит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Максим Максимыч» и «Там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яжна Мер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и Грушницкий, представители « водяного общества».»Княжна Мер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характеристика героя с опорой на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и женские образы в ром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высту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критических стат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философские проблемы романа . «Фата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о романтизме и реализме ром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для подготовки к домашнему сочин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М. Ю. Лермонтова «Герой нашего врем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исьменное высказывание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композиции сочинения на литератур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рование учебной статьи, индивидуальные докла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Н. Батюшков. Жизнь и творчество .Батюшков как представитель «легкой» поэзии. Свобода , музыкальность стиха и сложность. Подвижность человеческих чувств в лирике Батюш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анализ лирического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ы творчества    тематику поэзии К.Н. Батюш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мысли и чувства автора, его переживания в лирических произведениях, выразительно читать стихотворение. анализировать лирическое стихот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рование учебной статьи, индивидуальные докла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Кольцов .   Стихотворения : «Не шуми ты, рожь…», «Разлука», «Лес»Одушевленная жизнь природы в стихотворениях Кольцова. Близость творчества поэта народным песн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анализ лирического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ы творчества    тематику поэзии А.В. Кольц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мысли и чувства автора, его переживания в лирических произведениях, выразительно читать стихотворение. анализировать лирическое стихот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рование учебной статьи, индивидуальные докла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 .   Стихотворения : «Мой дар убог и голос мой негромок…», «Муза». «Разуверение». Баратынский как представитель «поэзии  мысли». Жанр элегии в лирике Баратынского.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1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анализ лирического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ы творчества    тематику поэзии Е.А. Баратынск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мысли и чувства автора, его переживания в лирических произведениях, выразительно читать стихотворение. анализировать лирическое стихот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рование учебной статьи, индивидуальные докла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Страницы жизни и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енного и творческого пути Н.В. Гоголя, понятие «маленький человек»,содержание цикла «Петербургские повести» и  поэмы "Мертвые души"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особенности сюжета, дать характеристику героям произведений Н.В. Гоголя; выразительно читать прозаический отрывок. показать систему образов поэмы «Мертвые души»;самостоятельно анализировать  эпизод художественного текста;дать письменный ответ на темы:" Сатирическое изображение городского чиновничества","Типичность и историческая новизна образа Чичикова", "Автор и повествователь", "Сатирическое и лирическое начала в поэм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.В. Гог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а «Мертвые души». История замысла, жанр и композиция поэмы. Авантюра Чичикова как сюжетная основа повеств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омещиков в поэме Гоголя «Мёртвые души», их место в поэ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.В. Гог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в сюжете поэмы “Повести  о капитане Копейкине” и притчи о Мокии  Кифовиче и Кифе Мокиеви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чи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.В. Гог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произведения.  Души мертвые и живые в поэ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.В. Гог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тступления в поэме,  образ Руси и мотив дор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а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в оценке В. Г. Бе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критической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ое высказывание на основе 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9. Подр.пересказ «Детство Чичик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. Поэма «Мертвые д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чиков в училищ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выбороч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. Жизнь и творчество.  Стихотворение «Как беден наш язык! Хочу и не могу…».Тема «невыразимого» в лирике Фета. Неисчерпаемость мира и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анализ лирического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ы творчества    тематику поэзии А.А. Фета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мысли и чувства автора, его переживания в лирических произведениях, выразительно читать стихотворение. Анализировать лирическое стихотвор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нализа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,основная мысль, художественные сред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учебной статьи, ответы на вопросы. Наизусть по выбору</w:t>
            </w:r>
          </w:p>
        </w:tc>
      </w:tr>
      <w:tr>
        <w:trPr>
          <w:trHeight w:val="3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ru-RU"/>
              </w:rPr>
              <w:t xml:space="preserve">Н.А. Некрасов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тихотворение  «Вчерашний день, часу в шестом …»Представление Некрасова о поэте и поэзии. Своеобразие некрасовской М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анализ лирического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 Н.А. Некрасова; тематику лирики поэта.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тему народного страдания в лирике Н.А. Некрасова. Самостоятельно анализировать лирическое стихот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нализа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,основная мысль, художественные средст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. Чехова. Инд.зад.</w:t>
            </w:r>
          </w:p>
        </w:tc>
      </w:tr>
      <w:tr>
        <w:trPr>
          <w:trHeight w:val="5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. Чехов. Слово о писателе. «Смерть чиновника» Истинные и ложные ценности героев рассказа. «Тоска». Трагическое одиночество человека в большом го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 А.П. Чехова, понятие "подтекста", отличия комического и сатирического текстов.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рецензию на один израссказов Чехова; раскрывать художественное мастерство Чехова-рассказчика; показать философско-нравственную проблематику рассказов и авторское  отношение к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тест по теме «Русская литература 19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усской литературы Х1Х в., содержание изученных произведений, основные этапы творчества русских писател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клады</w:t>
            </w:r>
          </w:p>
        </w:tc>
      </w:tr>
      <w:tr>
        <w:trPr>
          <w:trHeight w:val="12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усская литература ХХ века-15ч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88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shd w:fill="FFFFFF" w:val="clear"/>
              </w:rPr>
              <w:t>И.А.Бунин «Темные аллеи»</w:t>
            </w:r>
            <w:r>
              <w:rPr>
                <w:color w:val="000000"/>
              </w:rPr>
              <w:t xml:space="preserve"> Печальная история любви людей из разных социальных слоев. «Поэзия» и «проза» русской усадьбы. Лиризм повествования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произвед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блемы,работать с текстом</w:t>
            </w:r>
          </w:p>
        </w:tc>
      </w:tr>
      <w:tr>
        <w:trPr>
          <w:trHeight w:val="3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отворения: « О доблести, о подвиге, о славе…», «О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С.А.Есенин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ru-RU"/>
              </w:rPr>
              <w:t xml:space="preserve">.  Жизнь и творчество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тихотворения: «Гой ты, Русь, моя родная…», «Песнь о собаке», «Отговорила роща золотая…», а также 3 стихотворения по выбору. Поэтизация крестьянской Руси. Эмоциональная искренность и философская глубина поэзии Есени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.А. Ахмат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Слово о поэ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 «…Мне голос был. Он звал утешно…», «Мужество», «Родная земля».Война как проверка человека на мужество. Активность гражданской позиции поэ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Л.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форичность поэтического язы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И.Цвета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лирики поэтов"серебряного" века, основные этапы творчества А.Блока, С. Есенина,В. Маяковского, А. Ахматовой.         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ить художественные  образы в лирике А.Блока, С. Есенина, Б.Л.Пастернака, А. Ахматовой; выразительно читать стихотворение, самостоятельно анализировать лирическое стихотворени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Шолохов «Судьба человека». Смысл названия рассказа. Особенности авторского повествования в7рассказе «Судьбы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актику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 жизни и творчества М.А. Шолохо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значение образа героя рассказа «Судьба человека»,выявить роль  пейзажных.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рассказ "Судьба человека".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ние по рассказу М.Шолохова «Судьба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ать выборочное из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-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Солженицын «Матрёнин двор». Тема праведничества в рассказе. Образ праведницы в расска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 жизни и творчества А.И. Солженицына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характеристику героям рассказа,   показа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вечные ценности  русской духовной культуры на примере рассказа "Матренин двор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Литература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укай.»О, эта любовь!» Лиризм стихотворений поэта. Особенности традиционной фор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аз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Выразительное чтение лирического произведения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ворчестве М. Кар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и анализировать художественный  текс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.                  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творчестве, самобытности саамской поэтесс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оэтический тек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книг на лето. Итоги изучения курса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Литература 20 века"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стом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102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b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b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12:00Z</dcterms:created>
  <dc:creator>Елена</dc:creator>
  <dc:description/>
  <cp:keywords/>
  <dc:language>en-US</dc:language>
  <cp:lastModifiedBy>zaych</cp:lastModifiedBy>
  <cp:lastPrinted>2018-04-07T16:40:00Z</cp:lastPrinted>
  <dcterms:modified xsi:type="dcterms:W3CDTF">2018-04-07T12:49:00Z</dcterms:modified>
  <cp:revision>28</cp:revision>
  <dc:subject/>
  <dc:title/>
</cp:coreProperties>
</file>