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ИЗОБРАЗИТЕЛЬНОГО ИСКУССТВА В 8 КЛАСС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зиция обучающегося, основанная на поиске и установлении личностного смысла («значения для себя») уч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, самоконтролю;</w:t>
        <w:br/>
        <w:t>— владение познавательной и личной рефлексией;</w:t>
        <w:br/>
        <w:t xml:space="preserve">— мотивация к творческому труду, работе на результ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обственную деятельность в соответствии с поставленной задачей и условиями ее реализации и искать средства ее осущест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и задачи учебной деятельности, планировать наиболее эффективные способы и пути достижения целей, контролировать учебные действия и оценивать результа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равнивать, анализировать, обобщать, классифицировать, устанавливать аналогии, причинно-следственные связи, логически рассуждать, делать выводы и умозаклю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лушать собеседника и вести диалог, аргументировать и отстаивать свое мнение, осуществлять совместную деятель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обучающиеся должны зн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жанры изобразительного искусства;</w:t>
        <w:br/>
        <w:t>— прикладное искусство и дизайн;</w:t>
        <w:br/>
        <w:t xml:space="preserve">— ведущие музеи мира и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ведения работы по любому виду художественно-творческой деятельности — по рисунку, живописи, тематической или декоративной компози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ведущих теоретических понятий по изобразительной грамоте (перспектива, конструктивное строение, светотень, цветоведение, композиц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развернутый анализ идейного содержания и художественных достоинств произведений изобразительного искусства, соотнося их с произведениями литературы, музыки, близкими по содержанию и эстетическому воздейств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овать теоретические знания основ изобразительной грамоты в работах любого вида художественного творчества (рисование с натуры, на темы, иллюстрирование, декоративно-прикладная работа, дизайн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именять художественно-выразительные средства (линия, колорит, светотень, законы композиции и т. п.), наиболее подходящие для воплощения замыс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ИЗОБРАЗИТЕЛЬНОГО ИСКУССТВА В 5 КЛАСС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гражданской идентичности — чувство гордости за свою Родину, любви к своему краю, осознание своей национальности, уважение к культуре и традициям народов России и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мотивация учебной деятельности, включая учебно-познавательные мотивы, любознательность и интерес к приобретению новых знаний и умении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образец поведения хорошего ученика, на учебное сотрудничество с учителем и одноклассник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ие потребности, ценности и чув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нимать и сохранять учебную цель и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обывать новые знания: находить ответы на вопросы, используя учебник, свой жизненный опыт и ин- формацию, полученную на уро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блюдать последовательность выполнения изобра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бирать и использовать различные художественные материалы для выполнения изобра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оводить простейший анализ содержания художественных произведений разных видов и жанров, отмечать выразительные средства изображения, их воздействие на чувства зр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равнивать свой рисунок с изображаемым предметом и исправлять замеченные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обучающиеся должны зна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видов и жанров изобразительного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художественной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и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онные приемы и художественные средства, необходимые для передачи движения и покоя в сюжетном рисун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линейной и воздушной перспективы, светотени, элементы цвет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естных традиций в резьбе и росписи русских прял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декоративно-прикладного искусства и дизай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е художественные музеи России и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ники народной архитектуры и примеры народного искусства родн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овать с натуры, по памяти и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фигуру человека с натуры, по памяти и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йбол и т. д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цвет как средство выразительности; применять цветовой контраст, теплый и холодный колорит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эскизы декоративной композиции на основе изображения цветочной росписи, геометрических узоров, сказочных животных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ИЗОБРАЗИТЕЛЬНОГО ИСКУССТВА В 6 КЛАСС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ия достижения результата, стремление к совершенствованию своих способностеи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но-этические суждения, способность к оценке своих поступков и действий других людей с точки зрения соблюдения/нарушения моральной нор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ие суждения, ценности и чув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обственную деятельность в соответствии с поставленной задачей и условиями ее реализации, искать средства ее осущест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й поиск, сбор и выделение существенной информации из различных информационных источ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трудничать с педагогом и сверстниками при решении учебных проблем, работать в группе, коллективе, взаимодействовать с партнером, слушать и слышать собесед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мение контролировать и оценивать свои действия, вносить коррективы в их выполнение на основе оценки и учета характера ошиб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мение осуществлять расширенный поиск информации с использованием ресурсов библиотек и Интерн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спринимать и оценивать шедевры русского и мирового искусства, проводить анализ содержания художественных произведений разных видов и жанров, отмечать выразительные средства изображения, их воздействие на чувства зр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авать эстетическую оценку произведениям изобразительного искусства, предметам быта, разработан- ным народными мастерами, дизайнерами и сопровождающим жизнь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конструктивного строения изображаемых предметов, основные закономерности наблюдательной, линейной и воздушной перспективы, светотени, элементы цветоведения, компози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зличные приемы работы карандашом, акварелью, гуашью и другими художественными материал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ых средств различных видов и жанров изобразительного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ансамбля народного костюма; зависимость колорита народного костюма и узора от национальных традиций искусства и бы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тдельные произведения выдающихся мастеров русского изобразительного искусства прошлого и настоящего време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и мира. Обучающиеся должны уметь:</w:t>
        <w:br/>
        <w:t>— видеть цветовое богатство окружающего мира и передвать свои впечатления в рисунках;</w:t>
        <w:br/>
        <w:t xml:space="preserve">— выбрать наиболее выразительный сюжет тематической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двух предме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ерспективой, светотенью, композицией и т. д. в процессе рисования с натуры и на те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тоном и цветом объем и пространство в натюрмор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менять в рисунках выразительные средства (эффекты освещения, композиции, штриховки, разные приемы работы акварелью, гуашью), добиваться образной передачи действи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эскизы интерьеров, композиции эскизов печатной продукции, эскизы костюмо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ИЗОБРАЗИТЕЛЬНОГО ИСКУССТВА В 7 КЛАСС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обственную деятельность в соответствии с поставленной задачей и условиями ее реал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ценка, умение адекватно оценивать себя и свои достижения, видеть сильные и слабые стороны своей личности; умение осознавать свои возможности в учении, способность адекватно судить о причинах своего успеха/неуспеха в учении; умение уважать себя и верить в успе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морально-этические суждения, знание основных моральных норм и ориентация на их выполнение на основе понимания их социальной необходим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ображение, образное мышление, пространственные представления, сенсорные способ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обственную деятельность в соответствии с поставленной задачей и условиями ее реализации и искать средства ее осущест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оявлять инициативу и самостоятельность в обуч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тавить и формулировать проблему, самостоятельно создавать алгоритмы деятельности при решении проблем творческого и поискового характ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уществлять выбор наиболее эффективных способов решения задач в зависимости от конкретных условии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записывать, фиксировать информацию об окружающем мире с помощью инструментов ИКТ и обмениваться ею в образовательном процессе (через электронную почту, чат, видеоконференцию, форум, блог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едставлять информацию средствами ИКТ в графическом виде: таблицы, графики и п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обучающиеся должны 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основных видов и жанров изобразительного искусства; отличительные особенности мемо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элементарных теоретических основ перспективы, светотени, цветоведения, композиции; основные средства художественной вырази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прекрасное в предметах и явлениях действительности, в произведениях изобразительного и декоративно-прикладного искусства; передавать в рисунках свое эмоциональное отношение к изображаемом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зрительного восприятия произведений искусства самостоятельно проводить элементарный анализ их содержания и художественных сред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с натуры, по памяти и представлению отдельные предметы и натюрморты, человека с передачей его пропорций, конструктивного строения, пространственного положения, цветовой окраски, тональных отношений, перспективных сокращений формы, объем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рисунков применять различные средства художественной выразительности: оригинальное ком- позиционное и цветовое решение, контрасты, светотени, технические приемы работы карандашом, акварелью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й весенней зелени, порыва ветра и других состояний приро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ллюстрировании литературных произведений передавать характерные особенности эпохи (архитектуры, костюмов, деталей быта и т. п.), ландшафта, интерьера и времени действ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двух героев литературного произведения, используя средства художественной выразительности: контрасты светлого и темного, большого и маленького, динамичного и неподвижного, теплого и холодного, красивого и уродливого и т. д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матической композиции сознательно применять законы наблюдательной перспективы (выбирать высокий и низкий горизонт), формат и художественные материалы, наиболее подходящие для воплощения замыс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ображение предмета по правилам проекционного черч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ИЗОБРАЗИТЕЛЬНОГО ИСКУССТВА В 8 КЛАСС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зиция обучающегося, основанная на по- иске и установлении личностного смысла («значения для себя») учения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, самоконтролю;</w:t>
        <w:br/>
        <w:t>— владение познавательной и личной рефлексией;</w:t>
        <w:br/>
        <w:t xml:space="preserve">— мотивация к творческому труду, работе на результ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 обучающихся должны быть сформированы: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обственную деятельность в соответствии с поставленной задачей и условиями ее реализации и искать средства ее осуществления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и задачи учебной деятельности, планировать наиболее эффективные способы и пути достижения целей, контролировать учебные действия и оценивать результат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равнивать, анализировать, обобщать, классифицировать, устанавливать аналогии, причинно-следственные связи, логически рассуждать, делать выводы и умозаключения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лушать собеседника и вести диалог, аргументировать и отстаивать свое мнение, осуществлять совместную деятель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обучающиеся должны знать: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жанры изобразительного искусства;</w:t>
        <w:br/>
        <w:t>— прикладное искусство и дизайн;</w:t>
        <w:br/>
        <w:t xml:space="preserve">— ведущие музеи мира и России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ведения работы по любому виду художественно-творческой деятельности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исунку, живописи, тематической или декоративной композиции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ведущих теоретических понятий по изобразительной грамоте (перспектива, конструктивное строение, светотень, цветоведение, композиц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развернутый анализ идейного содержания и художественных достоинств произведений изобразительного искусства, соотнося их с произведениями литературы, музыки, близкими по содержанию и эстетическому воздействию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овать теоретические знания основ изобразительной грамоты в работах любого вида художественного творчества (рисование с натуры, на темы, иллюстрирование, декоративно-прикладная работа, дизайн)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именять художественно-выразительные средства (линия, колорит, светотень, законы композиции и т. п.), наиболее подходящие для воплощения замыс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эскизы декоративного убранства русской изб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цветовую композицию внутреннего убранства изб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пецифику образного языка декоративно-прикладного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эскизы народного праздничного костюма, его отдельных элементов в цветовом реш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основы народного орнамента; создавать орнаменты на основе народных тради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виды и материалы декоративно-прикладного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национальные особенности русского орнамента и орнаментов других народов Росс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 характеризовать несколько народных художественных промыслов Росс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разницу между предметом изображения, сюжетом и содержанием изобр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озиционным навыкам работы, чувству ритма, работе с различными художественными материал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образы, используя все выразительные возможности художественны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стым навыкам изображения с помощью пятна и тональн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у плоскостного силуэтного изображения обычных, простых предметов (кухонная утварь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линейные изображения геометрических тел и натюрморт с натуры из геометрических те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изображения простых предметов по правилам линейной перспектив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давать с помощью света характер формы и эмоциональное напряжение в композиции натюрмор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ому опыту выполнения графического натюрморта и гравюры наклейками на карто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жать цветом в натюрморте собственное настроение и пережи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ерспективу в практической творческой рабо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ам изображения перспективных сокращений в зарисовках наблюдаем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ам создания пейзажных зарисов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 характеризовать понятия: пространство, ракурс, воздушная перспекти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правилами работы на пленэр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 характеризовать виды портр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 характеризовать основы изображения головы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навыками работы с доступными скульптурными материал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графические материалы в работе над портре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бразные возможности освещения в портре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правилами схематического построения головы человека в рисун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ам передачи в плоскостном изображении простых движений фигуры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ам понимания особенностей восприятия скульптурного образ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выкам лепки и работы с пластилином или глин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понятия «тема», «содержание», «сюжет» в произведениях станковой живопис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зительным и композиционным навыкам в процессе работы над эскиз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и объяснять понятия «тематическая картина», «станковая живопись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числять и характеризовать основные жанры сюжетно- тематической карти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значение тематической картины XIX века в развитии рус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ому опыту создания композиции на основе библейских сюже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имена великих европейских и русских художников, творивших на библейские т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роль монументальных памятников в жизни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льтуре зрительского восприят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временные и пространственные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разницу между реальностью и художественным образ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у художественного иллюстрирования и навыкам работы графическими материал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у художественного творчества по созданию стилизованных образов живот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и характеризовать основные этапы развития и истории архитектуры и дизай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объект и пространство в конструктивных видах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сочетание различных объемов в зда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единство художественного и функционального в вещи, форму и материа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тенденции и перспективы развития современной архитек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бразно-стилевой язык архитектуры прошл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и различать малые формы архитектуры и дизайна в пространстве городской сре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композиционные макеты объектов на предметной плоскости и в пространств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рактические творческие композиции в технике коллажа, дизайн-прое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бщее представление о традициях ландшафтно-парковой архитек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основные школы садово-паркового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сновы краткой истории русской усадебной культуры XVIII – XIX ве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и раскрывать смысл основ искусства флорис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сновы краткой истории костю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и раскрывать смысл композиционно-конструктивных принципов дизайна одеж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ражать в эскизном проекте дизайна сада образно-архитектурный композиционный замысе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и описывать памятники шатрового зод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особенности церкви Вознесения в селе Коломенском и храма Покрова-на-Рв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стилевые особенности разных школ архитектуры Древней Рус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с натуры и по воображению архитектурные образы графическими материалами и др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, сопоставлять и анализировать произведения живописи Древней Рус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уждать о значении художественного образа древнерус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и называть характерные особенности русской портретной живописи XVIII 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признаки и особенности московского барокк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разнообразные творческие работы (фантазийные конструкции) в материа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специфику изображения в полиграф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формы полиграфической продукции: книги, журналы, плакаты, афиши и др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ировать обложку книги, рекламы открытки, визитки и др.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художественную композицию макета книги, журнал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мена великих русских живописцев и архитекторов XVIII – XIX ве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разнообразные творческие работы (фантазийные конструкции) в материал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 основные художественные направления в искусстве XIX и XX ве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стиль модерн в архитектуре. Ф.О. Шехтель. А. Гауд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выразительный язык при моделировании архитектурного простран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крупнейшие художественные музеи мира и Росс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навыки коллективной работы над объемно- пространственной композици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сновы сценографии как вида художественного творче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роль костюма, маски и грима в искусстве актерского перевоплощ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мена российских художников (А.Я. Головин, А.Н. Бенуа, М.В. Добужинский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особенности художественной фотограф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зобразительную природу экранных искусст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принципы киномонтажа в создании художественного образ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понятия: игровой и документальный филь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сновы искусства телевид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различия в творческой работе художника-живописца и сценограф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олученные знания о типах оформления сцены при создании школьного спектакл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 объяснять синтетическую природу фильм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ервоначальные навыки в создании сценария и замысла фильм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олученные ранее знания по композиции и построению кад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СОДЕРЖАНИЕ УЧЕБНОГО ПРЕДМЕТА 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(3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сование с натуры (8 ч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ображение с натуры отдельных предметов и групп предметов (натюрморт). Учет особенностей конструктивного строения изображаемых предметов, основных закономерностей наблюдательной, линейной и воздушной перспективы, светотени. Соблюдение последовательности выполнения из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й средствами художественной выраз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сование на темы, по памяти и представлению (12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исование по памяти и представлению отдельных предметов, растений, животных, людей, интерьера комнаты, пейзаж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на темы исторического прошлого нашей Родины, на темы современной жизни на основе наблюдений или по вообра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ие произведений устного народного творчества (русских народных сказок, загадок, былин). Иллюстрирование рассказов, стихотворений, отрывков из повестей и поэ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композиции. Композиционный центр (прием изоляции, перенесение главного на второй план и т. п.). Особенности симметричной и асимметричной композиции. Передача с помощью композиционных средств состояния покоя или движения (статика и динамика в композиции). Соразмерность частей и элементов композиции, уравновешивание объемов (массы), тона и цвета. Цвет как важнейшее средство художественной выразительности в тематической компози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коративная работа, художественное конструирование и дизайн (10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й язык декоративного искусства. Виды декоративно-прикладного искусства. Основные схемы и закономерности декоративной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родное искусство. Народный мастер как носитель традиций, коллективного творческого и художественного опыта. Художественные промыслы России, эстетические идеа- 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- ременные промыслы. Сюжетно-декоративная народная рос- пись прялок как образец русского народного искусства. Декоративная композиция на основе художественных особенностей произведений народного искусства. Произведения художников современного декоративно-прикладного искус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иды дизайна: промышленный дизайн, дизайн среды, дизайн костюма, графический дизайн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ное решение ин- терьеров школьных помещений (юбилей школы, праздники, памятные даты) как одно из направлений проектной графики. Художественное конструирование предметов оформления детского парка (фигурки для фонтанов в детском парке, предметы деревянной «сказочной» мебел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седы об изобразительном искусстве и красоте вокруг нас (4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слова «музей». История возникновения художественных музеев. Художественные музеи мира: Лувр, Метрополитен-музей; музеи России: Оружейная палата, Кунсткамера, Эрмитаж, Государственная Третьяковская галерея, Государственный Русский музей, Государственный музей изобразительных искусств им. А. С. Пу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(34 ч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сование с натуры (8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линейного и тонового рисунка. Приемы передачи освещенности в линейном рисунке. Свет и тень в рисунке. Изображение объема предм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отдельных предметов быта, школьного обихода, предметов декоративного искусства и их групп (натюрмортов) с использованием правил перспективы, светотени, законов цветоведения, живописной грамоты, композиции. Тоновые отношения в рисунке натюрморта. Метод обобщения в линейном и тоновом рисун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исование фигуры человека, животных. Передача в рисунках гармонии цветовых отношений средствами цвета. Художественно-образное восприятие формы предметов. Передача в рисунках эмоционально-эстетического отношения к изображаемым объектам и чувства восхищения красотой их формы, пропорций, очертаний, цветовой окра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сование на темы, по памяти и представлению (12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исование на темы окружающей жизни на основе наблюдений или по воображению. Иллюстрирование литературных произведений (с предварительным выполнением на- бросков и зарисовок с натуры по заданию учителя). Изображение пейзажа по литературному опис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в рисунке действия, выразительная передача в сюжете характерного, главного, передача эмоционально-эстетического отношения к изображаемому мотиву. Законы перспективы, композиции, конструктивное строение предметов в тематических рисунках. Цвет как средство передачи настроения, переживаний, вызываемых изображаемыми объектами и сюжетами. Осознание прекрасного в объектах и явлениях действи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дача движения в рисунке (движения из картинной плоскости на зрителя, движения в глубь плоскости, движения по диагонали, по кругу, передача ритма и плановости в изображен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ая работа, художественное конструирование и дизайн (10 ч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декоративно-прикладное искусство как специфический тип народного творчества в системе культуры. Взаимосвязь национального и интернационального, взаимообогащение культур разных народов. Функциональность, конструктивность и красота изделий народного декоративно-прикладного искус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родное и современное в декоративно-прикладном искусстве. Становление профессионального художественного ремесла. Области декоративного искусства: монументально-декоративная, декоративно-оформительская. Принципы и приемы воплощения художественного образа в декоративно-прикладном искусстве. Основы декоративной композиции, ее закономерности. Орнаментальная композиц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коративное оформление предметов быта на основе обобщения форм растительного и животного мира. Понятие ансамблевости: гармония и соподчинение предметов домашнего обихода в интерьере крестьянской избы, украшение интерьеров современных общественных сооружений. Художественно-содержательный анализ произведений декоративно-прикладного искус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зайн. Формообразование предметов. Дизайн печатной продукции. Графические разработки эскизов печатной продукции: открытки, плакаты, обложки книг, упаковка предметов. Согласование изобразительных и шрифтовых элемен- тов композиции. Изобразительные и шрифтовые элементы в открытке, плакате, обложке книги. Особенности композиции и цветового ре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нига как синтез искусств. Внешние элементы книги: книжный блок, обложка, форзац, суперобложка и др.; внутренние элементы: титульный лист, текст, иллюстрации. Единство образности графических элементов и литературного текста (обложка, титульный лист, заставка, концовк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еральдика. История появления гербов, их символическое толкование. Использование геральдических правил в изображении герб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седы об изобразительном искусстве и красоте вокруг нас (4 ч)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темы бес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ины русской жизни в произведениях художников XIX в., в творчестве передвиж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ельные события русской истории в произведениях В. И. Сурикова, В. М. Васнецова и других замечательных русских худож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русского фольклора в творчестве В. М. Васнецова и М. Вруб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пейзажа в русской живопис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тюрморт в русской и советской живописи;</w:t>
        <w:br/>
        <w:t>— скульптура Древнего мира;</w:t>
        <w:br/>
        <w:t>—каменное зодчество в Москве;</w:t>
        <w:br/>
        <w:t>— Кремль в Москве и Дворцовая площадь в Санкт-Петербурге  - величайшие достижения русских зодчих;</w:t>
        <w:br/>
        <w:t>— зарубежные художественные музеи: картинная гале- рея Уффици (Флоренция), Дрезденская картинная галерея, Пинакотека (Мюнхен), музеи Ватикана;</w:t>
        <w:br/>
        <w:t>— отечественные музеи и галереи: Пензенская картинная галерея им. К. А. Савицкого, Тульский областной художественный музей, Воронежский областной художественный музей им. И. Н. Крам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3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сование с натуры (8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ехмерное восприятие картины мира. Законы линейной перспективы. Перспектива прямоугольника и круга. Обратная перспектива в средневековом изобразительном искусстве. Явление световой перспективы. Построение вспомогательных формообразующих частей. Теория теней. Светотеневые характеристики предметов. Длина и направление падающих тенеи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восприятия объемной формы. Пограничный контраст в условиях естественного и искусственного освещ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дача в рисунках конструкции, пропорций, пространственного расположения, перспективного сокращения, объема, тональных отношений изображаемых объектов, а также художественной образности предме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вет как средство выражения переживания от встречи с прекрасн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ные отношения и пространство в натюрмор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зображения предметов первого и второго плана. Световая и цветовая перспектива в пейзаже. Особенности выполнения рисунка мягкими художественными материалами (уголь, сангин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с натуры предметов быта, природы, гипсовых моделей орнаментов, деталей архитектуры, натюрмортов, развитие умения видеть их красоту. Особенности построения предметов сложной фор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головы человека: пропорции, характерные черты, мимика. Наброски и зарисовки фигуры человека. Особенности работы художника над образом изображаемого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сование на темы, по памяти и представлению (12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исование на темы современности на основе наблюдений или по воображению. Иллюстрирование литературных произведений (с предварительным выполнением набросков и зарисовок с натуры по заданию учителя). Выразительное изображение действия, сюжета, персонажей, передача художественными средствами своего отношения к изображаемо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позиционные закономерности (подчинение второстепенного главному, равновесие частей рисунка по массе, единство графических, тоновых и цветовых отношений и т. п.). Многофигурная композиция в закрытом и открытом пространстве. Сравнительная характеристика двух героев изобразительными средствами (контрасты большого и маленького, красивого и уродливого, динамичного и неподвижного, светлого и темного, теплого и холодного и т. п.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ловности передачи пространства в книжной иллюстрации. Создание художественного образа. Творчество ведущих художников-иллюстрато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коративная работа, художественное конструирование и дизайн (10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лористический дизайн. Европейское искусство оформления букетов и японское искусство икебаны: стили и основные художественные прие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терьеры общественных и жилых зданий. Рукотворная красота, созданная архитекторами, дизайнерами, художниками. Красота монументальной декоративной живописи — мозаики, фрески, витражи. Задачи и принципы монументального искусства. Качества монументального искусства: строгие обобщенные формы, соразмерная содержанию динамика, долговечность используемых материал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ревнейшие украшения интерьеров — настенные росписи. Фреска — одна из техник стенных росписей. Техника мозаики, история возникновения и развития. Античная, византийская, современная моза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едневековый витраж. Витражные окна романского и готического стилей. Витражные геральдические композиции. Современное витражное искусство. Витражи станций московского метр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кусство изготовления декоративных тканей: гобелен, бати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седы об изобразительном искусстве и красоте вокруг нас (4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зеи как объекты научного исследования. Художественные музеи как достижение человеческой цивилизации, как возможность хранить и делать доступными людям уникальные творения искусства. Классификация художественных музеев. Знаменитые художественные музеи мира и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(34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сование с натуры (12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натюрмортов из предметов быта, искусства, труда; гипсовых орнаментов. Линейная и воздушная перспектива. Конструктивное строение формы предмета. Лепка формы светом и тень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терьер как архитектурно и художественно оформленное внутреннее пространство здания. Роль интерьера в картине. Русский интерьерный жанр начала XIX в. Изображение интерьера во фронтальной перспективе и под случайным углом зрения. Предмет в среде, пространство интерьера согласно его функциональному предназнач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б анатомии человека. Конструктивные особенности строения фигуры человека. Изображение с натуры фигуры человека. Равновесие фигуры в пространстве. Понятия «площадь опоры», «центр тяжест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сование на темы, по памяти и представлению (12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ды печатной графики: ксилография, линогравюра (выпуклая гравюра); резцовая гравюра, офорт, литография (углубленная гравюра). Станковая графика, газетно-журнальная и книжная графика, плакат, компьютерная и промышленная граф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йзажная живопись. Стили и подходы к написанию пейзажа в различные исторические эпохи. Художники, работавшие в жанре пейзажа. Урбанистический (городской) пейзаж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ые иллюзии: пространственные иллюзии, иллюзии веса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южетной композиции на историческую или современную тему с выполнением поисковых композиционных эскиз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коративная работа, художественное конструирование и дизайн (10 ч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нументальная роспись в стиле византийской мозаики (эскиз интерьера, композиционные решения мозаичного изображения, имитация композиции в технике аппликации). Возможности использования средств компьютерной графики для изображения интерьера, мозаичного пан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основы компьютерной графики. Конструкторская графика: плоские изображения (проекции, сечения) и пространственные (трехмерные) изображения. Художественная и рекламная граф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едеральному базисному учебному плану на изучение изобразительного искусства  в основной школе отводится с 5 по 8 класс 140 часов, из них: в 5 классе – 35 часов, в 6 классе – 35 часов, в 7 классе – 35 часов, в 8 классе – 35 ча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 МБОУ г.Мурманска СОШ № 20 и учебный план МБОУ г.Мурманска СОШ № 20 предусматривают изучение предмета «Изобразительное искусство» на этапе основного общего образования в объеме 136 часов (из расчета 34 учебных недели в условиях Крайнего Севера), в том числе: 5 класс – 34 часа, 6 класс – 34 часа, 7 класс – 34 часа, 8 класс – 34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8-ом классе по авторской программе отводится 17 часов на изучение предмета, принято решение: для полного освоения курса учебного предмета «Изобразительное искусство» перенести и добавить  учебные часы 9 класса в количестве 17 часов (предусмотренные авторской программой)  к 8-му классу. Таким образом, учебная нагрузка в 8-м классе составляет 34 час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5-8-е класс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56"/>
        <w:gridCol w:w="973"/>
        <w:gridCol w:w="973"/>
        <w:gridCol w:w="973"/>
        <w:gridCol w:w="197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ы, темы уроков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пределение учебных часов по класса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  <w:p>
            <w:pPr>
              <w:pStyle w:val="Default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исование с на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исование на темы, по памяти и представ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екоративная работа, художественное конструирование и дизай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еседы об изобразительном искусст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– 136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-8 клас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едусмотренное авторской программ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5"/>
        <w:gridCol w:w="581"/>
        <w:gridCol w:w="567"/>
        <w:gridCol w:w="567"/>
        <w:gridCol w:w="567"/>
        <w:gridCol w:w="577"/>
      </w:tblGrid>
      <w:tr>
        <w:trPr/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нятий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66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, по памяти и представле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, художественное конструирование и дизай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  внесенными  изменениями количества часов на изучение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8 классе  в соответствии с учебным планом </w:t>
      </w:r>
      <w:r>
        <w:rPr>
          <w:rFonts w:cs="Times New Roman" w:ascii="Times New Roman" w:hAnsi="Times New Roman"/>
          <w:sz w:val="24"/>
          <w:szCs w:val="24"/>
        </w:rPr>
        <w:t>МБОУ г.Мурманска СОШ № 2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6"/>
        <w:gridCol w:w="709"/>
        <w:gridCol w:w="709"/>
        <w:gridCol w:w="709"/>
        <w:gridCol w:w="674"/>
      </w:tblGrid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занятии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66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,по памяти и предст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, художественное конструирование и дизай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  <w:t>5 класс (34 часа – 1 ч. в неделю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83"/>
        <w:gridCol w:w="4394"/>
        <w:gridCol w:w="23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сновных видов деятельности обучаю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- временные виды искусства в художественной культуре. Прогулки по музеям. Государственный музей изобразительных искусств им.А. С. Пушкин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слова «музей». История возникновения художественных музеев. Зарождение  искусства,  основные виды  искусства (живопись, графика, скульптура, декоративно-прикладное искусство, музыка, танец). Виды искусства, их выразительные средст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о графике.</w:t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рисунка. Перспектива к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улки по городам. Готика, барокк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 как основе любого вида изображения. Графика. Основные изобразительные средства графики: линия, пятно. Основы перспективы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>
          <w:trHeight w:val="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графическ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улки по музеям. История создания музее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рафики. Изображение с натуры дома графическими материалам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фото улицы с уходящей в глубину дороги, реки и т.д.</w:t>
            </w:r>
          </w:p>
        </w:tc>
      </w:tr>
      <w:tr>
        <w:trPr>
          <w:trHeight w:val="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сприятия окружающего мира. Рисуем улиц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строения органа зрения человека и восприятии окружающего мира. Особенности передачи пространства в пейзаже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или фото пейзажа.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сприятия окружающего мира. Рисуем у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улки по городам. Классиц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ередачи пространства в пейзаже на примере произведений графического и живописного искусства. Композиция пейзажа; изображение уголка двора с учетом правил перспектив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 в тоне или в цвете.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оссоздать форму предмета на рисун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и по музеям. Государственный музей изобразительных искусств им. А. С. Пушк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предметов окружающей среды, в  сравнении их с геометрическими фигурами. Конструктивное построение предметов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простые карандаши Т,М. ТМ.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заимосвязи конструкции и светот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етотени на примере геометрических форм (цилиндр, конус, шар, куб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рисовки предметов домашнего быта, имеющих форму геометрических тел.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композиционного размещения изображения. Рисуем натюр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«натюрморт». Правила рисования натюрморт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цвет.бумагу, клей, ножницы.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композиционного размещения изображения. Рисуем натюр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улки по музеям. Кунсткаме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правила рисования натюрморт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ветоведения в живописи. Прогулки по музе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Третьяковская галере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вета в жизни человека. Цвет и основы цветоведения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цветовой круг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видение цвета предмета. Свет и ц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и по музеям. Оружейная пал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видение цвет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гуашь, кисти, палитру.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тоновые отношения в натюрморте. Пишем гуашью тихую жизнь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 решении в натюрморте. Правила определения цветотоновых отношений в натюрморте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>
          <w:trHeight w:val="1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тоновые отношения в натюрморте. Пишем гуашью тихую жизнь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улки по музеям. Метропо́литен - музей. Коллекции предмет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, — правила определения цветотоновых отношений в натюрморт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, палитру.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акварельной живописи. Пишем этюды цветов и 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улки по музеям. Государственная Третьяковская галере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кварельной живопис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или сделать пейзаж о художниках-пейзажистах.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о в пейзаже. Пишем пейзаж в разное время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ередачи времени года в пейзаж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.</w:t>
            </w:r>
          </w:p>
        </w:tc>
      </w:tr>
      <w:tr>
        <w:trPr>
          <w:trHeight w:val="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е средства создания настроения в пейз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улки по музеям. Метрополитен-музей. Пейзажи импрессионист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 в природе. Живописные средства создания настроения в живопис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народных праздниках.</w:t>
            </w:r>
          </w:p>
        </w:tc>
      </w:tr>
      <w:tr>
        <w:trPr>
          <w:trHeight w:val="8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ой контраст. Образ празд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живописи культуры и обычаев народных праздников России: государственных, национальных, религиозных и семейных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художественные материалы.</w:t>
            </w:r>
          </w:p>
        </w:tc>
      </w:tr>
      <w:tr>
        <w:trPr>
          <w:trHeight w:val="8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ой контраст. Образ празд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и по музеям. Лув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и  и народные праздники России. Правила работы над тематической композици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>
          <w:trHeight w:val="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каноны красоты фигуры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улки по музеям. Государственная Третьяковская галере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зглядов на идеальные пропорции фигуры человека. Идеальные пропорции фигуры взрослого человек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или презентацию о художниках-портретистах.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, что все мы такие разные. Рисуем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особенности человека. Набросок и зарисовка в график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мягкие материалы(уголь, пастель)</w:t>
            </w:r>
          </w:p>
        </w:tc>
      </w:tr>
      <w:tr>
        <w:trPr>
          <w:trHeight w:val="1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, что все мы такие 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ем 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по музеям. Третьяковская галере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 работы графическими средствами. Тоновая зарисовка фигуры челове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.</w:t>
            </w:r>
          </w:p>
        </w:tc>
      </w:tr>
      <w:tr>
        <w:trPr>
          <w:trHeight w:val="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изайна. Дизайн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как конструктивный  вид пластического искусства. Виды дизайна; дизайн одежд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дизайн современной школьной формы.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изайна. Дизайн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на предыдущем уроке: дизайн одежд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художниках-баталистах.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здается композиция. Сюжетная композиция. Тема подв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улки по музеям. Русский муз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 живописи. Правила выполнения композиции; сюжетная композиц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.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, правила и средства тематической композ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и по музеям. Эрмитаж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 композиции. Приемы закона контрастов и средства выразительности композици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фото домашних питомцев.</w:t>
            </w:r>
          </w:p>
        </w:tc>
      </w:tr>
      <w:tr>
        <w:trPr>
          <w:trHeight w:val="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его зависит выбор художественного материала. Мы делаем живописные наброски и этюды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ображения животны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или презентацию о художниках-анималистах</w:t>
            </w:r>
          </w:p>
        </w:tc>
      </w:tr>
      <w:tr>
        <w:trPr>
          <w:trHeight w:val="3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бот, выполненных по памяти и по представлению. Мы рисуем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нималистических изображений. Особенности изображения животны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.</w:t>
            </w:r>
          </w:p>
        </w:tc>
      </w:tr>
      <w:tr>
        <w:trPr>
          <w:trHeight w:val="7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 литературных произвед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развития иллюстрации. Эскиз и рисунок композиции иллюстрации к сказк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иллюстрированные книги.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 литературных произ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композиция иллюстрации к сказке к сказке П. Ершова «Конёк-горбунок» (гуашь)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.</w:t>
            </w:r>
          </w:p>
        </w:tc>
      </w:tr>
      <w:tr>
        <w:trPr>
          <w:trHeight w:val="1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язык декоративно-прикладного искусства. Статика и динамика в декоративной композ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как вид пластического искусства. Основные средства художественной выразительности декоративной композици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ДПИ народного промысла (на выбор)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художественные промыслы. Роспись по дереву. Хохломская роспись. Роспись Северной Двины и Мез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омыслы России. Особенности народных промыслов России (Хохлома, Северная Двина и Мезень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ДПИ саамского искусства.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, созданная своими руками. Городецкая рос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омыслы России. Особенности народных промыслов России (Городец, Сергиев Посад, Семеново,  Полхов - Майдан)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.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а — летопись истории. Виды скульп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и по музе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ув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развития скульптурного искусства. Виды скульптуры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памятника литературному герою.</w:t>
            </w:r>
          </w:p>
        </w:tc>
      </w:tr>
      <w:tr>
        <w:trPr>
          <w:trHeight w:val="1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чные промыслы. Глиняные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развития глиняной игрушки. Виды скульптуры.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Тематическое планирование  6 класс (34 часа – 1 ч. в неделю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рисунка. Создание иллюзии пространств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тановления рисунка и выделении его в самостоятельный вид искусства. Виды рисунка; особенности линейного рисунка; способы передачи в рисунке простра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е основы перспективного изображен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ановления законов линейной перспективы. Законы центральной (фронтальной) перспек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основы перспективного изобра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остранства с применением способа загоражива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видение композиции пейзаж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 Закономерности композиции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передать в рисунке тактильные ощущения. Приемы передачи фактуры предмето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дачи фактуры в пейзаже в произведениях графического искусства. Приемы передачи фактуры предметов пейзажа в линейном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общения в линейном и тоновом рисунке. Живописные зарисовки элементов пейз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выполнения рисунков. Метод обобщения (упрощения) сложных форм предметов в процессе линейно-конструктивного построения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воздуха на наше восприятие предметов. Как передать воздушное пространство в рису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здуха на восприятие предметов. Правила воздушной перспективы в граф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шная перспектива в живописи. Как передать цветом пространство в пейзаж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приемы воздушной перспективы в живописи. Применение правил воздушной перспективы в живописных панорамных пейзажах с большим открытым пространством.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но- конструктивное построение изображений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выполнения линейно-конструктивного построения. Перспектива 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дизайна в нашей жизни. Формообразование и проектирование предмето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 его виды. Основы формообразования предметно-пространственной среды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объем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вой рисунок в натюрморте с натуры. Этапы объемного изображения (на примере яблока).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анализировать натуру. Тоновые отношения в рисунке натюрморт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натюрморта с натуры. Особенности анализа тоновых отношений и передача их в соответствии с н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анализировать натуру. Тоновые отношения в рисунке натюрморт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особенности тоновых отношений и передача их в соответствии с н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ем в технике однослойной живописи по сухому и сырому листу бум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ная живопись и технике алла -прима. Технические приемы однослойной живописи в технике алла -прима по сухому листу бумаг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шем в технике однослойной живописи по сухому и сырому листу бумаг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кварельной живописи в технике алла - прима (по сухому и по сырому листу бумаги).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рига творческих натюрмортов. Особенности работы гуашью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как жанр живописи. Учебный и творческий натюрморт; особенности создания творческого натюрм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рига творческих натюрмортов. Особенности работы гуашью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боты гуаш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колорите и цветовой гармонии в живописи. Пейзаж как образ Родины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как жанр живописи. Русские мастера пейзажа. Колорит и цветовая гармония в пейза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колорите и цветовой гармонии в живописи. Пейзаж как образ Родины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колорит и цветовая гармония в пейза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передать характер и повадки животных. Особенности выполнения набросков животны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бросков и зарисовок в творчестве художника. Этапы изображения животных в дви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ная выразительность в набросках людей. Как передать движение в набросках фигуры человек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в графическом наброске фигуры человека. Этапы выполнения наброска фигуры человека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в набросках. Рисуем кистью фигуры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в набросках. Приемы, позволяющие справиться с различными творческими задачами в набросках фигуры человека кистью.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ередать индивидуальные особенности человека в краткосрочном этюде. Рисуем лицо и руки челов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ъемного изображения формы головы и рук человека. Особенности написания краткосрочных этюдов головы и рук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художественной выразительности компози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, приемы и средства  композиции на примерах произведений известных художников. Художественно- композиционные приемы создания композиций.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художественной выразительности компози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художественно- композиционные приемы в создании сюжетной линии рисунка.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акетирования. Выполняем проект макета книг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и ее структура. Основные особенности книжного маке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художественным образом в композиции. Мимика как средство выразительности компози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 в произведениях живописи. Особенности создания художественного образа героя через мимические выражения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мы знаем о русском народном костюм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ерты русского народного костюма. Характерные особенности северного и южного русских народных костюмов.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наментальная композиц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декоративно- прикладном искусстве. Особенности декоративной орнаментальной композиции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декоративной компози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тилизации. Основы декоративной композиции; стилизация декоративного образа.  образа (растения, животного) (гуашь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декоративной компози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основы тематической декоративной композиции; стилизация декоративного образ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и декоративного искусств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кусства, в котором сочетаются «красота» и «польза». Декоративное искусство и его вид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альдика. Составляем фамильный герб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геральдической науки. Основные правила искусства создания гербов. 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Тематическое планирование 7 класс  (34 часа – 1 ч. в неделю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4"/>
        <w:gridCol w:w="55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мяг</w:t>
              <w:softHyphen/>
              <w:t>кими материа</w:t>
              <w:softHyphen/>
              <w:t>лами. Рисунок углем и санги</w:t>
              <w:softHyphen/>
              <w:t>ной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графические материалы; основные приемы работы с углем и санг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тюрморт, состоящий из простых предметов быта (угол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и художественное восприятие картины мира. Обратная и линейная пер</w:t>
              <w:softHyphen/>
              <w:t>спектива. Пер</w:t>
              <w:softHyphen/>
              <w:t xml:space="preserve">спектива окружности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ерспективы. Обратная перспектива; особенности стереоскопического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, вписанного в грани куба; цилиндр под случайным углом зрения (карандаш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конструктивное мышление. Особенности построения предметов сложной фор</w:t>
              <w:softHyphen/>
              <w:t xml:space="preserve">мы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сложных фор- мах предметов. анализ сложных форм предметов; этапы выполнения сложных предме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меты быта сложной формы: с одной ручкой, с ручкой и носиком, с двумя горизонталь- но и вертикаль-но расположенными ручками (карандаш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ивная реальность и художествен</w:t>
              <w:softHyphen/>
              <w:t>ное воплоще</w:t>
              <w:softHyphen/>
              <w:t>ние. Теория те</w:t>
              <w:softHyphen/>
              <w:t xml:space="preserve">ней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свещения, теория тен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строить падающие тени от стакана при боковом искусственном и естественном освещении в технике «трафарет» (гуашь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идеть и отображать. Визуальные иллюзии. Све</w:t>
              <w:softHyphen/>
              <w:t>товой кон</w:t>
              <w:softHyphen/>
              <w:t xml:space="preserve">траст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е и его виды. Явление светового контраста; способы передачи светового контраста в рису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овой рисунок натюрморта с двумя белыми предметами на ближнем и дальнем планах (карандаш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устроен этот мир. Све</w:t>
              <w:softHyphen/>
              <w:t>товая и цвето</w:t>
              <w:softHyphen/>
              <w:t>вая перспекти</w:t>
              <w:softHyphen/>
              <w:t>ва в пейзаже. Между графи</w:t>
              <w:softHyphen/>
              <w:t>кой и живопи</w:t>
              <w:softHyphen/>
              <w:t>сью: особенности работы па</w:t>
              <w:softHyphen/>
              <w:t>стелью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х предметов в пространстве в зависимости от источника света. Законы световой и цветовой перспективы, их применение в художественной практи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—3 этюда на определение живописных отношений в пейзаже (пастел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</w:t>
              <w:softHyphen/>
              <w:t>ный замысел и средства вы</w:t>
              <w:softHyphen/>
              <w:t xml:space="preserve"> разительности в композиции пейзажа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ая среда глазами художников- пейзажистов. Особенности живопи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городского пейзажа; живописное построение пейзаж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тюд городского пейзажа (гуаш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живопись. Цветовые ил</w:t>
              <w:softHyphen/>
              <w:t>люзии и кон</w:t>
              <w:softHyphen/>
              <w:t xml:space="preserve"> трасты. Коло</w:t>
              <w:softHyphen/>
              <w:t>рит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ая иллюзия.  Роль цветовой иллюзии и колорита в передаче пространства и настроения в декоративной живопи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йзаж на тему «Настроение» (гуашь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ем пространственную среду в живо</w:t>
              <w:softHyphen/>
              <w:t>писи натюр</w:t>
              <w:softHyphen/>
              <w:t>морта. Пробле</w:t>
              <w:softHyphen/>
              <w:t>ма выбора жи</w:t>
              <w:softHyphen/>
              <w:t>вописной техник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е отношения и передача пространства в творчестве мастеров натюрморта. Передача пространства в натюрморте на основе законов воздушной перспективы с помощью комбинированной техники «алла прима» и «лессировк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йзаж на тему «Настроение» (гуашь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све</w:t>
              <w:softHyphen/>
              <w:t>та меняет кар</w:t>
              <w:softHyphen/>
              <w:t>тину мира. По</w:t>
              <w:softHyphen/>
              <w:t xml:space="preserve"> граничный световой кон</w:t>
              <w:softHyphen/>
              <w:t xml:space="preserve">траст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 в натюрморте. Особенности светотени натюрморта в условиях явлений световой перспективы и пограничного конт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вописный этюд в условиях контрастного освещения (акварел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ивлечь внимание зри</w:t>
              <w:softHyphen/>
              <w:t>телей. Цвето</w:t>
              <w:softHyphen/>
              <w:t xml:space="preserve">вой и последовательный контрасты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т в картине. Цветовые контрасты и их роль в написании живописных натюрм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ображение с натуры белого предмета в окружении драпировок дополнительных цветов; влияние контраста на изменение цветового тона белого предмета (гуашь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ивлечь внимание зри</w:t>
              <w:softHyphen/>
              <w:t>телей. Цветовой и последовательный контрасты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едыдущем уроке: цветовые контрасты и их роль в написании живописных натюрмор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 натюрморта с контрастными цвето-тоновыми отношениями и ограниченной палитрой из трех-четырех цветов (гуаш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графического ди</w:t>
              <w:softHyphen/>
              <w:t>зайна как не</w:t>
              <w:softHyphen/>
              <w:t>отъемлемая часть нашей жизни. Шриф</w:t>
              <w:softHyphen/>
              <w:t xml:space="preserve">товая композиция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 графического дизайна. Шрифтовая композиция; правила и условия выполнения шрифтовой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ифтовая композиция для афиши любимого певца или группы (или композиция текста к обложке любимой книги) (туш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графического ди</w:t>
              <w:softHyphen/>
              <w:t>зайна как не</w:t>
              <w:softHyphen/>
              <w:t>отъемлемая часть нашей жизни. Шриф</w:t>
              <w:softHyphen/>
              <w:t xml:space="preserve">товая композиция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на предыдущем уроке: шрифтовая композиция; правила и условия выполнения шрифтовой компози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упповой проект «Реклама продукта» (художественные материалы по выбор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устро</w:t>
              <w:softHyphen/>
              <w:t>ены. Пропор</w:t>
              <w:softHyphen/>
              <w:t xml:space="preserve">ции головы человека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х пропорциях тела человека. Правила золотого сечения; идеальные пропорции головы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головы человека ан- фас, в профиль и в трехчетвертном повороте, используя знания об идеальных пропорциях (карандаш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е себя и других. Как рисовать пор</w:t>
              <w:softHyphen/>
              <w:t xml:space="preserve">трет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развития жанра портрет. Виды портрета; закономерности рисования портрета с на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о-конструктивный рисунок портрета с натуры (работа в парах), (карандаш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е себя и других. Как рисовать пор</w:t>
              <w:softHyphen/>
              <w:t xml:space="preserve">трет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на предыдущем уроке: закономерности рисования портрета с н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етовое решение портрета с натуры (гуашь или акварел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</w:t>
              <w:softHyphen/>
              <w:t>ные средства выразительно</w:t>
              <w:softHyphen/>
              <w:t>сти компози</w:t>
              <w:softHyphen/>
              <w:t xml:space="preserve">ции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зиции в картине. Художественные средства выразительности композиции и правила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броски фигуры человека с высокой и низкой точек зрения (фломастеры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</w:t>
              <w:softHyphen/>
              <w:t>ные средства выразительности компози</w:t>
              <w:softHyphen/>
              <w:t xml:space="preserve">ции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на предыдущем уроке: художественные средства выразительности композиции и правила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ллюстрация к литературному произведению, где встречаются маленькие человечки или великаны (к сказке, легендам и мифам Древней Греции и т. д.) (гуашь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образ в совре</w:t>
              <w:softHyphen/>
              <w:t>менном искусстве. Экран</w:t>
              <w:softHyphen/>
              <w:t>ный язык в изобразитель</w:t>
              <w:softHyphen/>
              <w:t xml:space="preserve"> ном искусстве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ино как массового искусства. принципы работы информационно-коммуникационных технологий в современном кинематограф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большой сценарий на свободную тем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рисунков (раскадровка) задуманного сюжета (фломастер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я цве</w:t>
              <w:softHyphen/>
              <w:t>точных компо</w:t>
              <w:softHyphen/>
              <w:t>зиций. Икеба</w:t>
              <w:softHyphen/>
              <w:t xml:space="preserve">на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истический  дизайн и его виды. Икебана как вид изобразитель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ворческий проект «Стили японской школы икебаны»: презентация об одном из стилей и композиция букета из живых цветов в од- ном из стилей японской школы икебаны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ое искусство аранжировки цветов. Основ</w:t>
              <w:softHyphen/>
              <w:t>ные формы и стили цветоч</w:t>
              <w:softHyphen/>
              <w:t>ных компози</w:t>
              <w:softHyphen/>
              <w:t>ций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развития в Европе традиции аранжировки цветов. Стили европейской аранжировки цв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ворческий проект «Стили европейской аранжировки цветов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одном из стилей и композиция букета из живых цветов в од- ном из европейских стил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дшафтный дизайн. Прин</w:t>
              <w:softHyphen/>
              <w:t>ципы проектирования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изайна для современного человека. Ландшафтный дизайн и сфера е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скиз-план объекта ландшафтного дизайна (вид сверху) с нанесением обозначения строений, элементов рельефа (неровности, овраги, возвышенности), водоемов, растений (кустарники, деревья, цветники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ь исто</w:t>
              <w:softHyphen/>
              <w:t>рии. Архитек</w:t>
              <w:softHyphen/>
              <w:t xml:space="preserve">турный дизайн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 — «летопись истории».: Архитектура как часть средового дизайна; условия взаимодействия архитектуры и природной среды (на примере древнерусской архитектур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скиз-план загородного дома (в набросках или зарисовках) (карандаш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ь исто</w:t>
              <w:softHyphen/>
              <w:t>рии. Архитек</w:t>
              <w:softHyphen/>
              <w:t xml:space="preserve">турный дизайн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, изученного на прошлом уроке: условия взаимодействия архитектуры и природной среды (на примере дворцово-паркового ансамбля Ораниенбаум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киз-план загородного дома: графический вид сверху дома и окружающего участка, разрезы дома в разных проекциях; планы каждого этажа; детальная разработка помещений (карандаш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 пер</w:t>
              <w:softHyphen/>
              <w:t>спектива в ри</w:t>
              <w:softHyphen/>
              <w:t xml:space="preserve">совании и проектировании интерьеров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терьера в русской и мировой живописи. Линейная перспектива, ее роль в изображении интерь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нейная зарисовка интерьера с натуры во фронтальной проекции или под случайным углом зрения (карандаш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эпохи в интерь</w:t>
              <w:softHyphen/>
              <w:t>ере. Рисование интерьера при естественном и искусствен</w:t>
              <w:softHyphen/>
              <w:t xml:space="preserve">ном освещении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и светотени в интерьере. Особенности живописного решения интерьера в условиях естественного и искусствен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 интерьера с натуры в условиях естественного освещения (гуаш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организации внутренней среды здания. Проектирование ин</w:t>
              <w:softHyphen/>
              <w:t xml:space="preserve"> терьера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нтерьера. Специфика организации внутренней среды 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формления своей комнаты (план и зарисовка комнаты во фронтальной проекции) (акварел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в живописи ве</w:t>
              <w:softHyphen/>
              <w:t>ликих худож</w:t>
              <w:softHyphen/>
              <w:t xml:space="preserve">ников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живописи великих художников. Понятия «доминант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 «акцент» в композициях карти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позиция на тему «Историческая личность» (гуашь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в живописи ве</w:t>
              <w:softHyphen/>
              <w:t>ликих худож</w:t>
              <w:softHyphen/>
              <w:t xml:space="preserve">ников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на предыдущем уроке: композиция в живописи великих художник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мпозиция на тему «Страницы истории России» (гуашь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е техники. Нео</w:t>
              <w:softHyphen/>
              <w:t>импрессиони</w:t>
              <w:softHyphen/>
              <w:t xml:space="preserve">сты и техника пуантилизма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 цветоведения.  Способы смешения цветов и особенности восприятия цветов человеком; принципы работы в технике пуантилиз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ерия упражнений гуашью или акварелью (гуашь или акварель) </w:t>
            </w:r>
          </w:p>
        </w:tc>
      </w:tr>
      <w:tr>
        <w:trPr>
          <w:trHeight w:val="1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е техники. Нео</w:t>
              <w:softHyphen/>
              <w:t>импрессиони</w:t>
              <w:softHyphen/>
              <w:t xml:space="preserve">сты и техника пуантилизма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на предыдущем уроке: основные приемы работы в технике пуантилиз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юд кувшина мелкими точечными мазками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Тематическое планирование 8 класс (34 часа – 1 ч. в неделю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исовка геометрических тел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рафики и гравюры; выразительные средства графики (линия, пят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формы светом и тенью в графике. Работа с натуры.  Быстрая зарисовка геометрических тел, с передачей света и т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зображение интерьера во фронтальной перспективе по памяти и представлению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исования интерьера во во фронтальной перспекти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ей и тоном пространство в интерь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интерьера во фронтальной перспективе. Схематичная разборка построения интер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исовка интерьера под случайным углом зрения. Работа с натуры. «В кабинете нашей школы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исования интерьера в угловой перспективе, пере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ей и тоном пространство в интерь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совка интерьера под случайным углом зрения. Работа с н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 Виды печатной графики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в технике аппликации  и гравюры; анализ произведений различных видов искус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ю в технике гравюра на карт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зображения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а человека в статичных позах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анатомии  фигуры человека;пластическая характеристика натуры, её пропорциональные особен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ование схемы фигуры человека в статических позах. Краткий разбор анатом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зображения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а человека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анатомии  фигуры человека; пластическая характеристика натуры, её пропорциональные особен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движении. Тема -  «спорт», «танец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зображения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фигуры человека с натур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анатомии  фигуры человека; пластическая характеристика натуры, её пропорциональн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полнять карандашом наброски и зарисовк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с натуры фигуры человека. Использование различ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 к литературному произведению в технике гратто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 средствами творческих 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нижная графика и офорты В. Фаворского»</w:t>
            </w:r>
          </w:p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озиция по мотивам творчества В. Фаворского. Техника «гратта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 пейзажа. Городской пейзаж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ми средст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города, природы, передача  тоном и цветом пространство в пейз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пейзажа родного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ту сторону вре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плановый пейзаж в декоративном стил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екоративными средствами образ природы; передавать тоном и цветом пространство в пейзаж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коративный пейзаж с передачей перспективы. Сюжет – фантастический пейза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. 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льных отношений, цвета изображаемых предметов с передачей светот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юд  натюрморта с н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шина в природе» Статическая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 над тематической композицией; закономерности, приёмы создания статич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 помощью воздушной перспекти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уман на  озер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жение – это жизнь» Дина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 над тематической композицией; закономерности, приёмы создания динамич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многофигурной композиции связанной  с историей олимпийски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 плаката к спектаклю. («Щелкунчик»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художественного языка плаката и шрифтов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 эскиз плаката к спектаклю «Щелкунчик», связь шрифта и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пак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работы промышленного дизайн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, конструкторской и реклам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 упаковку из картона с декоративным украшением и передачей назначения упаковки к определе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оски деталей головы человека (гипсовые слепки н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-конструктивный и тоновой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оски деталей головы человека (гипсовые слепки гл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блюдатель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й и воздушной перспективы, светотени, передача фактуры изображаем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-конструктивный и тоновой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оски деталей головы человека (гипсовые слепки губ)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блюдатель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й и воздушной перспективы, светотени, передача фактуры изображаем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-конструктивный и тоновой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оски деталей головы человека (гипсовые слепки у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 натуры, по памяти и представлению отдельных предметов с передачей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й, конструктивного строения, пространственного положения, тональных отношений, перспектив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-конструктивный и тоновой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гипсовой античной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с натуры, по памяти и представлению человека с передачей его пропорций, конструктивного строения, пространственного положения, тональных отношений, перспективных сокращений формы, объема; закономерности конструктивного строения головы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-конструктивный и тоновой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 интерьера при естественном освещении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дачи воздушной перспективы в интерьере в условиях естествен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 интерьера в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дачи воздушной перспективы в интерьере в условиях искусствен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фрагмента интерьера с н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 головы в технике «гризаиль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ментарных теоретических основ светотени, цветоведения, композиции; основные средства художественн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головы человека с передачей тоновых отношений. (гуаш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этюд головы человека в технике алла- прима или лесс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ветотенью, композицией и т. д. в процессе рисования с натуры и на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головы человека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 алла-прима.(акварель)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этюд гол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а в технике алла- прима или лесс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ветотенью, компози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 в процессе рисования с натуры и на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юд головы человека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 алла-прима.(аква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любимого литературного героя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тоном и цветом объема и пространства  в тематической компози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литературного или исторического персонажа.(техника на вы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«Транспорт будущего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ментарных теоретических основ перспективы, светотени, цветоведения, композиции; основные средства художественн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й рисунок транспортного сре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«Моя будущая профессия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художественной выразительности, выражение чувств и идей автора средствами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позицию, используя выразительные средства композиции на тему своей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-проект интерьера  (графические материалы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 график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но-пространственные решения интерьера, виды интерь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интерьер своей комнаты (или другого помещения), коллаж, смешанная тех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школьного сад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е искусство и ландшафтный дизайн; специфика организации внутренн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модель школьного са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ый проект дачного дом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кладное искусство и ландшафтный дизайн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модель дачного дома или любой архитектурной постро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исовка геометрических тел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рафики и гравюры; выразительные средства графики (линия, пят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формы светом и тенью в графике. Работа с натуры.  Быстрая зарисовка геометрических тел, с передачей света и т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зображение интерьера во фронтальной перспективе по памяти и представлению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исования интерьера во во фронтальной перспекти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ей и тоном пространство в интерь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интерьера во фронтальной перспективе. Схематичная разборка построения интер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исовка интерьера под случайным углом зрения. Работа с натуры. «В кабинете нашей школы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исования интерьера в угловой перспективе, пере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ей и тоном пространство в интерь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совка интерьера под случайным углом зрения. Работа с натуры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1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04:00Z</dcterms:created>
  <dc:creator>Константин Кондратьев</dc:creator>
  <dc:description/>
  <cp:keywords/>
  <dc:language>en-US</dc:language>
  <cp:lastModifiedBy>HP_PC User</cp:lastModifiedBy>
  <cp:lastPrinted>2018-03-28T14:48:00Z</cp:lastPrinted>
  <dcterms:modified xsi:type="dcterms:W3CDTF">2018-04-05T19:42:00Z</dcterms:modified>
  <cp:revision>7</cp:revision>
  <dc:subject/>
  <dc:title/>
</cp:coreProperties>
</file>