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ированная рабочая программа по истории для 5-9 класс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ус докумен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учебная программа раскрывает содержание предметных тем стандарта основного общего образования по истории; дает распределение учебных часов по разделам курса и последовательность изучения разделов истории с учетом межпредметных и внутрипредметных связей, логики учебного процесса, возрастных особенностей учащихся; определяет минимальный набор практических работ, выполняемых учащими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документ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учебная программа включает три раздела: пояснительную записку; основное содержание с распределением учебных часов по разделам курса, содержанием разделов и тем; перечень практических работ. В конце рабочей учебной программы приведены требования к уровню подготовки выпускников основной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Примерная программа исторического образования на ступени основного общего образования предполагает ввод пропедевтического модуля «Что изучает история» в V классе.  Основные содержательные линии предмета «История» в 5-9 классе реализуются в рамках двух курсов – «Всеобщей истории» и «Истории Росси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- «Всеобщая история» - 68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класс - «Всеобщая история» – 30 часов, «История России» – 38 часов, (включая часы на изучение национально-регионального компонента «История Кольского края»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класс - «Всеобщая история» – 24 часа, «История России» – 44 часа, (включая часы на изучение национально-регионального компонента «История Кольского края»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класс - «Всеобщая история» – 28 часов, «История России» – 40 часов, (включая часы на изучение национально-регионального компонента «История Кольского края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-класс - «Всеобщая история» – 24 часа, «История России» – 44 часа, (включая часы на изучение национально-регионального компонента «История Кольского края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учебного материала на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обучени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древнего мира; выдающихся исторических деятеле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даты событий истории древнего мира с веком; определять последовательность и длительность важнейших исторических событ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историческим  событиям и историческим личностя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ми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 КЛАС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истории ученик долже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овные этапы и ключевые события истории России с древнейших времё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и выдающихся деятелей истории;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зученные виды исторических источни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последовательность и длительность важнейших событий новой истории;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историческую карту и 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казывать о важнейших исторических событиях и их участниках, показывая знание необходимых  фактов, дат, терминов;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авать описание исторических событий и памятников культуры на основе текста и  иллюстративного материала учебника, фрагментов исторических источников в связной монологической форме;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являть существенные черты исторических процессов, явлений и соб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мысл изученных исторических понятий и терминов;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сторические явления, процессы факты;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руппировать исторические явления и события по заданному признаку;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ь на основе конкретного материала научные объяснения сущности фактов и  связей между ними;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ять общность и различия сравниваемых исторических событий и явлений;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ъяснять свое отношение к наиболее значительным событиям и личностям истории России и мира с древнейших времё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, достижениям культуры;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ии творческих работ, сообщений, докладов, рефератов, реценз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ния исторических причин и исторического значения событий и явлений современной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казывания собственных суждений (в споре, дискуссии и т.п.) об историческом наследии народов ми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снения исторически сложившихся норм социальн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 КЛАС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истории ученик долже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этапы и ключевые события истории Нового времени; выдающихся деятелей этого перио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этапы и ключевые события истории России и мира XVI - XVIII вв; выдающихся деятелей отечественной и всеобщей истории данного перио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ученные виды исторических источни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сто, обстоятельства, участников, результаты важнейших исторических событий древней и средневековой Ро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щественные черты социального положения людей в России в древности и средние ве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ущественные черты политического устройства Росс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относить общие исторические процессы и отдельные факты; выявлять существенные черты исторических процессов, явлений и событий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пределять на основе учебного материала причины и следствия важнейших исторических событ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яснять свое отношение к наиболее значительным событиям и личностям истории России и всеобщей истории, достижениям отечественной и мировой культур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сказывания собственных суждений об историческом наследии народов России и мир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яснения исторически сложившихся норм социального пове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 КЛАС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даты и ключевые события истории России и мира с начала XIX века до 1917 года (годы царствований; «великих реформ»; политической и социальной истории (1825 г., 1861 г.), важнейших военных кампаний (1812 г., 1813-1814гг., 1853-1856 гг., 1877-1878 гг.)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ы, явления, процессы, понятия, теории, гипотезы, характеризующие целостность историческ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связь и особенности истории России и ми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использовать приобретенные знания при написании творческих работ, рефера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ывать на исторической карте: территории, присоединенные к Российской империи в XIX веке; центры промышленности и торговли; места военных действий и поход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ть описание памятников: зданий и технических сооружений; машин; предметов быта; произведений художественной культур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осить и общие исторические процессы, и отдельные факты и явления, выявлять существенные черты исторических процессов, явлений и событий, группировать исторические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ывать характерные, существенные черты: социально-экономического развития и политического строя России XIX – начала XX века; положения различных слоев населения; внутренней и внешней политики самодержавия; идеологии и практики общественных движений (консервативных, либеральных, радикальных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 значение понятий: Российская империя, самодержавие, крепостное право, феодальные пережитки, модернизация, индустриализация, капиталистические отношения, реформа/контрреформа, декабристы, славянофилы, западники, утопический социализм, народничество, социал-демократия, православие, национализм, революц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: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агать суждения о причинах и последствиях: возникновения общественных движений XIX – начала XX века; отмены крепостного права; войн 1912г., 1853-1856 гг., 1877-1878 гг.; присоединения к империи в XIX веке новых территорий и народ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,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, революций. Высказывать и аргументировать свою оценку событий и личносте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войн XIX – начала XX ве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результатов изучения исторического материала в формах конспекта, реферата, доклада, других творческих рабо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я своего собственного отношения к разным позициям в спорах и конфликтах эпохи Нового времени. Чтобы находить или предлагать варианты терпимого, уважительного отношения к иным позициям, как в прошлом, так и в современ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 КЛАС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истории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тапы и ключевые события истории России и мира; выдающихся деятелей отечественной и всеобщей истор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ные виды исторических источни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ывать о важнейших исторических событиях и их участниках, показывая знание необходимых  фактов, дат, терминов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5 КЛАСС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Древнего мира (68 ч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изучает история (10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Ход времени и способы его измерения</w:t>
      </w:r>
      <w:r>
        <w:rPr>
          <w:rFonts w:cs="Times New Roman" w:ascii="Times New Roman" w:hAnsi="Times New Roman"/>
        </w:rPr>
        <w:t>. Летоисчисление (счет лет «до н.э.» и «н.э.»). Исторические собы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чинные связи между событиями. Историческая память. Источники знаний о прошлом. Происхождение имен и фамилий. Генеалогия. Геральдика. Гербы, флаги, гимны, государств. Географические названия – свидетели прошлого. Историческая кар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Всеобщая история. История России – часть всеобщей истории.</w:t>
      </w:r>
      <w:r>
        <w:rPr>
          <w:rFonts w:cs="Times New Roman" w:ascii="Times New Roman" w:hAnsi="Times New Roman"/>
        </w:rPr>
        <w:t xml:space="preserve"> Российская государственная символика. </w:t>
      </w:r>
      <w:r>
        <w:rPr>
          <w:rFonts w:cs="Times New Roman" w:ascii="Times New Roman" w:hAnsi="Times New Roman"/>
          <w:i/>
        </w:rPr>
        <w:t>Россия – многонациональное государ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ервобытное общество (6 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rFonts w:cs="Times New Roman" w:ascii="Times New Roman" w:hAnsi="Times New Roman"/>
          <w:i/>
        </w:rPr>
        <w:t xml:space="preserve">Стоянки первобытных людей на территории нашей страны, края. </w:t>
      </w:r>
      <w:r>
        <w:rPr>
          <w:rFonts w:cs="Times New Roman" w:ascii="Times New Roman" w:hAnsi="Times New Roman"/>
        </w:rPr>
        <w:t xml:space="preserve">Занятия, орудия труда первобытных людей. Родоплеменные отношения.Переход от собирательства к земледелию и скотоводству. Соседская община. Развитие ремес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бмен произведенными продуктами. </w:t>
      </w:r>
      <w:r>
        <w:rPr>
          <w:rFonts w:cs="Times New Roman" w:ascii="Times New Roman" w:hAnsi="Times New Roman"/>
          <w:i/>
        </w:rPr>
        <w:t>Представления первобытных людей об окружающем мире. Первобытные верования. Зарождение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Древний Восток (14 ч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</w:t>
      </w:r>
      <w:r>
        <w:rPr>
          <w:rFonts w:cs="Times New Roman" w:ascii="Times New Roman" w:hAnsi="Times New Roman"/>
          <w:i/>
        </w:rPr>
        <w:t>Мифы о богах.</w:t>
      </w:r>
      <w:r>
        <w:rPr>
          <w:rFonts w:cs="Times New Roman" w:ascii="Times New Roman" w:hAnsi="Times New Roman"/>
        </w:rPr>
        <w:t xml:space="preserve"> Храмы и пирамиды. Научные познания, письменность и школа в Древнем Египт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ревние государства Передней Азии и Восточного Средиземноморья. Древнее Междуречье: природные условия, население. </w:t>
      </w:r>
      <w:r>
        <w:rPr>
          <w:rFonts w:cs="Times New Roman" w:ascii="Times New Roman" w:hAnsi="Times New Roman"/>
          <w:i/>
        </w:rPr>
        <w:t>Сказания о героях и богах.</w:t>
      </w:r>
      <w:r>
        <w:rPr>
          <w:rFonts w:cs="Times New Roman" w:ascii="Times New Roman" w:hAnsi="Times New Roman"/>
        </w:rPr>
        <w:t xml:space="preserve"> 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</w:t>
      </w:r>
      <w:r>
        <w:rPr>
          <w:rFonts w:cs="Times New Roman" w:ascii="Times New Roman" w:hAnsi="Times New Roman"/>
          <w:i/>
        </w:rPr>
        <w:t>и ее завое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ревняя Индия: природные условия, население. Варны. Касты. Религиозные верования, </w:t>
      </w:r>
      <w:r>
        <w:rPr>
          <w:rFonts w:cs="Times New Roman" w:ascii="Times New Roman" w:hAnsi="Times New Roman"/>
          <w:i/>
        </w:rPr>
        <w:t>легенды и сказания</w:t>
      </w:r>
      <w:r>
        <w:rPr>
          <w:rFonts w:cs="Times New Roman" w:ascii="Times New Roman" w:hAnsi="Times New Roman"/>
        </w:rPr>
        <w:t>. Буд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</w:r>
      <w:r>
        <w:rPr>
          <w:rFonts w:cs="Times New Roman" w:ascii="Times New Roman" w:hAnsi="Times New Roman"/>
          <w:i/>
        </w:rPr>
        <w:t>Великая китайская ст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ультурное наследие цивилизаций Древнего Восто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Древняя Греция и эллинистический мир (19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rFonts w:cs="Times New Roman" w:ascii="Times New Roman" w:hAnsi="Times New Roman"/>
          <w:i/>
        </w:rPr>
        <w:t xml:space="preserve">Древнегреческая мифология. Легенды о людях и богах. Поэмы Гомера «Илиада» и «Одиссея». </w:t>
      </w:r>
      <w:r>
        <w:rPr>
          <w:rFonts w:cs="Times New Roman" w:ascii="Times New Roman" w:hAnsi="Times New Roman"/>
        </w:rPr>
        <w:t xml:space="preserve">Полис – город-государство. Развитие земледелия, ремесла и торговли. Свободные и рабы. Афины. Афинская демократия. Демос и знать. Спарта. </w:t>
      </w:r>
      <w:r>
        <w:rPr>
          <w:rFonts w:cs="Times New Roman" w:ascii="Times New Roman" w:hAnsi="Times New Roman"/>
          <w:i/>
        </w:rPr>
        <w:t>Греческие колонии.</w:t>
      </w:r>
      <w:r>
        <w:rPr>
          <w:rFonts w:cs="Times New Roman" w:ascii="Times New Roman" w:hAnsi="Times New Roman"/>
        </w:rPr>
        <w:t xml:space="preserve"> Греко-персидские войны. </w:t>
      </w:r>
      <w:r>
        <w:rPr>
          <w:rFonts w:cs="Times New Roman" w:ascii="Times New Roman" w:hAnsi="Times New Roman"/>
          <w:i/>
        </w:rPr>
        <w:t>Пелопонесские вой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озвышение Македонии. Завоевания Александра Македонского и его держава. </w:t>
      </w:r>
      <w:r>
        <w:rPr>
          <w:rFonts w:cs="Times New Roman" w:ascii="Times New Roman" w:hAnsi="Times New Roman"/>
          <w:i/>
        </w:rPr>
        <w:t>Греция и государства Востока под властью преемников Александ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ультурное наследие Древней Греции </w:t>
      </w:r>
      <w:r>
        <w:rPr>
          <w:rFonts w:cs="Times New Roman" w:ascii="Times New Roman" w:hAnsi="Times New Roman"/>
          <w:i/>
        </w:rPr>
        <w:t>и эллинистического мира.</w:t>
      </w:r>
      <w:r>
        <w:rPr>
          <w:rFonts w:cs="Times New Roman" w:ascii="Times New Roman" w:hAnsi="Times New Roman"/>
        </w:rPr>
        <w:t xml:space="preserve"> Развитие научных и философских знаний. </w:t>
      </w:r>
      <w:r>
        <w:rPr>
          <w:rFonts w:cs="Times New Roman" w:ascii="Times New Roman" w:hAnsi="Times New Roman"/>
          <w:i/>
        </w:rPr>
        <w:t>Архимед. Платон. Аристотель.</w:t>
      </w:r>
      <w:r>
        <w:rPr>
          <w:rFonts w:cs="Times New Roman" w:ascii="Times New Roman" w:hAnsi="Times New Roman"/>
        </w:rPr>
        <w:t xml:space="preserve"> Школа и образование. Литература и театральное искусство. Архитектура и скульптура. </w:t>
      </w:r>
      <w:r>
        <w:rPr>
          <w:rFonts w:cs="Times New Roman" w:ascii="Times New Roman" w:hAnsi="Times New Roman"/>
          <w:i/>
        </w:rPr>
        <w:t>Олимпийски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Древний Рим (17 ч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родные условия и население древней Италии. Этруски. </w:t>
      </w:r>
      <w:r>
        <w:rPr>
          <w:rFonts w:cs="Times New Roman" w:ascii="Times New Roman" w:hAnsi="Times New Roman"/>
          <w:i/>
        </w:rPr>
        <w:t>Легенды об основании Рима. Религиозные верования римлян.</w:t>
      </w:r>
      <w:r>
        <w:rPr>
          <w:rFonts w:cs="Times New Roman" w:ascii="Times New Roman" w:hAnsi="Times New Roman"/>
        </w:rPr>
        <w:t xml:space="preserve"> Патриции и плебеи. Возникновение Римской республики. Консулы, сенаторы и трибуны. </w:t>
      </w:r>
      <w:r>
        <w:rPr>
          <w:rFonts w:cs="Times New Roman" w:ascii="Times New Roman" w:hAnsi="Times New Roman"/>
          <w:i/>
        </w:rPr>
        <w:t>Войны с Карфагеном.</w:t>
      </w:r>
      <w:r>
        <w:rPr>
          <w:rFonts w:cs="Times New Roman" w:ascii="Times New Roman" w:hAnsi="Times New Roman"/>
        </w:rPr>
        <w:t xml:space="preserve"> Господство Рима в Средиземноморье. Рабство в Древнем Риме. </w:t>
      </w:r>
      <w:r>
        <w:rPr>
          <w:rFonts w:cs="Times New Roman" w:ascii="Times New Roman" w:hAnsi="Times New Roman"/>
          <w:i/>
        </w:rPr>
        <w:t>Восстания раб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партак. Гражданские вой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ай Юлий Цезарь. Установление императорской власти. Римская империя: территория, управление. </w:t>
      </w:r>
      <w:r>
        <w:rPr>
          <w:rFonts w:cs="Times New Roman" w:ascii="Times New Roman" w:hAnsi="Times New Roman"/>
          <w:i/>
        </w:rPr>
        <w:t>Римское право. Империя и соседние народы.</w:t>
      </w:r>
      <w:r>
        <w:rPr>
          <w:rFonts w:cs="Times New Roman" w:ascii="Times New Roman" w:hAnsi="Times New Roman"/>
        </w:rPr>
        <w:t xml:space="preserve"> Возникновение и распространение христианства. Библия. Гонения на христиан. </w:t>
      </w:r>
      <w:r>
        <w:rPr>
          <w:rFonts w:cs="Times New Roman" w:ascii="Times New Roman" w:hAnsi="Times New Roman"/>
          <w:i/>
        </w:rPr>
        <w:t>Христианские святые мученики.</w:t>
      </w:r>
      <w:r>
        <w:rPr>
          <w:rFonts w:cs="Times New Roman" w:ascii="Times New Roman" w:hAnsi="Times New Roman"/>
        </w:rPr>
        <w:t xml:space="preserve"> Признание христианства государственной религией Римской империи. Разделение Римской империи на Западную и Восточную. </w:t>
      </w:r>
      <w:r>
        <w:rPr>
          <w:rFonts w:cs="Times New Roman" w:ascii="Times New Roman" w:hAnsi="Times New Roman"/>
          <w:i/>
        </w:rPr>
        <w:t>Рим и варвары. Готы и гунны.</w:t>
      </w:r>
      <w:r>
        <w:rPr>
          <w:rFonts w:cs="Times New Roman" w:ascii="Times New Roman" w:hAnsi="Times New Roman"/>
        </w:rPr>
        <w:t xml:space="preserve"> Падение Западной Римской импер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ультурное наследие Древнего Рима. Архитектура и скульптура. Римская литература и театр, «золотой век» поэзии. </w:t>
      </w:r>
      <w:r>
        <w:rPr>
          <w:rFonts w:cs="Times New Roman" w:ascii="Times New Roman" w:hAnsi="Times New Roman"/>
          <w:i/>
        </w:rPr>
        <w:t>Ораторское искусств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ромежуточная аттестация по полугодиям (2ч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ая промежуточная аттестация по теме: «От первобытности к цивилизации. Древний Восток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промежуточная аттестация по теме: «Античные цивилизации или греко-римская древность»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 КЛАСС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 (30 ч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«средние века». Хронологические рамки средневековья.     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адная и Центральная Европа в V-XIII в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Кельты, германцы, славяне, тюрки. </w:t>
      </w:r>
      <w:r>
        <w:rPr>
          <w:rFonts w:cs="Times New Roman" w:ascii="Times New Roman" w:hAnsi="Times New Roman"/>
          <w:i/>
          <w:sz w:val="24"/>
          <w:szCs w:val="24"/>
        </w:rPr>
        <w:t>Образование варварских королевств.</w:t>
      </w:r>
      <w:r>
        <w:rPr>
          <w:rFonts w:cs="Times New Roman" w:ascii="Times New Roman" w:hAnsi="Times New Roman"/>
          <w:sz w:val="24"/>
          <w:szCs w:val="24"/>
        </w:rPr>
        <w:t xml:space="preserve"> Расселение франков, занятия, общественное устрой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ль христианства в раннем средневековье. Христианизация Европы. Аврелий Августин. Иоанн Златоус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 распад империи Карла Великого. Образование государств в Западной Европе. </w:t>
      </w:r>
      <w:r>
        <w:rPr>
          <w:rFonts w:cs="Times New Roman" w:ascii="Times New Roman" w:hAnsi="Times New Roman"/>
          <w:i/>
          <w:sz w:val="24"/>
          <w:szCs w:val="24"/>
        </w:rPr>
        <w:t>Политическая раздробленность. Норманнские завоевания.</w:t>
      </w:r>
      <w:r>
        <w:rPr>
          <w:rFonts w:cs="Times New Roman" w:ascii="Times New Roman" w:hAnsi="Times New Roman"/>
          <w:sz w:val="24"/>
          <w:szCs w:val="24"/>
        </w:rPr>
        <w:t xml:space="preserve"> Ранние славянские государства. Просветители славян – Кирилл и Мефод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вековое европейское общество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ловное общество в средневековой Европе. Феодализм. </w:t>
      </w:r>
      <w:r>
        <w:rPr>
          <w:rFonts w:cs="Times New Roman" w:ascii="Times New Roman" w:hAnsi="Times New Roman"/>
          <w:i/>
          <w:sz w:val="24"/>
          <w:szCs w:val="24"/>
        </w:rPr>
        <w:t>Власть духовная и светска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ние двух ветвей христианства – православия и католицизма. </w:t>
      </w:r>
      <w:r>
        <w:rPr>
          <w:rFonts w:cs="Times New Roman" w:ascii="Times New Roman" w:hAnsi="Times New Roman"/>
          <w:sz w:val="24"/>
          <w:szCs w:val="24"/>
        </w:rPr>
        <w:t xml:space="preserve">Римско-католическая церковь в средневековье. </w:t>
      </w:r>
      <w:r>
        <w:rPr>
          <w:rFonts w:cs="Times New Roman" w:ascii="Times New Roman" w:hAnsi="Times New Roman"/>
          <w:i/>
          <w:sz w:val="24"/>
          <w:szCs w:val="24"/>
        </w:rPr>
        <w:t>Фома Аквинский</w:t>
      </w:r>
      <w:r>
        <w:rPr>
          <w:rFonts w:cs="Times New Roman" w:ascii="Times New Roman" w:hAnsi="Times New Roman"/>
          <w:sz w:val="24"/>
          <w:szCs w:val="24"/>
        </w:rPr>
        <w:t xml:space="preserve">. Монастыри и монахи. </w:t>
      </w:r>
      <w:r>
        <w:rPr>
          <w:rFonts w:cs="Times New Roman" w:ascii="Times New Roman" w:hAnsi="Times New Roman"/>
          <w:i/>
          <w:sz w:val="24"/>
          <w:szCs w:val="24"/>
        </w:rPr>
        <w:t>Ереси и борьба церкви против их распростран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одальное землевладение. Сеньоры и вассалы. Европейское рыцарство: образ жизни и правила пове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хозяйственной жизни. Феодалы и крестьянская община. Феодальные повинности. Жизнь, быт и труд крестьян. Средневековый город. Жизнь и быт горожан. Цехи и гильд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антия и арабский мир. Крестовые походы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зантийская империя: территория, хозяйство, государственное устройство. </w:t>
      </w:r>
      <w:r>
        <w:rPr>
          <w:rFonts w:cs="Times New Roman" w:ascii="Times New Roman" w:hAnsi="Times New Roman"/>
          <w:i/>
          <w:sz w:val="24"/>
          <w:szCs w:val="24"/>
        </w:rPr>
        <w:t>Императоры Визант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абские племена: расселение, занятия.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е ислама. Мухаммед. Коран. Арабские завоевания в Азии, Северной Африке, Европ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товые походы и их влияние на жизнь европейского общества. </w:t>
      </w:r>
      <w:r>
        <w:rPr>
          <w:rFonts w:cs="Times New Roman" w:ascii="Times New Roman" w:hAnsi="Times New Roman"/>
          <w:i/>
          <w:sz w:val="24"/>
          <w:szCs w:val="24"/>
        </w:rPr>
        <w:t>Католицизм, православие и ислам в эпоху крестовых походов. Начало Реконкисты на Пиренейском полуостро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оевания сельджуков и османов. Падение Византии. Османская импер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 Азии и Америки в эпоху средневековья (V-XV вв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а Центральной Азии в средние века. Государство Хорезм и его покорение монголами. Походы Тимура (Тамерлан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олумбовы цивилизации Америки. Майя, атцеки и инки: государства, верования, особенности хозяйственной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а Европы в XIV-XV в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ции. Германские государства в XIV-XV в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европейского сословного общества в XIV-XV вв. Столетняя война: причины и итоги. </w:t>
      </w:r>
      <w:r>
        <w:rPr>
          <w:rFonts w:cs="Times New Roman" w:ascii="Times New Roman" w:hAnsi="Times New Roman"/>
          <w:i/>
          <w:sz w:val="24"/>
          <w:szCs w:val="24"/>
        </w:rPr>
        <w:t xml:space="preserve">Жанна д’Арк. </w:t>
      </w:r>
      <w:r>
        <w:rPr>
          <w:rFonts w:cs="Times New Roman" w:ascii="Times New Roman" w:hAnsi="Times New Roman"/>
          <w:sz w:val="24"/>
          <w:szCs w:val="24"/>
        </w:rPr>
        <w:t xml:space="preserve">Война Алой и Белой розы. </w:t>
      </w:r>
      <w:r>
        <w:rPr>
          <w:rFonts w:cs="Times New Roman" w:ascii="Times New Roman" w:hAnsi="Times New Roman"/>
          <w:i/>
          <w:sz w:val="24"/>
          <w:szCs w:val="24"/>
        </w:rPr>
        <w:t>Крестьянские и городские восстания. Жакерия. Восстание Уота Тайлера. Кризис католической церкви. Папы и императоры. Гуситское движение в Чехии. Ян Гу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е наследие Средневековь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ый мир средневекового человека. </w:t>
      </w:r>
      <w:r>
        <w:rPr>
          <w:rFonts w:cs="Times New Roman" w:ascii="Times New Roman" w:hAnsi="Times New Roman"/>
          <w:i/>
          <w:sz w:val="24"/>
          <w:szCs w:val="24"/>
        </w:rPr>
        <w:t>Быт и праздники</w:t>
      </w:r>
      <w:r>
        <w:rPr>
          <w:rFonts w:cs="Times New Roman" w:ascii="Times New Roman" w:hAnsi="Times New Roman"/>
          <w:sz w:val="24"/>
          <w:szCs w:val="24"/>
        </w:rPr>
        <w:t>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е наследие Византии. Особенности средневековой культуры народов Востока. Архитектура и поэз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 С ДРЕВНОСТИ ДО XV в. (38 ч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государства на территории нашей страны в древ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ление Евразии. </w:t>
      </w:r>
      <w:r>
        <w:rPr>
          <w:rFonts w:cs="Times New Roman" w:ascii="Times New Roman" w:hAnsi="Times New Roman"/>
          <w:i/>
          <w:sz w:val="24"/>
          <w:szCs w:val="24"/>
        </w:rPr>
        <w:t>Великое переселение народов.</w:t>
      </w:r>
      <w:r>
        <w:rPr>
          <w:rFonts w:cs="Times New Roman" w:ascii="Times New Roman" w:hAnsi="Times New Roman"/>
          <w:sz w:val="24"/>
          <w:szCs w:val="24"/>
        </w:rPr>
        <w:t xml:space="preserve"> Народы на территории нашей страны до середины I тысячелетия до н.э. Влияние географического положения и природных условий на занятия, образ жизни, верования. </w:t>
      </w:r>
      <w:r>
        <w:rPr>
          <w:rFonts w:cs="Times New Roman" w:ascii="Times New Roman" w:hAnsi="Times New Roman"/>
          <w:i/>
          <w:sz w:val="24"/>
          <w:szCs w:val="24"/>
        </w:rPr>
        <w:t>Города-государства Северного Причерноморья. Скифское царство. Тюркский каганат. Хазарский каганат. Волжская Булгария. Кочевые народы Степ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чество. </w:t>
      </w:r>
      <w:r>
        <w:rPr>
          <w:rFonts w:cs="Times New Roman" w:ascii="Times New Roman" w:hAnsi="Times New Roman"/>
          <w:i/>
          <w:sz w:val="24"/>
          <w:szCs w:val="24"/>
        </w:rPr>
        <w:t>Распространение христианства, ислама, иудаизма на территории нашей страны в древ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очные славяне в древности (VI-IX вв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славяне.</w:t>
      </w:r>
      <w:r>
        <w:rPr>
          <w:rFonts w:cs="Times New Roman" w:ascii="Times New Roman" w:hAnsi="Times New Roman"/>
          <w:sz w:val="24"/>
          <w:szCs w:val="24"/>
        </w:rPr>
        <w:t xml:space="preserve"> Расселение, соседи, занятия, общественный строй, верования восточных славян. Предпосылки образования государства. Соседская община. Союзы восточнославянских племен. </w:t>
      </w:r>
      <w:r>
        <w:rPr>
          <w:rFonts w:cs="Times New Roman" w:ascii="Times New Roman" w:hAnsi="Times New Roman"/>
          <w:i/>
          <w:sz w:val="24"/>
          <w:szCs w:val="24"/>
        </w:rPr>
        <w:t>«Повесть временных лет» о начале Рус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ое государство (IX – начало XII в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 и Киев – центры древнерусской государственности. </w:t>
      </w:r>
      <w:r>
        <w:rPr>
          <w:rFonts w:cs="Times New Roman" w:ascii="Times New Roman" w:hAnsi="Times New Roman"/>
          <w:i/>
          <w:sz w:val="24"/>
          <w:szCs w:val="24"/>
        </w:rPr>
        <w:t>Первые Рюриковичи.</w:t>
      </w:r>
      <w:r>
        <w:rPr>
          <w:rFonts w:cs="Times New Roman" w:ascii="Times New Roman" w:hAnsi="Times New Roman"/>
          <w:sz w:val="24"/>
          <w:szCs w:val="24"/>
        </w:rPr>
        <w:t xml:space="preserve"> Складывание крупной земельной собственности. Древнерусские города. </w:t>
      </w:r>
      <w:r>
        <w:rPr>
          <w:rFonts w:cs="Times New Roman" w:ascii="Times New Roman" w:hAnsi="Times New Roman"/>
          <w:i/>
          <w:sz w:val="24"/>
          <w:szCs w:val="24"/>
        </w:rPr>
        <w:t xml:space="preserve">Русь и Византия. </w:t>
      </w:r>
      <w:r>
        <w:rPr>
          <w:rFonts w:cs="Times New Roman" w:ascii="Times New Roman" w:hAnsi="Times New Roman"/>
          <w:sz w:val="24"/>
          <w:szCs w:val="24"/>
        </w:rPr>
        <w:t>Владимир I и принятие христиан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цвет Руси при Ярославе Мудром. «Русская правда». Русь и народы Степи. </w:t>
      </w:r>
      <w:r>
        <w:rPr>
          <w:rFonts w:cs="Times New Roman" w:ascii="Times New Roman" w:hAnsi="Times New Roman"/>
          <w:i/>
          <w:sz w:val="24"/>
          <w:szCs w:val="24"/>
        </w:rPr>
        <w:t>Княжеские усобицы</w:t>
      </w:r>
      <w:r>
        <w:rPr>
          <w:rFonts w:cs="Times New Roman" w:ascii="Times New Roman" w:hAnsi="Times New Roman"/>
          <w:sz w:val="24"/>
          <w:szCs w:val="24"/>
        </w:rPr>
        <w:t xml:space="preserve">. Владимир Мономах. </w:t>
      </w:r>
      <w:r>
        <w:rPr>
          <w:rFonts w:cs="Times New Roman" w:ascii="Times New Roman" w:hAnsi="Times New Roman"/>
          <w:i/>
          <w:sz w:val="24"/>
          <w:szCs w:val="24"/>
        </w:rPr>
        <w:t>Международные связи Древней Руси. Распад Древнерусского государ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е земли и княжества в начале удельного периода (начало XII – первая половина XIII вв.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период: экономические и политические причины раздробленности. Формы землевладения. Князья и бояре. Свободное и зависимое население. Рост числа городов. </w:t>
      </w:r>
      <w:r>
        <w:rPr>
          <w:rFonts w:cs="Times New Roman" w:ascii="Times New Roman" w:hAnsi="Times New Roman"/>
          <w:i/>
          <w:sz w:val="24"/>
          <w:szCs w:val="24"/>
        </w:rPr>
        <w:t>Географическое положение, хозяйство, политический строй крупнейших русских земель (Новгород Великий, Киевское, Владимиро-Суздальское, Галицко-Волынское княжеств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единства русских земель в период раздробленности. </w:t>
      </w:r>
      <w:r>
        <w:rPr>
          <w:rFonts w:cs="Times New Roman" w:ascii="Times New Roman" w:hAnsi="Times New Roman"/>
          <w:i/>
          <w:sz w:val="24"/>
          <w:szCs w:val="24"/>
        </w:rPr>
        <w:t>«Слово о полку Игорев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Руси в домонгольское время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ческая культура восточных славян. </w:t>
      </w:r>
      <w:r>
        <w:rPr>
          <w:rFonts w:cs="Times New Roman" w:ascii="Times New Roman" w:hAnsi="Times New Roman"/>
          <w:i/>
          <w:sz w:val="24"/>
          <w:szCs w:val="24"/>
        </w:rPr>
        <w:t>Религиозно-культурное влияние Византии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азвития древнерусской куль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</w:r>
      <w:r>
        <w:rPr>
          <w:rFonts w:cs="Times New Roman" w:ascii="Times New Roman" w:hAnsi="Times New Roman"/>
          <w:i/>
          <w:sz w:val="24"/>
          <w:szCs w:val="24"/>
        </w:rPr>
        <w:t>Быт и нрав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ьба с внешней агрессией в XIII 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ингисхан и объединение монгольских племен.</w:t>
      </w:r>
      <w:r>
        <w:rPr>
          <w:rFonts w:cs="Times New Roman" w:ascii="Times New Roman" w:hAnsi="Times New Roman"/>
          <w:sz w:val="24"/>
          <w:szCs w:val="24"/>
        </w:rPr>
        <w:t xml:space="preserve"> Монгольские завоевания. Походы Батыя на Русь. Борьба народов нашей страны с завоевателями. Золотая Орда и Русь. Экспансия с Запада. </w:t>
      </w:r>
      <w:r>
        <w:rPr>
          <w:rFonts w:cs="Times New Roman" w:ascii="Times New Roman" w:hAnsi="Times New Roman"/>
          <w:i/>
          <w:sz w:val="24"/>
          <w:szCs w:val="24"/>
        </w:rPr>
        <w:t>Ливонский орден.</w:t>
      </w:r>
      <w:r>
        <w:rPr>
          <w:rFonts w:cs="Times New Roman" w:ascii="Times New Roman" w:hAnsi="Times New Roman"/>
          <w:sz w:val="24"/>
          <w:szCs w:val="24"/>
        </w:rPr>
        <w:t xml:space="preserve"> Александр Невский. Сражение на Неве и Ледовое побоище. </w:t>
      </w:r>
      <w:r>
        <w:rPr>
          <w:rFonts w:cs="Times New Roman" w:ascii="Times New Roman" w:hAnsi="Times New Roman"/>
          <w:i/>
          <w:sz w:val="24"/>
          <w:szCs w:val="24"/>
        </w:rPr>
        <w:t>Последствия монгольского нашествия и борьбы с экспансией Запада для дальнейшего развития нашей стра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ладывание предпосылок образования Российского государства (вторая половина XIII – середина XV вв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земли во второй половине XIII – первой половине XV вв. Борьба против ордынского ига. </w:t>
      </w:r>
      <w:r>
        <w:rPr>
          <w:rFonts w:cs="Times New Roman" w:ascii="Times New Roman" w:hAnsi="Times New Roman"/>
          <w:i/>
          <w:sz w:val="24"/>
          <w:szCs w:val="24"/>
        </w:rPr>
        <w:t>Русские земли в составе Великого княжества Литовского.</w:t>
      </w:r>
      <w:r>
        <w:rPr>
          <w:rFonts w:cs="Times New Roman" w:ascii="Times New Roman" w:hAnsi="Times New Roman"/>
          <w:sz w:val="24"/>
          <w:szCs w:val="24"/>
        </w:rPr>
        <w:t>Восстановление хозяйства на Руси. Вотчинное, монастырское, помещичье и черносошное землевладение. Города и их роль в объединении русских земель. Иван Калита и утверждение ведущей роли Москвы. Куликовская битва. Дмитрий Донской. Роль церкви в общественной жизни. Сергий Радонежск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ение образования Российского государства в конце XV – начале XVI в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сылки образования Российского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Иван III. </w:t>
      </w:r>
      <w:r>
        <w:rPr>
          <w:rFonts w:cs="Times New Roman" w:ascii="Times New Roman" w:hAnsi="Times New Roman"/>
          <w:i/>
          <w:sz w:val="24"/>
          <w:szCs w:val="24"/>
        </w:rPr>
        <w:t>Василий III.</w:t>
      </w:r>
      <w:r>
        <w:rPr>
          <w:rFonts w:cs="Times New Roman" w:ascii="Times New Roman" w:hAnsi="Times New Roman"/>
          <w:sz w:val="24"/>
          <w:szCs w:val="24"/>
        </w:rPr>
        <w:t xml:space="preserve"> Свержение ордынского ига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пад Золотой Орды. </w:t>
      </w:r>
      <w:r>
        <w:rPr>
          <w:rFonts w:cs="Times New Roman" w:ascii="Times New Roman" w:hAnsi="Times New Roman"/>
          <w:sz w:val="24"/>
          <w:szCs w:val="24"/>
        </w:rPr>
        <w:t xml:space="preserve">Присоединение Москвой северо-восточных и северо-западных земель Руси. </w:t>
      </w:r>
      <w:r>
        <w:rPr>
          <w:rFonts w:cs="Times New Roman" w:ascii="Times New Roman" w:hAnsi="Times New Roman"/>
          <w:i/>
          <w:sz w:val="24"/>
          <w:szCs w:val="24"/>
        </w:rPr>
        <w:t>Многонациональный состав населения страны.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центральных органов власти и управления. Судебник 1497 г. </w:t>
      </w:r>
      <w:r>
        <w:rPr>
          <w:rFonts w:cs="Times New Roman" w:ascii="Times New Roman" w:hAnsi="Times New Roman"/>
          <w:i/>
          <w:sz w:val="24"/>
          <w:szCs w:val="24"/>
        </w:rPr>
        <w:t>Местничество.</w:t>
      </w:r>
      <w:r>
        <w:rPr>
          <w:rFonts w:cs="Times New Roman" w:ascii="Times New Roman" w:hAnsi="Times New Roman"/>
          <w:sz w:val="24"/>
          <w:szCs w:val="24"/>
        </w:rPr>
        <w:t xml:space="preserve"> Традиционный характер эконом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культура второй половины XIII-XV в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</w:t>
      </w:r>
      <w:r>
        <w:rPr>
          <w:rFonts w:cs="Times New Roman" w:ascii="Times New Roman" w:hAnsi="Times New Roman"/>
          <w:i/>
          <w:sz w:val="24"/>
          <w:szCs w:val="24"/>
        </w:rPr>
        <w:t>«Задонщина»</w:t>
      </w:r>
      <w:r>
        <w:rPr>
          <w:rFonts w:cs="Times New Roman" w:ascii="Times New Roman" w:hAnsi="Times New Roman"/>
          <w:sz w:val="24"/>
          <w:szCs w:val="24"/>
        </w:rPr>
        <w:t xml:space="preserve">. Теория «Москва – Третий Рим». </w:t>
      </w:r>
      <w:r>
        <w:rPr>
          <w:rFonts w:cs="Times New Roman" w:ascii="Times New Roman" w:hAnsi="Times New Roman"/>
          <w:i/>
          <w:sz w:val="24"/>
          <w:szCs w:val="24"/>
        </w:rPr>
        <w:t xml:space="preserve">Феофан Грек. Строительство Московского Кремля. </w:t>
      </w:r>
      <w:r>
        <w:rPr>
          <w:rFonts w:cs="Times New Roman" w:ascii="Times New Roman" w:hAnsi="Times New Roman"/>
          <w:sz w:val="24"/>
          <w:szCs w:val="24"/>
        </w:rPr>
        <w:t>Андрей Рубл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 КЛАСС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 (24 ч)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«Новая история», хронологические рамки Новой истории. – 1 час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ликие географические открытия и их последствия – 1 час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шествия В. да Гамы, Х. Колумба, Ф. Магеллана. Открытие европейцами Америки, торговых путей в Азию. Захват и освоение европейцами Нового Совета. Порабощение населения завоеванных территорий. Э. Кортес. Ф. Писарро. Начало создания колониальных империй. Пиратство. Ф. Дрейк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поха Возрождения – 5 часов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ые искания эпохи Возрождения. Гуманизм. Данте Алигьери. Э. Роттердамский. Ф. Рабле. Т. Мор. В. Шекспир. Искусство Ренессанса. Переворот во взглядах на природу. Н. Коперник. Дж. Бруно. Г. Галилей. Р. Декарт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процесса модернизации в Европе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формация. Утверждение абсолютизма  - 4 часа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Реформации. Протестантизм. М. Лютер. Ж. Кальвин. Распространение идей Реформации в Европе. Контрреформация. И. Лойола. Религиозные войны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ейские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Утверждение абсолютизма. Укрепление королевской власти в Англии и Франции. Генри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лиза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Кардинал Ришелье. Людовик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. Испанская империя при Кар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дцатилетняя война и Вестфальская система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буржуазные революции – 3 часа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дерланды под властью Испании. Революционно-освободительная борьба в провинциях Нидерландов. Создание Голландской республики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ая революция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Король и парламент. Гражданская война. Провозглашение республики. О. Кромвель. Реставрация монархии. «Славная революция»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 Европы и Азии в эпоху Просвещения  - 10 часов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Просвещения. Развитие естественных наук. И. Ньютон. Английское Просвещение. Д. Локк Французское Просвещение. Вольтер. Ш. Монтескье. Ж.Ж. Руссо. Д. Дидро. Художественная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: барокко, классицизм, сентиментализм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щенный абсолютизм в Центральной Европе. Австрия и Пру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Фридри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емилетняя война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е колонии в Америке. Война за независимость и образование США. Т. Джефферсон. Б. Франклин. Дж. Вашингтон. Конституция 1787 г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Ж. Дантон. М. Робеспьер. Ж.П. Марат. Свержение монархии. Революционный террор. Якобинская диктатура. Термидорианский переворот. Директория. Революционные войны. Наполеон Бонапарт. Итоги и значение Великой французской революции, ее влияние на страны Европы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44 ч)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е государство в XVI в. – 2 часа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словия развития страны XVI в.: территория, население, характер экономики. Предпосылки централизации страны. Иван IV Грозный. Установление царской власти. Реформы 50-60-х гг. XVI в. Земские соборы.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ширение территории государства (присоединение Казанского и Астраханского ханств, Западной Сибири). Ермак. Освоение Дикого поля. Казачество. Борьба за Балтийское побережье. Ливонская война. Разгром Ливонского ордена. Опричнина. Становление самодержавной сословно-представительной монархии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. -1 час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централизации страны на культурную жизнь. Публицистика. «Сказание о князьях Владимирских». Летописные своды. Начало русского книгопечатания. Иван Федоров. Оборонительное зодчество. Строительство шатровых храмов. Дионисий. Быт и нравы. «Домострой»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– 3 часа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утное время. Царь Федор Иванович. Пресечение династии Рюриковичей. Б.Годунов. Установление крепостного права. Династические, социальные и международные причины Смуты. Самозванство. В. Шуйский.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перв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– 4 часа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квидация последствий Смуты. Земский Собор 1613 г.: воцарение Романовых. Царь Михаил Федорович. Патриарх Филарет. Восстановление органов власти и экономики страны. Соглашения с Речью Посполитой и Турцией. Смоленская война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и хозяйство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Освоение Сибири, Дальнего Востока, Дикого Поля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– 4 часа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Шаги к абсолютизму. «Соборное Уложение» 1649 г. Центральное и местное управление. Приказная система. Раскол в русской православной церкви. Никон и Аввакум. Социальные движ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едный бунт. Восстание С.Разина. Царь Федор Алексеевич. Отмена местничества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нешней политики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Запорожская сечь. Освободительная война 1648-1654 гг. под руковод</w:t>
        <w:softHyphen/>
        <w:t xml:space="preserve">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Завершение присоединения Сибири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культу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– 3 часа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ирщение культуры в XVII в. Быт и нравы допетровской Руси. 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осковское барокко. Симон Ушаков. Парсуна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образования Петра Великого (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ервая четвер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) – 8 часов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реформ первой четверти XVIII в. Стрелецкие восстания. Регентство Софьи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царен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зовские походы. Создание флота и регулярной армии. Строительство мануфактур и заводов. Великое посольство. Северная война. Основание Петербурга. Полтавская битва. Прутский поход. Восстание К.Булавина. Провозглашение России империей. Установление абсолютизма. Подчинение церкви государству. Табель о рангах. Подушная подать. Превращение дворянства в господствующее, привилегированное сословие. Указ о престолонаследии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Роль петровских преобразований в истории страны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поха дворцовых переворотов (2 четверть – се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) – 5 часов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дворцовых переворотов. Российские монархи эпохи дворцовых переворотов. Роль гвардии и 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с Персией и Турцией. Участие России в Семилетней войне. Вхождение в состав России казахских земель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– 8 часов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освещенный абсолютизм. «Золотой век» русского дворянства.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Е. Пугачев. Критика самодержавия и крепостничества. А.Радищев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опытки укрепления режима. Указ о наследовании престола. Манифест о трехдневной барщине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о-турецкие войны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и присоединение Крыма, Причерноморья, Приазовья, Прикубанья и Новороссии. Разделы Польши и вхождение в состав России Правобережной Украины, части Литвы, Курляндии. Россия и Великая французская революция. Русское военное искусство. П. Румянцев. А. Суворов. Ф. Ушаков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культура втор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– 3 часа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профессионального театра. Ф. Волков. Классицизм в архитектуре, изобразительном и музыкальном искусстве. Взаимодействие русской и западноевропейской культуры. Быт и нравы. Дворянская усадьба. Жизнь крестьян и горожан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рограммы определяет общеобразовательный уровень курса в соответствии обязательному минимуму содержания исторического образования, объему и глубине изложенного материала со спецификой учебно-воспитательных задач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одимых на изучение курса истор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 КЛАСС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НОВОГО ВРЕМЕ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нача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. (28 ч)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вропа и Северная Америка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начале ХХ вв. (18 ч)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мперия Наполеон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о Франции. «Гражданский кодек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олеоновские войны. Венский конгресс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вященный сою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осточный вопрос» в политике европейских государств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деологии либерализма, социализма, консерватизма. Возникновение рабочего движ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Чартистское движение в Англии. Европейские революци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. Вторая империя во Франции.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ые идеи в странах Европы. Объединение Итал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. Кавур. Дж. Гарибальд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единого германского государства. О. Бисмарк. Франко-прусская война 1870-1871 гг. Образование Германской империи. Австро-Венгерская импер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роды Юго-Восточной Европы в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 и Юг Соединенных Ш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мерики: экономическое и политическое развитие, взаимоотношения. Движение за отмену рабства. Гражданская война 1861-1865 гг. А. Линкольн. Реконструкция Юг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краты и республиканцы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новение профсоюзного движения в странах Европы. Тред-юнионы. Марксиз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. Маркс. Ф. Энгель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рхиз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разов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нтернациона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никновение социалистических партий. Социальный реформизм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е ХХ в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. Ллойд Джордж. Т. Рузвельт. В. Вильсон. Ж. Клеманс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шленного переворота. Индустриализация. Технический прогресс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е ХХ веков. Монополистический капитализм, его особенности в ведущих странах Запада. Обострение противоречий индустриального общества.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аны Латинской Америки, Азии и Африк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начале ХХ вв. (5 ч)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колониальных империй. Установление британского колониального господства в Инд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осстание сипаев 1857-1859 гг. «Опиумные войны». Движение тайпин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ниальные захваты в Африк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периализм – идеология и политика.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изис традиционного общества в странах Азии на рубеж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таврация Мэйдзи. Начало модернизации в Япо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волюции в Иране, Османской империи, Кита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вропа и мир накануне и в годы Первой мировой войны (1 ч)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-1918 гг., важнейшие сражения. Вступление в войну СШ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растание социально-экономических и политических противоречий в воюющих стран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Первой мировой вой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культуры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начале ХХ вв. (4 ч)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научной картины мир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менение взглядов на природу и общество на рубеж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ХХ в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емократизация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в быту. Градостроительство. Развитие транспорта и средств связи.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чения в художественной куль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а ХХ вв. (романтизм, реализм, модерн, символизм, авангардизм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ождение кинематографа. </w:t>
      </w:r>
    </w:p>
    <w:p>
      <w:pPr>
        <w:pStyle w:val="Normal"/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овный кризис индустриального общества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ХХ вв. Декаданс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РОСС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начал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. (40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циально-экономическое развитие в первой половин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 ч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ые железные дорог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капиталистических отношений. Начало промышленного перевор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утренняя и внешняя политика в первой четвер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8 ч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лександр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гласный комитет. Указ о вольных хлебопашцах. Учреждение Министерств. Создание Государственного совета. М.М.Сперанс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России в антифранцузских коалициях. Тильзитский мир и русско-французский союз. Континентальная блокад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хождение Грузии в состав России. Присоединение Финлянд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харестский мир с Турцией. Отечественная война 1812 г.: причины, планы сторон, ход военных действ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. Барклай-де-Толли. М. Кутузов. Д. Давыд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одинская би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одный характер вой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нание наполеоновских войск из России. Заграничные походы русской арм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ссийская дипломатия на Венском конгрессе. Россия и Священный сою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ение консервативных тенденций во внутренней политике после Отечественной войны 1812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А. Аракче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енные поселения. Цензурные ограни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е декабрист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ые тайные орган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утренняя и внешняя политика во второй четвер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. (5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икола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ение самодержавной власти. Ужесточение контроля над обществом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ен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Х. Бенкедор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ификация закон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анифест о почетном гражданстве». «Указ об обязанных крестьянах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итика в области просвещ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ьское восстание 1830-1831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ая мысль и общественные движения второй четверти XIX 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М. Карамз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ия официальной народности. Кружки конца 1820-х – 1830-х гг. Славянофилы и западни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.Я.Чаада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ий утопический социализ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трашевц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яя политика второй четверти XIX в. Восточный вопрос. Россия и освобождение Грец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ссия и революции в Европ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ждение Кавказа в состав Росс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ами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авказская война. Крымская война: причины, участники. Оборона Севастополя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е геро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арижский мир. Причины и последствия поражения России в Крымской вой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ая культура первой половины XIX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ч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новление литературного русского я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лотой век русской поэзии. Основные стили в художественной культуре (сентиментализм, романтизм, реализм, ампир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икие реформы 60-70-х гг. XIX в. (6 ч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естьянское самоуправ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ская, городская, судебная реформы. Реформы в области образования. Военные реформ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начение реформ 60-70 гг. XIX в. в истории Ро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движения 50-60-х г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Подъем общественного движения после поражения в Крымской войн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И. Герцен и Н.И. Огар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льная русская типография в Лондоне. «Полярная звезда», «Колокол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Г.Чернышевский. Н.А.Добролюбов. Журнал «Современни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волюционные организации и кружки середины 60-х – начала 70-х гг. XIX 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в конце XIX в. (6 ч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татки крепостничества и общинного бы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грарной кризис 80-90-х г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зис самодержавия на рубеже 70-80-х г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Политика лавирова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Т. Лорис-Мел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бийство Александр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лександр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нифест о незыблемости самодержав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.П.Победоносцев. Контрреформ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кционная политика в области просвещ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иональная политика самодержавия в кон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движения 70-90-х г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Земское движение. Идеология народниче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А. Бакунин. П.Л. Лавров. П.Н. Ткачев. Н.К.Михайлов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литические организации народни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ждение в народ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ервые рабочие орган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остранение идей марксизм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В. Плехан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свобождение труда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.Б. Струве и «легальный марксизм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И. Ленин. «Союз борьбы за освобождение рабочего класса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яя политика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Борьба за ликвидацию последствий Крымской вой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.М. Горча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оединение Средней Аз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оды Российской импе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о-турецкая война 1877-1878 гг. «Союз трех императоров». Сближение России и Франции в 1890-х г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в начале ХХ в. (7 ч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остранный капитал в Ро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.Ю. Витт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Полицейский социализм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нифест 17 октября 1905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Государственной Думы. Избирательный закон 1907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гроза национальной катастроф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ая культура на рубеж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в.  (2 ч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кратизация куль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иблиотечное дел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еи. Научные открытия российских ученных. Д.И. Менделее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.М. Сеченов. И.И. Мечников. И.П. Павлов. С.М. Соловь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.С. Станислав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иление взаимосвязи российской и мировой культуры на рубеже XIX-XX вв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уроки по полугодиям- (2 ч)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ОБЩАЯ ИСТОРИЯ (24ч)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«Новейшая и современная история»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р в 1920-1930-е г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после первой мировой войны. Версальско-Вашингтонская систем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га н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волюционный подъем в Европе и Азии, распад империй и образование новых государст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ждународные последствия революции в Ро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волюция 1918-1919 г. в Герма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кол международного рабочего движения: Коммунистический интернационал и Социалистический Рабочий Интернацион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абилизация» 1920-х гг. в ведущих странах Запада. Мировой экономический кризис 1930-х гг. «Новый курс» в СШ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.Д. Рузвельт. Кейнсианство. Социальный либерализ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шизм. Б. Муссолини. Национал-социализм. А. Гитлер. Формирование авторитарных и тоталитарных режимов в странах Европы в 1920-х – 1930-х г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ы Азии после Первой мировой вой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бенности экономического развития, социальные изменения в общест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волюция 1920-х гг. в Китае. Сунь Ятсен. Движение народов Индии против колониализма. М. Ганди. Милитаризация общества в Япо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цифизм и милитаризм в 1920-1930-е гг. Паневропейское движение. А. Бри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грессивная политика Японии, Германии, Италии в 1930-х гг. Гражданская война в Испании. Мюнхенское соглашение. Военно-политический кризис в Европе в 1939 г.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ая мировая вой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участники, основные этапы Второй мировой войны. Польская кампания и «странная война». Поражение Франции. «Битва за Англию». Военные действия на Балканах, Северной Африке. Нападение Германии на СССР. Вступление в войну США. Война на Тихом океане. Антигитлеровская коалиция. Ф. Рузвельт, И.В. Сталин, У. Черчилл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нд-лиз. «Новый порядок» на оккупированных территориях. Политика геноцида. Холоко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ижение Сопротив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нной перелом во Второй мировой войне. Открытие второго фронта в Европе. Капитуляция Италии. Разгром Германии и Японии. Вклад СССР в победу над нацизмом. Итоги и уроки войны. Ялтинско-Потсдамская система. Создание О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ровое развитие во второй половине ХХ 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ная война. Создание военно-политических блоков. Корейская война. Карибский кризис. Ближневосточные кризисы. Война в Юго-Восточной Аз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Движение неприсоединения. Гонка вооруж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ядк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причины ее сры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лан Маршалла» и послевоенное восстановление экономики в Западной Европе. Научно-техническая революция. Переход к смешанной экономике. Социальное государство. «Общество потребления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волюция политической идеологии. Христианская демократия. Социал-демократия. «Новые левые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менение конституционного строя во Франции, Германии, Итал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. Аденауэр. Ш. де Гол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ный кризис индустриального общества в конце 1960-начале 1970-х гг. Неоконсерватиз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. Рейган. М. Тэтчер. Становление информационного обще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стические режимы в странах Центральной и Восточной Европе: поиск путей и моделей развития. Демократические революции в Восточной и Центральной Европе конца 1980 – начала 1990-х г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пад Югослав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обенности модернизационных процессов в латиноамериканских странах. Авторитаризм и демократия в Латинской Америке ХХ в. Революция на Кубе. Ф. Кастро. Э. Че Гевара. Чилийская модель разви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ад колониальной системы и образование независимых государств в Азии и Африке. Выбор освободившимися странами путей и моделей развития. Китай во второй половине ХХ в. Мао Цзедун. Дэн Сяопи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 на рубеже ХХ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ение холодной войны и эпохи «двухполюсного мира». Становление современного международного порядка. Борьба с международным терроризмом. Интеграционные процессы. Европейский Сою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обализация и ее противоречия. Глобальное информационное и экономическое пространство. Антиглобалистское движ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ное наследие ХХ 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естественнонаучных и гуманитарных знаний в ХХ 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 Эйнштейн. Н. Б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современной научной картины мира. Изменение взглядов на развитие человека и обще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лигия и церковь в современном обществе. Иоанн Павел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Экумениз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чения в художественной культуре ХХ в. (реализм, модернизм, постмодернизм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ссовая культура. Становление новых форм художественного творчества в условиях информационного обществ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РОССИИ (44ч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в годы революции и гражданской вой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ревание революционного кризиса в Российской империи. Революция 1917 г. Падение монархии. Временное правительство и Сове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яя и внутренняя политика Временного правитель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Ф. Керен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зис власти. Разложение армии. Выступление генерала Л.Г. Корнило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ложение на национальных окраинах. Начало распада российской государственности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зглашение советской власти в октябре 1917 г. II Всероссийский съезд Советов и его декреты.  Становление советской системы управл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редительное собрание и его роспуск.  Отделение церкви от государства. Восстановление патриарш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ход России из первой мировой вой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естский мир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его послед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становление однопартийной диктатуры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ституция 1918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РСФСР. Социально-экономическая политика советского государств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ая вой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военная интерв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ичины, основные этапы. «Военный коммунизм». Создание Красной Арм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С. Каменев. М.В. Фрунзе. С.М. Буден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ое движен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В. Колчак. А.И. Деникин. П.Н. Вранг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елый» и «красный» террор. Крестьянство в годы гражданской вой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И. Мах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йна с Польше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оги гражданской вой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СР в 1920-е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экономический и политический кризис 1920-1921 г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естьянские выступления. Восстание в Кронштадте. Голод в 1921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съезд РКП (б). Переход к политике НЭПа.  План ГОЭЛРО и начало восстановления экономики. Политика большевиков в области национально-государственного строительства. Образование СССР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титуция СССР 192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и и противоречия НЭПа. Борьба за власть в партии большевиков. Дискуссии о путях построения социализм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.В. Сталин. Л.Д. Троцкий. Г.Е. Зиновьев. Н.И. Буха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тывание НЭП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яя политика Советского государства в 1920-е гг. Конференция в Генуе. Раппальский договор с Германией. Полоса признания СССР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держка СССР революционных и национально-освободительных движений.  Деятельность Коминтер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образие культурной жизни в 1920-х г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СР в 1930-е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ская модель модерниз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устриализация. Интенсивный рост промышленного потенциала стра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оборонной промышленности. Социалистическое соревн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изация сельского хозяйства: цели, методы, результаты. Формирование централизованной (командной) системы управления экономикой. Власть партийно-государственного аппарата. Формирование культа личности И.В. Сталина. Массовые репрессии. Итоги экономического, социального и политического развития страны к концу 1930-х – началу 1940-х г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титуция 1936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СР в системе международных отношений в 1930-х гг. Вступление СССР в Лигу наций. Попытки создания системы коллективной безопасности в Европ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юнхенский договор и позиция ССС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ско-германский пакт о ненападении. Внешняя политика СССР в 1939-1941 гг. Расширение территории ССС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нные изменения в духовной жизни обще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квидация неграмотности в ССС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звитие системы образ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науки и техники в годы первых пятилеток. Метод социалистического реализма в литературе и искусстве. Утверждение марксистско-ленинской идеологии в обществ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ликая Отечественная война 1941-1945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ССР накануне Великой Отечественной войны. Мероприятия по укрепления обороноспособности стр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адение Германии и ее союзников на СССР. Оборонительные сражения. Провал плана «молниеносной» войны. Московское сражение. Начало коренного перелома в ходе войны. Сталинградская битва. Битва на Курской дуге. Завершение коренного перелома в ходе войны. Освобождение советской территории от захватчик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клад Советского Союза в освобождение Европ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линская операция. Участие СССР в военных действиях против Япо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ские полководц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К.Жук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.М. Василевский. И.С. Конев. К.К. Рокоссовск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ий тыл в годы вой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вакуация промышлен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промышленной базы на Восток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итика оккупантов на захваченной террит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ноцид. Партизанское движен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ское искусство в годы войны: вклад в победу. Церковь в годы вой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икий подвиг народа в Отечественной вой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СР в антигитлеровской коалиц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енд-ли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а второго фронта. Конференции в Тегеране, Ялте, Потсдаме и их решения. Итоги Великой Отечественной вой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на побе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СССР во Второй мировой войн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ий Союз в послевоенный период. 1945-1953 г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военное восстановление хозяйства. СССР. Образование «социалистического лагеря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СЭ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лодная война. Начало гонки вооружен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ядерного оруж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ский Союз в конфликтах начального периода холодной вой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уховная атмосфера в советском обществе после победы в Великой Отечественной вой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деологические кампании конца 40-х - начала 50-х гг. Новая волна массовых репресс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СР в 1953-1964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рьба за власть после смерти И.В. Сталина. Г.М. Мален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.П. Бер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С. Хрущев. Курс на десталинизацию и попытки реформирования политической системы. Начало реабилитации жертв репрессий 1930-х – 1950-х гг. «Оттепель». XX съезд КПСС. Разоблачение «культа личности» И.В. Сталина. Принятие новой программы КПСС и «курс на построение коммунизма в СССР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рс на ускорение научно-технического развития. Реорганизация системы управления экономик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удности в снабжении населения продовольстви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воение цели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Организации Варшавского договора. Венгерский кризис 1956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тский Союз и страны, освободившиеся от колониальной зависим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ибский кризис 1962 г. и его международные последств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я советского образования, развитие науки и техники. Атомная энергетика. Отечественная космонавти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.В. Курча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П. Корол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Ю.А. Гагар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ховная жизнь периода «оттепели». Художественные журналы, театр, киноискусство и их роль в общественной жизн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СР в 1960-е - начале 1980-х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дление темпов экономического развития и эффективности общественного производ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странение Н.С. Хрущева от вла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.И. Брежне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кономические реформы середины 1960-х г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развитие топливно-энергетического комплекс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стой» в экономическом развитии. Снижение темпов научно-технического прогресса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худшение положения в сельском хозяйств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Теневая экономика» и корруп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острение демографической ситу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ение консервативных тенденций в политической системе. Концепция «развитого социализма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нституция 1977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зис советской системы и попытки повышения ее эффективност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.В. Андропов.  Оппозиционные настроения в обществе. Развитие диссидентского и правозащитного движения. А.Д. Сахаров. А.И. Солженицын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ое руководство и «пражская весна» 1968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стрение советско-китайских отношений. Достижение военно-стратегического паритета с СШ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ядка и причины ее сры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щание по безопасности и сотрудничеству в Европе.  Афганская вой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оветского образования, науки и техники, культуры и спор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ветское общество в 1985-1991 г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к политике перестройки. М.С. Горбачев. Курс на «ускорение». Поиск путей реформирования экономики. Зарождение фермерства. Кооперативное движен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вал антиалкогольной кампании, жилищной и продовольственной програм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кратизация политической жизни. Гласность. Реформа политической системы стра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ъезды народных депутатов СССР, РСФС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поста президента СССР. Начало формирования новых политических партий и общественно-политических движений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еря КПСС руководящей роли в развитии обще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стрение межнациональных противоре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овое политическое мышление» и смена курса советской дипломат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вод войск из Афганиста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итика разоруж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оспуск СЭВ и ОВ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«холодной войн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 на рубеже ХХ – XXI в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густовские события 1991 г. Распад СССР. Провозглашение суверенитета Российской Федерации. Б.Н. Ельцин. Переход к рыночной экономике. Экономические реформы 1992-1993 гг. Приватизация. Дефолт 1998 г. Российское общество в условиях рефор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ытия октября 1993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квидация системы Сове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ие Конституции Российской Федерации. Изменения в системе государственного управления и местного самоуправле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литические партии и движения. Современные межнациональные отношения. Чеченский конфликт и его влияние на общественно-политическую жизнь стра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. Путин. Курс на укрепление государственности, экономический подъем и социальную стабильность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ом сообществе. Приоритеты внешней политики Российской Федерации на рубеже ХХ-XXI веков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оссия в СНГ. Российско-американские отношения. Россия и Европейский Сою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ая жизнь современной России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Интеграция 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Default"/>
        <w:ind w:firstLine="426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5-9-е классы</w:t>
      </w:r>
    </w:p>
    <w:p>
      <w:pPr>
        <w:pStyle w:val="Default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428"/>
        <w:gridCol w:w="992"/>
        <w:gridCol w:w="992"/>
        <w:gridCol w:w="993"/>
        <w:gridCol w:w="992"/>
        <w:gridCol w:w="992"/>
      </w:tblGrid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делы, темы уроко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center"/>
              <w:rPr/>
            </w:pPr>
            <w:r>
              <w:rPr/>
              <w:t>Распределение учебных часов по классам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сеобщая истор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средних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нового времени (</w:t>
            </w:r>
            <w:r>
              <w:rPr>
                <w:lang w:val="en-US"/>
              </w:rPr>
              <w:t>1500-1800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нового времени (1800 -1914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нового времени ( 1914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кущая 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стория Росс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 Древней Руси к Российскому госуд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 в XVI-XVIIвв.: от великого княжества к цар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 в конце XVII-XVIIIвв.: от царства к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ссийская империя в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>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кущая 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Итоговая 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того – 34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ыполнение практической части программы 5 класс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92"/>
        <w:gridCol w:w="1134"/>
        <w:gridCol w:w="1134"/>
        <w:gridCol w:w="1134"/>
      </w:tblGrid>
      <w:tr>
        <w:trPr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рак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программы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у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то изучает истор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ельно-обобщающий урок по теме: Что изучает наука истор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вобытное общ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ая промежуточная аттестация по теме:  Жизнь первобытных люде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ревний Во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кущая промежуточная аттестация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От первобытности к цивилизации. Древний Восток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ревняя Греция и эллинистический мир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ая промежуточная аттестация по теме: Историческое наследие Древней Греции и  эллинского мира.     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ревний Р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промежуточная аттестация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Античные цивилизации или греко-римская древ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Style22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ыполнение практической части программы 6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993"/>
        <w:gridCol w:w="992"/>
        <w:gridCol w:w="1417"/>
        <w:gridCol w:w="1418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Р, 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. 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/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общая истор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средних ве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к/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-т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Живое Средневеков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 и Центральная Европа в V–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антия и  арабск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вековое европейское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435" w:leader="none"/>
                <w:tab w:val="left" w:pos="36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олическая церковь в XI - XIII веках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овые п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4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а Евро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XIV-XV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 Средневек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43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ая Европа в XIV – XV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480" w:leader="none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и Юго-Восточная Европа в XIV-XV ве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Азии и Америки   в эпоху средневековья (V-XV в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ая промежуточная аттестация по тем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ие Средних веков в истории челов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/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рия России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 древнейших времен до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-к/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-т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Что изучает история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ы и государства на территории нашей страны в древности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точные славя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ревности (VI-IX вв.)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евнерусское государ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IX – начало XII 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земли и княжества в начале удельного периода (начало XII – первая половина XIII вв.)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Рус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онгольское время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 внешн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ссией в XIII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ывание предпосылок образования Российского государства (вторая половина XIII – середина XV вв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образования   Российского государства в конце XV – начале XVI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культура второй  половины XIII-XV вв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вая промежуточная аттестация по тем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е и особенное в развитии Средневековой Руси и стран Центральной и Западной Евро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-к/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-т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ыполнение практической части программы 7 класс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275"/>
        <w:gridCol w:w="1134"/>
        <w:gridCol w:w="1134"/>
        <w:gridCol w:w="1134"/>
      </w:tblGrid>
      <w:tr>
        <w:trPr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ти программы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ктик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контур. карты</w:t>
            </w:r>
          </w:p>
        </w:tc>
      </w:tr>
      <w:tr>
        <w:trPr>
          <w:trHeight w:val="34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общая история - История нового вре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Новая история», хронологические рамки Новой истор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географические открытия и их последств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оз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ация. Утверждение абсолютизм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буржуазные револю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Европы и Азии в эпоху Просвещ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промежуточная аттестация по теме: Государства Европы в эпоху раннего новог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промежуточная аттестация по тем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в эпоху раннего Нового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XVI 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промежуточная аттестация по теме: Смут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ая промежуточная аттестация по теме:  Россия в XVII век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Петра Великого (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ая четвер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кущая промежуточная аттестация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Петра Велик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дворцовых переворотов (2 четв. – с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кущая промежуточная аттестация по теме:Россия в первой половине XVIII ве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межуточная аттестация по тем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о второй половине XVIII ве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план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ыполнение практической части программы 8 класс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850"/>
        <w:gridCol w:w="992"/>
        <w:gridCol w:w="993"/>
        <w:gridCol w:w="992"/>
        <w:gridCol w:w="850"/>
      </w:tblGrid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ти программы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к</w:t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  <w:tab w:val="center" w:pos="549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СТОРИЯ НОВ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века. (28 ч)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Европа и Северная Америка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– начале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7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7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Страны Латинской Америки, Азии и Африки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– начале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47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47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Европа и мир накануне и в годы Первой миров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Развитие культуры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– начале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СТОРИЯ РОССИ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века. (40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оциально-экономическое развитие в перв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енняя и внешняя политика в первой четверти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8"/>
                <w:lang w:eastAsia="ru-RU"/>
              </w:rPr>
              <w:t>Контрольный урок (по полугодиям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 xml:space="preserve">1) «История Нового времени на рубеж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 xml:space="preserve"> в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 xml:space="preserve">Россия в первой половине XIX ве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енняя и внешняя политика во второй четверти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сская культура первой половины </w:t>
            </w:r>
          </w:p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ликие реформы 60-70-х гг.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 в конце XIX в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я в начале Х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4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йская культура на рубеже XIX-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4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18"/>
                <w:lang w:eastAsia="ru-RU"/>
              </w:rPr>
              <w:t>Контрольный урок (по полугодиям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2) «Россия во второй половине 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 xml:space="preserve"> – начале 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 xml:space="preserve"> в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18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и содержательный компонент 5 класс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9"/>
        <w:gridCol w:w="2954"/>
        <w:gridCol w:w="709"/>
        <w:gridCol w:w="1701"/>
        <w:gridCol w:w="3969"/>
        <w:gridCol w:w="2835"/>
        <w:gridCol w:w="1559"/>
        <w:gridCol w:w="1417"/>
      </w:tblGrid>
      <w:tr>
        <w:trPr>
          <w:trHeight w:val="11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о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ебования к</w:t>
              <w:br/>
              <w:t>уровн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готовки</w:t>
              <w:br/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</w:tr>
      <w:tr>
        <w:trPr>
          <w:trHeight w:val="19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  <w:tab w:val="center" w:pos="549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Что изучает история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  <w:tab w:val="center" w:pos="549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  <w:tab w:val="center" w:pos="549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курс истории.  Источники знаний о прош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 (формирования новых зн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уда мы знаем, как жили наши предки. Исторические источники о прошлом. Роль археологических раскопок в изучении истории Древне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</w:rPr>
              <w:t>Раскрывать  значение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</w:rPr>
              <w:t>терминов история, век,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исторический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источ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 в.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4 в.1-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времени и способы его измер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ёт лет в истории. Хронология - наука об измерении времени. Опыт, культура счёта времени по годам в древних государств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ение необходим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 С.35-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2 в.1-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исчисление (счет лет «до н.э.» и «н.э.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счёта времени с наступлением христианской эры. Особенности обозначения фактов до нашей эры (обратный счёт лет). Представление о понятиях: год, век (столетие), тысячелетие, эпоха, э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Осмыслить различие понятий: год, век, столетие, эра, эпоха, историческ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3 С.38-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-41 зад. №1,2,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событ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ные связи между событиями. Историческая памя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знаний о прош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сознанному  и произвольному  построению речевого высказывания в устной и письм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6,58 пересказ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мен и фами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на имени. Имена людей - часть истории. Отражение в именах быта, верования, фантазии народа, его исторические связ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учащимися  процесса и результат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С.78-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а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алогическое древо. Семейное родословное древо – восходящее, нисходяще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 выбор учащимися основной и второстепен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7 С.75-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3 в.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. зад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льдика. Гербы, флаги, гимны, государст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ерб? Геральдика как наука. Значение цветов и симво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Давать определение науки геральд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 С.97 в.1-3 творч. зада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государственная символ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государственная символика. Герб, флаг, гимн. Рождение Российского фла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Давать определения понятиям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9-пере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06 в.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1 в.1-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названия – свидетели прошлого. Истор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нимика. Географические названия (топонимы) и их проис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1 в.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9 в.1-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О Что изучает наука 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– наука, изучающая прошлое человечества. Этапы Всеобщей истории. Исторические источники и их ви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чащихся самостоятельно выделять и формулировать познавательную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-8 С.123-125 пон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425" w:leader="none"/>
                <w:tab w:val="left" w:pos="4575" w:leader="none"/>
                <w:tab w:val="left" w:pos="483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Первобытное общество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425" w:leader="none"/>
                <w:tab w:val="left" w:pos="4575" w:leader="none"/>
                <w:tab w:val="left" w:pos="483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425" w:leader="none"/>
                <w:tab w:val="left" w:pos="4575" w:leader="none"/>
                <w:tab w:val="left" w:pos="483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ки человека. Влияние природных условий на жизнь первобытных люд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 (формирования новых зн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понятии «первобытные люди». Стоянки первобытных людей на территории нашей страны, края. Занятия, орудия труда первобытных люд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</w:rPr>
              <w:t>Комментировать и формулировать понятия: первобытные люди, орудие труда, соби</w:t>
              <w:softHyphen/>
              <w:t>ратель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 С.11 в.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ие древнейшего человечества. Родоплеменные 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ейшие люди - наши далёкие предки. Прародина человека. Испытание холодом. Освоение пещер. Строительство жилища. Освоение промысла охот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rPr/>
            </w:pPr>
            <w:r>
              <w:rPr>
                <w:sz w:val="20"/>
              </w:rPr>
              <w:t>Исследовать на исторической карте и в мультимедиа</w:t>
            </w:r>
          </w:p>
          <w:p>
            <w:pPr>
              <w:pStyle w:val="61"/>
              <w:spacing w:lineRule="auto" w:line="240"/>
              <w:rPr/>
            </w:pPr>
            <w:r>
              <w:rPr>
                <w:sz w:val="20"/>
              </w:rPr>
              <w:t>ресурсах  географию</w:t>
            </w:r>
          </w:p>
          <w:p>
            <w:pPr>
              <w:pStyle w:val="61"/>
              <w:spacing w:lineRule="auto" w:line="240"/>
              <w:rPr/>
            </w:pPr>
            <w:r>
              <w:rPr>
                <w:sz w:val="20"/>
              </w:rPr>
              <w:t>расселения первобытных</w:t>
            </w:r>
          </w:p>
          <w:p>
            <w:pPr>
              <w:pStyle w:val="61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 С14 в.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первобытных людей об окружающем мире. Первобытные верования. Зарождение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была найдена пещерная живопись. Загадки древнейших рисунков. Человек «заколдовывает» зверя. Зарождение веры в душ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Объяснить, как учёные разгадывают загадки древних худ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 С.17, в.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зад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от собирательства к земледелию и скотоводств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ыжное земледелие. Первые орудия труда земледельцев. Районы раннего земледелия. Приручение животных. Скотоводство и изменения в жизни люд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Исследовать географию районов первичного земледелия на 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исторической карте. Схематически изобразить и прокомментировать управление родовой общиной и племен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 С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месла. Обмен произведенными продуктами. От неолита к медному веку. Соседская община. Первые очаги цив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ремёсел. От родовой общины к соседской. Выделение семьи. Возникновение неравенства в общине земледельц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Раскрывать смысл понятий. Характеризовать изменения отношений в общине с выделением в ней зна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 С.27 в.1-4 понятия, сообщени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кущая промежуточная аттестация по теме:  Жизнь первобытных люд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от первобытности к цивилизации,  неолитическая революция; появление городов, государств, письм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</w:rPr>
              <w:t>Осуществлять выбор наиболее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</w:rPr>
              <w:t>эффективных способов решения задач, обобщать понятия, создавать и преобразовывать модели и схемы для решения задач. Делать умозаключения и выводы на основе арг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1-9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Древний Восток.</w:t>
              <w:tab/>
              <w:t xml:space="preserve">                                 14 + 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государства Передней Азии и Восточного Средиземноморья. Древнее Междуречье: природные условия, население. Сказания о героях и б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 (формирования новых зн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двух рек. Местоположение, природа и ландшафт Южного Двуречья. Шумерские города. Боги шуме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>
                <w:sz w:val="20"/>
              </w:rPr>
            </w:pPr>
            <w:r>
              <w:rPr>
                <w:sz w:val="20"/>
              </w:rPr>
              <w:t>Прокомментиро</w:t>
              <w:softHyphen/>
              <w:t>вать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письменность Двуречья и выделить её особенные призна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3 С.64 - переск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6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й Вавилон. Законы Хаммурап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ть царя Хаммурапи. Представление о законах Хаммурапи как законах бог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sz w:val="20"/>
              </w:rPr>
              <w:t>Выделять основные понятия параграфа, раскрывающие его суть. Характеризовать свод законов Хаммурап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р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4 С.68- раб. с докум. С.70 в.1,3,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й Египет: природные условия, население. Земледельцы и ремесленники, их труд, жилища, быт. Рабы и их роль в хозяйствен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Египет. Местоположение государства. Разливы Нила и природные услов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Раскрывать значение понятий и терминов: государство, папирус, дельта, оазис, ил, рельеф, фарао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,7 С.35 в.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2 в.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39 в.1-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государства в Древнем Египте. Фараон, жрецы, чинов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ь к объединению Древнего Египта.  Управление страной. Жители Египта: от фараона до простого земледельца. Ремёсла и обме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</w:rPr>
              <w:t>Выделять главное в части параграфа, во всём параграфе. Выделять клю</w:t>
              <w:softHyphen/>
              <w:t>чевые понятия, которые раскрывают тему ур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,9 С.41, 46- пере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48 в.1-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игия древних египтян. Храмы и пирами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и и жрецы. Храмы - жилища богов. Могущество жрецов. Представление древних египтян о «царстве мёртвы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sz w:val="20"/>
              </w:rPr>
              <w:t>Объяснять, в чем заключалась роль религии, жрецов в древнеегипетском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 С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55-перес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-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.1-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Древнего Египта. Научные познания, письменность и школа в Древнем Егип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е из чудес света. Возведение каменных пирамид. Искусство древнеегипетской скульптуры.  Особенности древнеегипетской письмен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</w:rPr>
              <w:t xml:space="preserve">Подготовить презентации в </w:t>
            </w:r>
            <w:r>
              <w:rPr>
                <w:sz w:val="20"/>
                <w:lang w:val="en-US"/>
              </w:rPr>
              <w:t>Pow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int</w:t>
            </w:r>
            <w:r>
              <w:rPr>
                <w:sz w:val="20"/>
              </w:rPr>
              <w:t xml:space="preserve"> по самостоятельно выбранной теме (совместно с родител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р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,12 С.55-пере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57 в.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61-62-пересказ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кия: природные условия, занятия жителей, ремесла и торгов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земное море и финикийцы. Колонии финикийцев. Древнейший финикийский алфавит, легенды о финикийц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sz w:val="20"/>
              </w:rPr>
              <w:t>Рассказывать с помощью карты о место</w:t>
              <w:softHyphen/>
              <w:t>положении Финикии и занятиях её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2 - пересказ С.73 в.1-2   к/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е верования.  Библейские про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Завет. Переход к единобожию. Библия и Ветхий Завет. Библейские предания о геро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sz w:val="20"/>
              </w:rPr>
              <w:t>Объяснять значение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sz w:val="20"/>
              </w:rPr>
              <w:t>принятие  единобожия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древнееврейским и плем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 С.75,76- пересказ С.77 в.1-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яя Палест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ейские сказания о войнах евреев в Палестине. Древнееврейское царство и предания о его первых правител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sz w:val="20"/>
              </w:rPr>
              <w:t>Уметь обобщать информацию и делать выводы о том, каким представляли своего царя иуд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80- пересказ С.81 в.1-3   к/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рийская держа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железа. Ассирийское войско. Ассирийское царство - одна из великих держав Древнего мира. Завоевания ассирийских царей. Гибель Ассирийской держа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ять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падения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Ассирийской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держ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 С.83-пересказ С.86 в.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ышение Персидской державы и ее завое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оевания персов. Образование Персидской держав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Установить причины возникновения Персидской держ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 С.88,89- пересказ  к/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Индия: природные условия, население. Варны. Касты. Религиозные верования. Буд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между Гималаями и океаном. Реки Инд и Ганг. Гималайские горы. Джунгли на берегах Ганга. Кастовое общество неравных. Легенда о Будд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>
                <w:sz w:val="20"/>
              </w:rPr>
            </w:pPr>
            <w:r>
              <w:rPr>
                <w:sz w:val="20"/>
              </w:rPr>
              <w:t>Выделять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rPr>
                <w:sz w:val="20"/>
              </w:rPr>
            </w:pPr>
            <w:r>
              <w:rPr>
                <w:sz w:val="20"/>
              </w:rPr>
              <w:t>ключевые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rPr>
                <w:sz w:val="20"/>
              </w:rPr>
            </w:pPr>
            <w:r>
              <w:rPr>
                <w:sz w:val="20"/>
              </w:rPr>
              <w:t>понятия,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характеризующие индийскую историю и куль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3,9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переска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1-3    к/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динение Китая. Великая Китайская стена и мир китайцев. Учение Конфуция. Мудрость - в знании старинных кни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Рассказывать об отношениях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Китая с соседями, объяснять причины    возведения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Великой Китайской ст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2,23 С.103,105107 -перес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О: Культурное наследие цивилизаций Древнего Вос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народов Древнего Востока в мировую историю и культу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Искать дополнительную информацию, используя ресурсы библиотек и Интер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6-23, С.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ая промежуточная аттестация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т первобытности к цивилизации. Древний Вост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цивилизации Древнего Восто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народов Древнего Востока в мировую историю и культу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Рефлексия способов и условий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-троль-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 С.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-14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left" w:pos="3225" w:leader="none"/>
                <w:tab w:val="left" w:pos="421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Древняя Греция и эллинский ми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словия Древней Греции. Население, его занятия. Элл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 (формирования новых зн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, природа и ландшафт. Роль моря в жизни греков. Основные занятия гре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Называть отличительные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признаки  критской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rPr>
                <w:sz w:val="20"/>
              </w:rPr>
            </w:pPr>
            <w:r>
              <w:rPr>
                <w:sz w:val="20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4 С.115-пересказ С.1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-5 к/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греческая мифология. Легенды о людях и б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и Греции. Религиозные верования греков. Пантеон олимпийских б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Объяснять связь с явлениями природы и греческими б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р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 С.131,132-пересказ таблиц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шие государства (Крит, Микен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ское могущество Кри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репостных Микен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Выделять различия между микенской и критской куль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 С.120 в. 1-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мы Гомера «Илиада» и «Одиссе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ф о Троянской войне и поэмы «Илиада» и «Одиссея». Мифы и сказания об Одиссее, Ахиллесе, троянском кон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Раскрывать кратко суть поэмы Г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р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6,27 С.120, 121, 122-перес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28 в.1-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с – город-государ</w:t>
              <w:softHyphen/>
              <w:t>ств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земледелия, ремесла и торговли. Свободные и рабы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обработки железа в Греции. Возникновение полисов - городов-государств Создание греческого алфави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sz w:val="20"/>
              </w:rPr>
              <w:t>Выделять признаки греческого полиса, характеризовать греческий демос, общество в ц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 С.135,136-пересказ С137 в.1-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ны. Афинская демократия. Демос и зн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, природа и ландшафт Аттики. Основные занятия населения. Знать и демос в Афинском полисе. Перемены в управлении Афинами. Народное собрание и граждане Аф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</w:rPr>
              <w:t>Показывать на примере реформ Солона смысл понятия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</w:rPr>
              <w:t>«демократия», ее роль в улучшении жизни основной масс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 С.139 раб. с докум. С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1-3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Сп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, природа и ландшафт Лаконии. Полис Спарты. Спартанцы и илоты. Спарта - военный лагер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Сравнивать общественно- политическое устройство Афин и Сп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 С.141,142- пересказ в.2-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еские коло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ческая колонизация побережья Средиземного и Чёрного морей. Причины колониз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Объяснять причины и значение возникновения коло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 С.147, 148-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ко – персидские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фонская битва и победа афиня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ллинов к новой войн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победы гре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rPr/>
            </w:pPr>
            <w:r>
              <w:rPr>
                <w:sz w:val="20"/>
              </w:rPr>
              <w:t>Объяснять причины победы греков в Марафонской битве.  Объяснять причины и итоги войн, которые вели древнегреческие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р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55,158,160,162-пересказ 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ны при Перик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ность афинской демократии в V в. до н.э. Роль Народного собрания, Совета пятисот. Перикл и наивысший расцвет Афин и демократ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Характеризовать афинскую демократию при Перик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 С.185-пересказ С186 в1-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наследие Древней Греции. Архитектура и скульп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происхождения и развития греческой архитектуры. Красота в камн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культурном наследии Древней Гре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развёрнуты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7 С.168,172-пересказ в.1-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и театраль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е театра в Древней Греции. Театральные актё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</w:rPr>
              <w:t>Рассказывать о развитии древнегреческого т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равёрнуты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 С.181 в.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е иг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, объединявший эллинов. Олимпия - город, где зародилась традиция Олимпийских игр. Пять незабываемых дней. Виды состяз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sz w:val="20"/>
              </w:rPr>
              <w:t>Раскрывать значение Олимпийских игр в жизни Гре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р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 С151-пересказ С154 в.1-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учных и философских знаний. Школа и образ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детей педагогами. Образование афинян. Спортивные достижения учащихся палестры. В афинских гимнасиях. Обучение краснореч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</w:rPr>
              <w:t>Рассказывать о развитии наук и образовании в Древней Гре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8 С.173  пере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76 в.1-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ышение Македо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усобные войны греческих полисов и их ослабление. Усиление северного соседа Греции - Македонского царства. Возвышение Македонии при царе Филип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Объяснять причины подчинения городов Эллады Макед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 С.189-пересказ С190 в1-3 к/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я Александра Македонского и его держа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- царь Македонии и Греции. Поход Александра Македонского на Вос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Объяснять причины гибели Персидского царства и образование державы Александра Македо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 С.1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–пере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ция и государства Востока под властью преемников Александ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ад державы Александра после его смерти. Складывание пространства эллинистического мира на территории державы Александра Македонск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Объяснять причины распада державы Александра Македо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201-пересказ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кущая промежуточная аттестация по теме: Историческое наследие Древней Греции и  эллинского мира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ъяснять</w:t>
            </w:r>
          </w:p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Значение понятий: демократия, стратег, оратор, спартанское воспитание, Олимпийски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4-43 С.2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Древний Р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условия и население древней Италии. Этруски. Патриции и плебе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 (формирования новых зн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, природа и особенности ландшафта Италии. Пестрота населения древней Италии (латины, этруски, самниты, грек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Сравнивать природные условия Греции и Рима, анализировать и обобщать факты. Характеризовать общественный строй,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4 С.206, 207-пере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,2,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е Римом Италии. Возникновение Римской республики. Консулы, сенаторы и трибу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да об основании Ри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е республики. Военные победы римлян. Установление господства Рима над Итали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сследовать по карте</w:t>
            </w:r>
          </w:p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</w:rPr>
              <w:t>территории, завоёванные Римом. Характеризовать Римскую республику и причины её возникнов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5 С.211, перес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Римской республ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беи - полноправные граждане Рима. Роль Сената в Риме. Римское войско и римские легио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both"/>
              <w:rPr/>
            </w:pPr>
            <w:r>
              <w:rPr>
                <w:sz w:val="20"/>
              </w:rPr>
              <w:t>Сравнивать устройство римской республики с греческим поли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13,214-пересказ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ы с Карфаген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фаген - преграда на пути к Сицилии.  Первые победы Рима над Карфагеном. Причины поражения Карфаге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Называть причины и характер карфагенских войн.</w:t>
            </w:r>
          </w:p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Формирование умений работы с исторической кар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7 С.219-пересказ таблица, к/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дство Рима в Средиземномор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Римского государства. Политика Рима «разделяй и властвуй». Подчинение Греции Риму. Средиземноморье - провинция Ри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Умений сообщать отдельные события, формулировать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rPr>
                <w:sz w:val="20"/>
              </w:rPr>
            </w:pPr>
            <w:r>
              <w:rPr>
                <w:sz w:val="20"/>
              </w:rPr>
              <w:t>выводы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8 С.222,223-перес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25 в1-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ство в Древнем Рим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оевательные походы Рима - главный источник рабства. Раб - «говорящее орудие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3" w:hanging="0"/>
              <w:rPr/>
            </w:pPr>
            <w:r>
              <w:rPr>
                <w:sz w:val="20"/>
              </w:rPr>
              <w:t>Формирование умений работать с историческими источниками, текстом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9 С.228-раб. с до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30 в1-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ие войны. Земельные реформы братьев Гракхов. Гибель республ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ражданских войн в Риме. Заступник бедняков Тиберий Гракх. Гай Гракх - продолжатель дела брата. Гибель Г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Формирование умений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анализировать исторические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факты: распознавать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существенные признаки и</w:t>
            </w:r>
          </w:p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интересы  различ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0 С.231-пересказ С234 в1-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ия рабов. Спарт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ейшее в древности восстание рабов в Италии. Первая победа восставших и Спартака над римским войском. Причины поражения восставш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Понимание причин начала восстания Спартака и причин его по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1 творческие зад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 Юлий Цезарь. Установление императорской в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щение римской армии в наёмную. Возвышение Цезаря. Диктатура Цезаря. Убийство Цезаря в сена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Подвести учащихся к пониманию характера власти,</w:t>
            </w:r>
          </w:p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установленной Цезарем в Р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2 С.241-раб. с док.С243 в.1-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мская империя: территория, управление. Римское пра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ажение сторонников республики. Окончание гражданских войн в Италии и провинциях. Превращение Римского государства в импери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Формирование умений работать с исторической кар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3 С.245- работа с до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46-пересказ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ия и соседние народы. Рим при императоре Нер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власти императоров. Актёр на императорском троне. Массовое восстание в армии и гибель Нер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Изучить особенности</w:t>
            </w:r>
          </w:p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правления Октавиана</w:t>
            </w:r>
          </w:p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 xml:space="preserve">Августа. Переработка и структурирование информ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4,55 С250,253-пере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56 в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и распространение христианства. Библия. Гонения на христи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ведник Иисус из Палестины. Распространение христианства. Преследования римскими властями христи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Формировать умения составлять рассказ, работать с текстом учебника и историческими доку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6С.256,260 пересказ. С.258-раб. с докум С 261 в1-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цвет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ление Траяна - «лучшего из императоров». Тацит о Траяне. Военные успехи Траяна - последние завоевания римлян. Обустройство городов в провинциях импе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Постановка и Решение проблем. Самостоятельное создание способов Решения твор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кратким 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7 С.263 в.1-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наследие Древнего Рима. Архитектура и скульптура. Римская литература и театр, «золотой век» поэ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роги ведут в Рим. Город - столица империи. Архитектурный облик Рима. Римский скульптурный портрет. «Хлеб и зрелища» для бедноты. Большой цирк в Ри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/>
              <w:ind w:left="34" w:hanging="0"/>
              <w:jc w:val="both"/>
              <w:rPr/>
            </w:pPr>
            <w:r>
              <w:rPr>
                <w:sz w:val="20"/>
              </w:rPr>
              <w:t>Инсценирование  виртуальной экскурсии по Риму с использованием ИКТ, иллюстраций учебника, рассказов учащихся. Изучение культурной жизни в Древнем Р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развёрнутым отв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8 С.270-пересказ в.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за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ние христианства государственной религией Римской импе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ы в положении христиан. Признание христианства. Константин и его указ о государственной рели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Выбор наиболее эффективных способов решения задач в конкрет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9 С.274-перес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Римской империи на Западную и Восточную. Падение Западной Римской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ление Константина. Неограниченная власть императора. Основание Константинополя и перенесение столицы на Восток. Разделение Римской империи на два самостоятельных государства. Падение Западной Римской империи. Западная Римская империя перестала существовать. Конец эпохи антич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34" w:hanging="0"/>
              <w:rPr/>
            </w:pPr>
            <w:r>
              <w:rPr>
                <w:sz w:val="20"/>
              </w:rPr>
              <w:t>Умение структурировать знания, строить речевые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0 С.281 в.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к</w:t>
            </w:r>
          </w:p>
        </w:tc>
      </w:tr>
      <w:tr>
        <w:trPr>
          <w:trHeight w:val="7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О: Историческое наследие Римской цивилизации.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зна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древних римлян в мировую культуру. Особенности развития Римской цивил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Рефлексия способов и условий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. §44-60 С.2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-15, конспек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промежуточная аттестация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нтичные цивилизации или греко-римская древ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rPr/>
            </w:pPr>
            <w:r>
              <w:rPr>
                <w:sz w:val="20"/>
              </w:rPr>
              <w:t>Рефлексия способов и условий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-вая кон-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4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л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2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1-15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и содержательный компонент 6 класс.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2835"/>
        <w:gridCol w:w="567"/>
        <w:gridCol w:w="1134"/>
        <w:gridCol w:w="3686"/>
        <w:gridCol w:w="2691"/>
        <w:gridCol w:w="1560"/>
        <w:gridCol w:w="1417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ата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ип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менты содержа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</w:t>
              <w:br/>
              <w:t>уровн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и</w:t>
              <w:br/>
              <w:t>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С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глядные пос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/З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  <w:tab w:val="center" w:pos="5491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  <w:tab w:val="center" w:pos="5491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ПОЛУГОДИЕ 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  <w:tab w:val="center" w:pos="5491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  <w:tab w:val="center" w:pos="5491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СРЕДНИХ ВЕКОВ (30 час.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ие. Живое Средневековь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«средние века».</w:t>
              <w:br/>
              <w:t>Хронологические рамки</w:t>
              <w:br/>
              <w:t>Средневековья. Исторические источни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оизводить информацию, содержавшуюся в устном изложении</w:t>
              <w:br/>
              <w:t>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Живое средневековь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6 – 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т С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6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6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падная и Центральная    Европа в V-XIII вв.  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ое переселение народов. Кельты, германцы, славяне, тюрк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еление франков, занятия, общественное устрой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ликое переселение народов. Кельты, германцы, славяне. Занятия германцев. Выделение знати. Падение Западной Римской империи. Гунны. Франки: расселение, занятия, хозяйственное и общественное  стройство. Король Хлодвиг. Появление гос-тва, вероисповедание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 контурной картой, выявлять сходства и отличия обществ германцев и римлян. Выявлять отличия власти короля от власти вожд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Древние германцы и Римская империя»; «Возникновение государства Франков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1 С. 21-22  пересказ; р/т С.5 №2; к/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христианства в раннем средневеков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христианской церкви. Монастыри. Церковь и античное наслед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письменными источ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 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Христианская церковь 6-8 вв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. Пр.2; р/т С.7-8 №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распад империи Карла Вели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оусобные войны. Феодальная лестница. Карл Великий. Войны в Италии и Испании. Карл Великий и античная культура. Франкская империя и её распад. Причины феодальной раздробленнос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ценивать деятельность </w:t>
              <w:br/>
              <w:t>исторических личностей (на примере Карла Великого); работать с историческими докумен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Карл Велик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. Пр.3 р/т С.10-12 №3,4; к/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е государств в Западной Европе. Западная Европа в IX-XI век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нны и их завоевания. Англия в раннее средневековье. Слабость королевской власти во Франции. Священная Римская империя. Каролингское  Возрожд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ывать на контурной карте завоеванные</w:t>
              <w:br/>
              <w:t>норманнами земли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аблиц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. Пр.4 р/т С.14 №2; к/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зантия и арабский мир   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антия при</w:t>
              <w:br/>
              <w:t>Юстиниане. Борьба</w:t>
              <w:br/>
              <w:t>империи с внешними</w:t>
              <w:br/>
              <w:t>врагами. Культура</w:t>
              <w:br/>
              <w:t>Визан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, хозяйство, государственное устройство  Византии. Византийские императоры. Юстиниан и его реформы. Войны</w:t>
              <w:br/>
              <w:t xml:space="preserve">Юстиниана. Вторжения  славян и арабов. Культура Византии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управление</w:t>
              <w:br/>
              <w:t>государством (Византии и империи Карла Великого).Составлять описание произведений искусства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 Работа с текстом. 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Византия при Юстиниане. Борьба империи с внеш. враг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2. Пр.5,6 р/т С.18 №1 С.21 №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нние славянские государства. Просветители славян – Кирилл и Мефод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еление славян. Занятия</w:t>
              <w:br/>
              <w:t>и образ жизни славян. Болгарское государство. Великая Моравия и создатели славянской письменности - Кирилл и Мефодий. Образование Чехии и Польш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образ жизни народов (славян и германцев); оценивать деятельность исторических</w:t>
              <w:br/>
              <w:t>личностей (Кирилла и</w:t>
              <w:br/>
              <w:t>Мефоди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Образование славянских государст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2. Пр. 7 р/т С.21-23 №1,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икновение ислама. Арабский халифат и его распад.</w:t>
              <w:br/>
              <w:t>Культура стран халифа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еление, занятия арабских племен. Мухаммед и рождение ислама. Завоевания арабов в Азии, Северной Африке, Европе. Распространение ислама. Расцвет и распад Халифата. Культура араб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 контурной картой, составлять описание произведений искусства. Работа с письменными источ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Этот загадочный Арабский Вост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3. Пр. 8,9-10 р/т С. 27-28 №1-5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43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4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евековое  европейское общество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ловное общество в средневековой Европе. Феодализм.        Феодальное землевладение. Сеньоры и вассалы. Европейское рыцарство: образ жизни и правила п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е устройство общества. Замок феодала. Образ жизни рыцарей. Рыцарская культур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но владеть новыми понятиям. Использовать иллюстрации при описании снаряжения и замка рыцар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. 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Средневековое рыцар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4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11 р/т С.33-36 №4,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хозяйственной жизни. Феодалы и крестьянская община. Феодальные повинности. Жизнь, быт и труд крестья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одальное землевладение.</w:t>
              <w:br/>
              <w:t>Феодальная знать. Жизнь, быт, труд крестьян. Крестьянское хозяйство. Феодальная зависимость и повинности. Крестьянская община. Крестьянская культур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существенные черты социального положения людей (на примере феодалов и крестьян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4. Пр.11-12 С.114 (пересказ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вековый город. Жизнь и быт горожан. Цехи и гильд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икновение городов. Городские сословия. Городское управление.</w:t>
              <w:br/>
              <w:t>Жизнь и быт горожан.</w:t>
              <w:br/>
              <w:t xml:space="preserve">Средневековые города -республики. Города - центры ремесла, торговли, культуры. Цехи и  гильдии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 (на примере возникновения город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 Творческое зад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Возникновение средневековых город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4. Пр. 13-15 р/т С.42-44 №4,6 (кар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435" w:leader="none"/>
                <w:tab w:val="left" w:pos="364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толическая церковь в XI - XIII веках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естовые походы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3435" w:leader="none"/>
                <w:tab w:val="left" w:pos="364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гущество папской</w:t>
              <w:br/>
              <w:t>власти. Католическая</w:t>
              <w:br/>
              <w:t>церковь и ере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а и слабость церкви. Разделение христианства на католицизм и православие. Светские правители и церковь. Ереси и преследование еретик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различия католической и православной</w:t>
              <w:br/>
              <w:t xml:space="preserve">церкв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Католическая церковь XI - XIII века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5. Пр. 16 С.136 (раб. с докум.)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овые походы и их влияние на жизнь европейского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овые походы феодалов,. Крестовые походы бедноты. Духовно-рыцарские ордены. Борьба народов Востока против  крестоносце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осить на контурную карту походы крестоносцев. Обозначать государства крестоносц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Крестовые поход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5. Пр. 17 р/т С.50-51 к/к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436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43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сударства Европы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XIV-XV 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икновение со</w:t>
              <w:softHyphen/>
              <w:t>словно-представи</w:t>
              <w:softHyphen/>
              <w:t>тельных монархий в европейских странах. Генеральные штаты во Фр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королевской власти. Сословно-представительная монархия; Генеральные Штаты. Первые успехи объедин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изменения в положении разных соц. групп (крестьян, государей, римских пап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Франция накануне Столетней войны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6. Пр. 15 р/т С. 57-59 №4-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сословно-представительной монархии в Англии. Великая хартия вольностей. Парлам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ндское завоевание. Генрих II и его реформы. Великая хартия вольностей. Парламент. Сословная монархия. Экономическое и социальное развитие стра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причины образования централизованного государства во</w:t>
              <w:br/>
              <w:t>Франции и Англии;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Английская монархия от завоевания до парламент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6. Пр. 16 р/т С.60 №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щенная Римская империя германской нации. Германские государства в XIV-XV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иление папства. Ослабление власти императоров. Князья и новые привилегии. Усиление власти князей. Борьба императоров с папством и князями. Натиск на Восток. Имперский аппарат управления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уровень  развития Франции, Англии и Германии. Выявлять причины ослабления власти императоров в Священной Римской импе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6. Пр. 17 р/т С. 61 №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ное наследие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евеков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ый мир средневекового человека. Быт и праздники. Средневековый эпос. Рыцарская литература. Городской и крестьянский фольклор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науки и техники. Появление университетов. Схоластика. Начало книгопечатания в Евро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явление университетов. Представления средневекового человека о мире. Место религии в жизни человека и общества. Наука и образование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описание достижений культуры; работать с дополнительной</w:t>
              <w:br/>
              <w:t>литератур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Культура эпохи Средневековья» (1 ча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7. Пр. 18 С. 178 (пересказ); р/т С.66 №4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ский и готический стили в архитектуре, скульптуре и декоративном искус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цвет Средневекового искусства. Мир романских соборов. Развитие знаний и церковь. «Библия в камне», роспись храмов, фрески, каменная скульптура. Готические собор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новые черты в искусстве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Культура эпохи Средневековья» (2 ча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7. Пр. 19 С. 187 (пересказ); р/т С.68-69 №2,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436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436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падная Европа </w:t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XIV – XV в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етие бедствий. Крестьянские восстания во Франции и в Англ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Черная смерть» и последствия чумы. Положение крестьян во Франции и Англии. Жакерия. Восстание Уота Тайлер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причины, ход, последствия восстаний во Франции и Англ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8. Пр. 20 р/т С.71№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етняя вой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войны и повод к ней. Итоги и последствия Столетней войн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осить на контурную карту ход боевых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. «Самая долгая война в истории»; док. фильм + к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8. Пр. 21 р/т С.74-75 №1,2 к/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королевской власти в конце XV века во Франции и Англии. Испания и Реконки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шение объединения</w:t>
              <w:br/>
              <w:t>Франции. Образование</w:t>
              <w:br/>
              <w:t>централизованного государства. Война Алой и Белой розы в Англии.</w:t>
              <w:br/>
              <w:t>Генрих VII. Мусульманская Испания. Реконкиста. Образование Испанского королевст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ть самостоятельную</w:t>
              <w:br/>
              <w:t xml:space="preserve">оценку историческим явления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Реконкиста и образование централизованных госуд-в на Пиренейском пол-в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8. Пр. 22 р/т С.78-79 №2,3 (кар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вековое общество и культура. Раннее Возрождение в Итал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е черты в Средневековой культуре. Торжество книгопечатания. Возрождение античного наследия. Новое учение о человеке. Гуманизм. Искусство раннего Возрожд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описание</w:t>
              <w:br/>
              <w:t>достижений культуры. Выявлять новые черты в искусстве; сравнивать идеи гумани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Культура Раннего Возрожд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8. Пр. 23 С. 225 (пересказ); р/т С.82 №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480" w:leader="none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480" w:leader="none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нтральная и 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го-Восточная Европа в XIV-XV век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–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ша и Тевтонский орден. Гуситское движение в Чех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расцвета Польши при Казимире Великом. Борьба Польши с Тевтонским орденом. Чехия в XIV веке. Ян Гус. Гуситские войны, их значение. Народное войск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 картой; оценивать деятельность</w:t>
              <w:br/>
              <w:t xml:space="preserve">исторических личностей (Ян Гус, Казими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Гуситское движение в Чех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9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24 р/т С. 87-89 №2,6; к/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евание турками-</w:t>
              <w:br/>
              <w:t>османами Балканского полуостр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канские страны перед завоеванием. Завоевания турок-османов. Битва на Косовом поле. Гибель Визант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 контурной</w:t>
              <w:br/>
              <w:t>картой (на примере завоеваний турок-осман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9. Пр. 25 р/т С.90-91 №2,4; к/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ы Азии и Америки 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эпоху средневек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(V-XV вв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вековые Индия, Китай и Япо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я: государство и культура. Поднебесная империя. Император и подданные. Крестьянская война. Культура средневекового Китая. Особенности развития средневековой Япони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особенности</w:t>
              <w:br/>
              <w:t>развития Индии, Китая и</w:t>
              <w:br/>
              <w:t>Япо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Многоликая Индия»; «Культура Востока. Шедевры Кита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0. Пр. 26 р/т С.95-97 №1,4; к/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а Центральной Азии в средние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ие монголов. Завоевания Чингисхана. Державы Чингисхана и Тимур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 картой; оценивать деятельность</w:t>
              <w:br/>
              <w:t>исторических лич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10. Пр. 27 р/т С. 97-1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олумбовые цивилизации Амер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ы Америки. Государства. Культура. Государства и народы Афри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развернутый план параграфа: выявлять особенности  развития стр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Мир совсем неизвестный». К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0. Пр. 28 р/т С. 101-102 №2,4 к/к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кущая промежуточная аттестация по т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ледие Средних веков в истории человечества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урок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е века в истории. Народы и государства на исторической карте. Достижения производства и</w:t>
              <w:br/>
              <w:t>техники. Культурное наследие.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.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.1- 10 р/т С.108-1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РОССИИ (38 час.+ НР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. Что изучает история Оте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изучает ист. Отечества. История России - часть всемирной истории. История региона – часть истории России. Исторические источни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оизводить информацию, содержавшуюся в устном изложении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У истоков…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С.4-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ы и государства на территории нашей страны в древности</w:t>
              <w:tab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селение Евразии. Народы на территории нашей страны до середины I тысячелетия до н.э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мена Восточной Европы: расселение, занятия, верования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 исторической картой: выявлять сходства и отличия государ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Соседи восточных славя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. Пр. 2 р/т С.6-8 №1,2; к/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рода-государства Северного Причерноморья. Скифское царство. Тюркский кагана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азарский каганат. Волжская Булгария. Кочевые народы Сте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зычество. Распространение христианства, ислама, иудаизма на территории нашей страны в древнос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 с исторической картой; таблиц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Первые го</w:t>
              <w:softHyphen/>
              <w:t>рода-государ</w:t>
              <w:softHyphen/>
              <w:t>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. Пр. 2 р/т С.6-8 №3,4; к/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сточные славяне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древности (VI-IX вв.)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славяне. Расселение, соседи, занятия, общественный строй, верования восточных славя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ие люди на территории нашей страны. Происхождение и расселение восточных славян. Занятия славян. Быт, нравы и верования восточных славян. Управл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карту при рассказе о происхождении восточных славян:</w:t>
              <w:br/>
              <w:t>работать с историческими доку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Схема,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Восточные славяне в древност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. Пр.1   С.3-6 №1,2,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осылки образования государства. Соседская община. Союзы восточнославянских племен. «Повесть временных лет» о начале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осылки и причины образования государства у</w:t>
              <w:br/>
              <w:t>восточных славян. Совершенствование приемов  земледелия, развитие ремесла и торговли, появление городов. Варяги. Образование Древнерусского государст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 (на пример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ерусского государства); работать с докумен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Возникновение государственности у славя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. Пр. 3   С.9-10 №1,2,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русское</w:t>
              <w:tab/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государство (IX – начало XII в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город и Киев – центры древнерусской государственности. Первые Рюриковичи. Складывание крупной земельной собственности. Древнерусские города. Русь и Визан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 древнерусской державы. Князь и дружина.</w:t>
              <w:br/>
              <w:t>Полюдье. Деятельность Олега, Игоря. Ольги по укреплению Древнерусского государства. Походы Святосла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ывать на карте походы князей; давать характеристику деятельности княз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Первые киевские князь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.  Пр. 4 С.35 (раб. с докум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т С.10-11 №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димир I и принятие христи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ьба за киевский престол. Начало правления князя Владимира. Причины принятия христианства.</w:t>
              <w:br/>
              <w:t>Крещение Руси. Значение</w:t>
              <w:br/>
              <w:t>принятия христианст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</w:t>
              <w:br/>
              <w:t>(на примере принятия христианства);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Владимир – Красное Солнышко». «Крещение Руси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1. Пр. 5 С.40-41 (пересказ)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12-14 №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ЛУГОД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цвет Руси при Ярославе Мудром. «Русская правда». Русь и народы Степи. Княжеские усоб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ьба за впасть сыновей Владимира. Русь при Ярославе Мудром: внутренняя и внешняя политика,  правление государством. Русская правда. Формирование</w:t>
              <w:br/>
              <w:t>древнерусской народности.</w:t>
              <w:br/>
              <w:t>Земельные отношения. Основные социальные слои населения Рус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ть характеристику</w:t>
              <w:br/>
              <w:t>деятельности исторических личностей (на примере Ярослава Мудрого); работать с документами;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,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Правление Ярослава Мудро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.  Пр. 6 С.46 (пересказ);   С.15-18 №1,3,5,6; к/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яжеские усобицы. Владимир Моно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ечский съезд князей. Юридическое оформление распада Руси. Международные связи Древней Руси. Распад Древнерусского гос-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дея-тельность истор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стей (на примере Владимира Мономах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Владимир Мономах». К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9 С.77 (пересказ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26-27 к/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ая промежуточная аттестац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ь Древня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тельно-обобща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нерусское государство.</w:t>
              <w:br/>
              <w:t>Деятельность первых киевских князе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исторические яв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.  Пр.1-8   С.24 №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е земли и княжества в начале удельного периода (начало XII – первая половина XIII вв.)</w:t>
              <w:tab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период: экономические и политические причины раздробленности. Формы землевладения. Князья и бояре. Свободное и зависимое насе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раздробленности</w:t>
              <w:br/>
              <w:t>Руси. Образование самостоятельных княжеств и земель. Характер политической власти в период раздробленности. Владимир Монома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деятельность исторических</w:t>
              <w:br/>
              <w:t>личностей (на примере Владимира Мономах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Политическая  раздробленность Руси. Владимир Мономах». К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2.  Пр.9 С.77 (пересказ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3,4; к/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числа городов. Географическое положение, хозяйство, политический строй крупнейших русских зем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ея единства русских земель в период раздробленности. «Слово о полку Игорев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имиро-Суздальское княжество: характер княжеской власти, внутренняя и внешняя политика. Юрий Долгорукий. Борьба за Киев. Возвышение Владимиро-Суздальского княжества. Новгородская земля: особенности социальной структуры и политического устройства. Галицко-Волынское княжество: </w:t>
              <w:br/>
              <w:t>взаимоотношения между</w:t>
              <w:br/>
              <w:t>боярами и князе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ывать на карте границы русских земель: выявлять особенности их</w:t>
              <w:br/>
              <w:t>развития, выделяя общие и отличительные чер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деятельность русских княз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,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Крупнейшие политические центры Руси». К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2.  Пр.10-11 С.95 (раб. с докум.);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край в древ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е поселения на</w:t>
              <w:br/>
              <w:t>территории нашего края.</w:t>
              <w:br/>
              <w:t>Занятия, быт и верования населен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особенности</w:t>
              <w:br/>
              <w:t>развития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. сооб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Руси в </w:t>
              <w:tab/>
              <w:t xml:space="preserve">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онгольское время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зыческая культура восточных славян. Религиозно-культур</w:t>
              <w:softHyphen/>
              <w:t>ное влияние Визан</w:t>
              <w:softHyphen/>
              <w:t>тии. Особенности развития древнерусской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культуры Древней Руси. Образ жизни князей и бояр.</w:t>
              <w:br/>
              <w:t>Военное дел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иллюстрации при рассказе о достижениях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Культура Древней Рус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.  Пр.7   С.18-20 №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ство и своеобразие культурных традиций в русских землях и княжествах накануне монгольского завоевания. Фольклор. Происхождение славянской письменности. Берестяные грамоты. Зодчество и живопис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ное народное творчество. Письменность и грамотность. Литература. Зодчество и изобразительное искусство. Художественное ремесло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образ жизни разных групп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ест,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Быт и нравы Древней Рус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1.  Пр.8 С.73 (раб. с докум.);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 и нравы Древней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 жизни князей и бояр.</w:t>
              <w:br/>
              <w:t>Военное дело. Быт и образ</w:t>
              <w:br/>
              <w:t>жизни горожан и земледельце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образ жизни разных групп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ест,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Быт и нравы Древней Рус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8 С.73;   №3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рьба с внешней </w:t>
              <w:tab/>
              <w:t>4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грессией в XIII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нгисхан и объединение монгольских племен. Монгольские завоевания. Походы Батыя на Русь. Борьба народов нашей страны с завоев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державы Чингисхана. Сражение на Калке. Вторжение в Рязанскую землю. Разгром Владимирского княжества. Поход на Новгород. Нашествие на Юго-Западную Русь и Центральную Европу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осить на карту походы Батыя: использовать карту при рассказе о</w:t>
              <w:br/>
              <w:t>сопротивлении русских гор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Нашествие с Востока». К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2.  Пр.12   С34-36 №1,2; к/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ая Орда и Рус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Золотой Орды. Ордынское владычество. Повинности русского населения. Борьба русского</w:t>
              <w:br/>
              <w:t>населения против ордынского владычества. Последствия ордынского владычеств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особенности</w:t>
              <w:br/>
              <w:t>зависимости Руси от Золотой Орды и её последствия на развитие Ру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Русско-ордынские отношен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2.  Пр.14 р/т С.40-42 №1,2,4; к/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ансия с Запа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ходы шведов на Русь. Завоевание крестоносцами Прибалтики. Князь Александр Ярославович. Невская битва. Ледовое побоище. Значение победы над крестоносцами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уясь схемой, рассказывать о битвах; характеризовать деятельность исторических личностей (Александр Невск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Борьба с нашествием крестоносцев». Кар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2.  Пр.13С.108 (пересказ)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ая промежуточная аттестация по 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итическая раздробленность на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</w:t>
              <w:softHyphen/>
              <w:t>тельно-обоб</w:t>
              <w:softHyphen/>
              <w:t xml:space="preserve">щающий ур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и последствия раздробленности Руси.  Главные политические центры Руси и их особеннос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исторические</w:t>
              <w:br/>
              <w:t>события и явления;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2.  Пр.9-16 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кладывание предпосылок образования Российского государства (вторая половина XIII – середина XV вв.)</w:t>
              <w:tab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е земли во второй половине XIII – первой половине XV вв. Борьба против ордынского иг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.-экономическое и политич. развитие Северо-Восточной Руси. Причины и предпосылки объединения русских земель. Борьба Москвы и Твери. Правление Ивана Калиты. Причины возвышения Москв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ричины и предпосылки создания  единого государства; характеризовать деятельность исторических личностей (Иван Кали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а,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Возвышение Москвы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3.  Пр. 17   С.51-54 №1,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е земли в составе Великого княжества Литовског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Литовско-Русского государства. Характер Литовско-Русского</w:t>
              <w:br/>
              <w:t>государства. Значение присоединения русских земель к Литв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авливать причинно-следственные связи</w:t>
              <w:br/>
              <w:t>(на примере Литовско-Русского государств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Великое княжество литовское». К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2.  Пр.15 р/т С.42-43 №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ван Калита и утверждение ведущей роли Моск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ьба Москвы и Твери. Правление Ивана Калиты. Причины возвышения Москвы. Борьба Москвы за политическое первенств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деятельность исторических личностей (Иван Калит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а, 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Возвышение Москвы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17 р/т С.51-54 №1,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ская битва. Дмитрий Донской. Роль церкви в общественной жизни. Сергий Радонежск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отношения Москвы с Золотой Ордой и Литвой. Куликовская битва и её значение. Дмитрий Донской. Церковь в Русском государстве Сергий Радонежск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хему при рассказе о битве :характеризовать деятельность истор. личностей (Дмитрий Донско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Таблица. 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Куликовская битва». К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3. Пр.18 С.155-156   С.54-57 №1,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зования   Российского государства в конце XV – начале XVI вв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осылки образования Российского государ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и предпосылки объединения русских земель. Московское княжество и его соседи в конце XIV - середине XV века. Василий I. Московская усобица, её значение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политику исторических личностей (Василий I); использовать карту при рассказе об объединении</w:t>
              <w:br/>
              <w:t>русских зем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Внешняя политика Московского княжества к. XIV – сер. XV вв 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3.  Пр. 19 р/т С. 57-59 №1,3,4; к/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 III. Василий III. Свержение ордынского и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соединение Москвой северо-восточных и северо-западных земель Руси. Иван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соединение Новгорода к Москве. Присоединение Твери. Васили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вершение объединения русских земель. Распад Золотой Орды. Конец ордынского иг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 исторической картой (показывать территории, присоединенные к Москве);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Создание единого русского гос-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3.  Пр. 20 р/т С.62-64 №3,4; к/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овление центральных органов власти и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великокняжеской</w:t>
              <w:br/>
              <w:t>власти. Местничество. Система кормлений. Преобразования в войске. Ограничение свободы крестьян. Появление казачества. Зарождение феодально-крепостнической системы. Судебник 1497 г.  Традиционный характер экономик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новые черты в развитии земледелия, политического устройства и характера княжеской власти на Руси в XVI в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, 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Особенности развития Московского государств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3.  Пр.21 С.182 (раб. с докум.); р/т С.66-67 №3,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край в XIV - XVI ве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е русские селения. Система социальных отношений. Быт, основные занятия. Религиозные верования и культур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ять особенности</w:t>
              <w:br/>
              <w:t>развития кр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. сооб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культура второй  половины XIII-XV вв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гольское завоевание и культурное развитие Рус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 русских земель в XII – XIII веках. Общерусское культурное единство. Накапливание научных знаний. Литература. Идея единства Русской земли в произведениях культуры. Зодчество. Живопис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особенности развития культуры; составлять описание достижений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Русская культура вXII – XIII веках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2.  Пр. 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136-138 (раб. с докум.); р/т С.44-47 №1,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ражение идеи общерусского единства в устном народном творчестве, летописании, литературе. «Задонщин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щение, устное народное творчество, литература в XIV – XVI веках. Особенности развития русской культуры в XIV -XVI веках. Просвещение. Начало книгопечатания. Иван Федоров. Устное народное творчество. Лите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особенности</w:t>
              <w:br/>
              <w:t>развития русской культуры в разные периоды ис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Русская культура XIV – XVI вв.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3.  Пр.26 р/т С.83-85 №1,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«Москва – Третий Ри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рковь и государство в конце XIV – начале XVI века. Изменения в положении Русской православной церкви. Монастыри. Ереси.</w:t>
              <w:br/>
              <w:t>Нестяжатели и иосифляне.</w:t>
              <w:b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религиозные течения: анализировать</w:t>
              <w:br/>
              <w:t>исторические докум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 Схема, таб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Русская Православная Церковь и государство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3.  Пр. 22 р/т С.67-69 №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офан Грек. Строительство Московского Кремля. Андрей Рубл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а и живопись в XIV – XVI веках. Зодчество в XIV - XV вв. Архитектура Московского государства в XVI в. Русская живопись. Феофан Грек. Андрей Рублев. Быт и нравы. Города. Русская изба. Одежда. Ед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ывать достижения</w:t>
              <w:br/>
              <w:t>культуры: выявлять новые черты развития искусства. Описывать быт русских людей : использовать иллюстрации при рассказе о жизни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 Схе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Русская культура в XIV – XVI веках» Презентация «Русские быт и нрав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3.  Пр. 27 р/т  С.86-88№1,4Глава 3.  Пр. 28 р/т С.88-89 №1,2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О Русь Московская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чет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единого государства: причины, предпосылки, итоги, значение.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исторические</w:t>
              <w:br/>
              <w:t>события и явления; делать выводы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о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3.  Пр. 17-28 р/т С.91 №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О Особенности развития Средневе</w:t>
              <w:softHyphen/>
              <w:t>ковой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</w:t>
              <w:softHyphen/>
              <w:t>тельно - обобщающи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обенности развития Руси с древнейших времен до конц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и систематизировать изученный материал. Обобщать исторические события и явления;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ая промежуточная аттестация по тем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щее и особенное в развитии Средневековой Руси и стран Центральной и Западной Европ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у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развития Руси</w:t>
              <w:br/>
              <w:t>и стран Центральной и Западной Европ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и систематизировать изученны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и содержательный компонент 7 класс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694"/>
        <w:gridCol w:w="282"/>
        <w:gridCol w:w="427"/>
        <w:gridCol w:w="141"/>
        <w:gridCol w:w="143"/>
        <w:gridCol w:w="708"/>
        <w:gridCol w:w="142"/>
        <w:gridCol w:w="3545"/>
        <w:gridCol w:w="2692"/>
        <w:gridCol w:w="1559"/>
        <w:gridCol w:w="1276"/>
        <w:gridCol w:w="142"/>
        <w:gridCol w:w="1134"/>
      </w:tblGrid>
      <w:tr>
        <w:trPr>
          <w:trHeight w:val="1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ове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ма уро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Час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ип 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Элементы содерж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ребования к</w:t>
              <w:br/>
              <w:t>уровн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и</w:t>
              <w:br/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Фор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С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/З</w:t>
            </w:r>
          </w:p>
        </w:tc>
      </w:tr>
      <w:tr>
        <w:trPr/>
        <w:tc>
          <w:tcPr>
            <w:tcW w:w="161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I ПОЛУГОДИЕ 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НОВОГО ВРЕМЕНИ 1500-1800 (24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ведение. Что изучает история нового времен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Европа в конце средневековья. Что изучает новая история. Хронологические рамки нового времени. Человек Нового времени. Черты нового обществ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ть ранее изученный материал; анализировать источ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 С.3-4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еликие географические открытия и их последств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Эпоха Великих географических открыт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изобретения и усовершенствования. Новое в военном деле и судостроении. Путешествия В. да Гамы, Х. Колумба, Ф. Магеллана. Открытие европейцами Америки, торговых путей в Азию. Начало создания колониальных импер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ботать с картой (показывать маршруту путешествий); выделять главное в тексте; анализировать док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рта. 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§ 1-2п.1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23-24 (таблица, вопр. 1) к/к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поха Возрожд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изм в Европ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начение абсолютизма для развития общества. Короли и парламенты. Единая система государственного управления. Короли и церковь. Армия на службе монарха. Единая экономическая политика. Создание национальных государств и национальной церкв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делять главное в рассказе учителя и в тексте; составлять схемы; составлять устный рассказ по сюж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 8,9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84, (вопр. 1)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91, (вопр. 1-4)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Хозяйственная жизнь Европы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; работать с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2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16-23 (вопр. 2-4)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циальная структура европейского общест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Буржуазия нового времени. Новое дворянство. Крестьянская Европа. Низшие слои общества. Законы о нищих. Главные беды – эпидемии, голод и войны. Изменения в структуре питания и в моде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работать с учебником и документами; пользоваться иллюстраци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 17, С.169 (вопр.1-5), С.170 (раб. с доку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гуманизм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ысокое Возрождение: античное наследие и «диалог культур». Рождение гуманизма. Первые утопии. Томас мор. Шекспир и Сервантес: спор о Человеке. Музыкальное искусство Западной Европы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авнивать особенности развития культуры разных периодов,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-4,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41 (таблица)</w:t>
            </w:r>
          </w:p>
        </w:tc>
      </w:tr>
      <w:tr>
        <w:trPr>
          <w:trHeight w:val="3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вопись Высокого Возрождения. Нау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вые тенденции в изобразительном искусстве. «Титаны Возрождения». Леонардо да Винчи, Микеланджело Буонарроти, Рафаэль Санти. Особенности искусства Испании и Голландии. Новые шаги в постижении тайн природы. Вселенная глазами Н. Коперника, Д. Бруно, г. Галилея. Создание И.Ньютоном новой картины мира. Ф.Бэкон и Р.Декарт. Д. Лок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особенности развития культуры, описывать достижения культуры; сравнивать и анализировать взгляды уче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 5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52 (вопр. 1-4,таблица)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формация. Утверждение абсолютизм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ачало Реформации в Европе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ичины Реформации и её распространение в Европе. Мартин Лютер. Основные положения его учения. Народная Реформация и крестьянская война. Ж.Кальвин и его учение о предопределении человека. Кальвинистская церковь. Томас Мюнцер. Католики и протестанты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оставлять план ответа на вопрос; объяснять термины и по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. 64 (вопр. 1-4, таблица) 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1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аспространение Реформации в Европе. Контрреформац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Игнатий Лойола и орден иезуитов. Борьба католической церкви с реформацией. Филипп II против Реформаци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ть документы при ответе на в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75 (таблица)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21"/>
              <w:spacing w:before="0" w:after="0"/>
              <w:ind w:left="36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1"/>
              <w:spacing w:before="0" w:after="0"/>
              <w:ind w:left="36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1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крепление королевской власти в Англии и Франц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Генрих VIII и начало Реформации «сверху». Содержание и методы королевской реформации. Елизавета I. Укрепление англиканской церкви и абсолютизма. Борьба с Испанией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елать сравнительный анализ англиканской и католической церкв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1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107-108 (раб. с доку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Тридцатилетняя война и Вестфальская система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Борьба между католиками и гугенотами. Варфоломеевская ночь. Война трех Генрихов. Генрих IV Бурбон. Нантский эдикт. Реформы Ришелье. Усиление Франции к середине XVII век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оставлять характеристику историческим деятелям; оценивать яв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2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 119 (таблица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к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е буржуазные револю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идерландская революц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обенности экономического и политического развития Нидерландов. Экономические и религиозные противоречия с Испанией. Иконоборческое движение. Начало освободительной вой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ыделять главное в тексте; работать с документ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73-75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к</w:t>
            </w:r>
          </w:p>
        </w:tc>
      </w:tr>
      <w:tr>
        <w:trPr>
          <w:trHeight w:val="1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еликая английская революц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Английская революция середины XVII в. Король и парламент. Гражданская война. Провозглашение республики. Реставрация монархии. Славная революция»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оставлять характеристику историческим деятел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0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0 (вопр. 1-5, зад. 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\к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дународные отношения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XVI – XVIII вв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ричины международных конфликтов в XVI – XVIII вв. Тридцатилетняя война: причины и ход войны. Военная система. Организация европейских армий и их вооружение. Окончание войны и её последствия. Вестфальский мир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амостоятельно готовить сообщения по заданной теме; работать с карт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3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 129 (вопр. 1-2, таблица)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ы Европы и Азии в эпоху Просвещ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к Просвещения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ультура эпохи Просвещ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светители XVIII в. Идеи просвещения. Экономические учения А. Смита, Ж.Тюрго. Художественная культура. Особенности развития литературы и музы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делять главное и систематизировать выделенное в табли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4-16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.151 (вопр. 13, таблица)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инд. сообщ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кущая промежуточная аттестация по теме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а Европы в эпоху раннего нового времен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ельно-обобщающи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реход от средневековья к новому времени (сущность и значение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бобщать изученный материал; делать выв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мышленный переворот в Англ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грарная революция в Англии. Промышленный переворот, его предпосылки и особенности. Условия труда и быта фабричных рабочих. Первые династии промышленников. Движения протеста (луддизм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оставлять план и таблицу; выделять главное в текс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8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8 (вопр. 1-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за независимость и образование СШ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чины войны за независимость и её начало. Д.Вашингтон и Т. Джефферсон. Декларация независимости. Ход войны, итоги и значение. Образование США. Конституция 1787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о схемой государственного устройства СШ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9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87 (вопр. 1-5, схема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к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 программе – 18 часов; практическая часть – 1 час (тестирование); к/к-2; пр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ранция в XVIII в. Начало Великой Французской революц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ранция в середине XVIII в.: экономическое и политическое развитие. Кризис абсолютизма во Франции. Великая французская революция. Начало револю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причинно-следственные связи; оперировать терминами и поняти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0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 199 (раб. с докум, таблица), к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еликая Французская революц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волюционные политические группировки. «Гора» и «жиронда». Свержение монархии. Революционный террор. Якобинская диктатура. Термидорианский переворот. Директория. Революционные войны. Наполеон Бонапар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текст документа; выделять главно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Таблица. 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-22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211 (вопр.1-5, таблица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19 (вопр.1-6) к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 Востока в эпоху раннего нового времен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Государство – верховный собственник земли. Общинные порядки в деревне. Регламентация государством жизни подданных. Религии Востока: конфуцианство, буддизм, индуизм, синтоизм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ть ранее изученный материал для решения проблем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3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9 (вопр. 1-5, зад. 1-2)</w:t>
            </w:r>
          </w:p>
        </w:tc>
      </w:tr>
      <w:tr>
        <w:trPr>
          <w:trHeight w:val="2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Государства Востока. Начало европейской колонизац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Империя Великих Моголов и Индии. Кризис и распад империи. Борьба Португалии, Франции и Англии за Индию. Маньчжурское завоевание Китая. Цинская империя. Русско-китайские отношения. Китай и Европа. Япония в период правления династии Токугавы. Правление сёгунов. «Закрытие» Япони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Актуализировать ранее изученный материал для решения новых учебных пробл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4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2 (вопр. 1-5, раб. с доку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ая промежуточная аттестация по теме: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ир в эпоху раннего Нового времен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ельно-обобщающ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ереход от средневековья к новому времени (сущность и значение). Влияние революций XVII – XVIII вв. на дальнейшее развитие стра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бобщать изученный материал; делать выв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-24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44-253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СТОРИЯ РОССИИ конец XVI - XVIII век (44 часа + НРК)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е государство в XVI в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Условия развития страны XVI в.: территория, население, характер экономики.        Расширение территории государства (присоединение Казанского и Астраханского ханств, Западной Сибири). Ермак.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посылки централизации страны. Иван IV Грозный. Установление царской власти. Реформы 50-60-х гг. XVI в. Земские соборы. Расширение территории государства (присоединение Казанского и Астраханского ханств, Западной Сибири). Ерма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ть ранее изученный материал; анализировать источ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§ 1, инд.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ширение территории государства. Ливонская война. Опричнина. Становление самодержавной сословно-представительной монархии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ширение территории государства. Освоение Дикого поля. Казачество. Борьба за Балтийское побережье. Ливонская война. Разгром Ливонского ордена. Опричнина. Становление самодержавной сословно-представительной монарх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текст документа; выделять главно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Таблица. 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абота с документами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к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усская культура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лияние централизации страны на культурную жизнь. Публицистика. «Сказание о князьях Владимирских». Летописные своды. Начало русского книгопечатания. Иван Федоров. Оборонительное зодчество. Строительство шатровых храмов. Дионисий. Быт и нравы. «Домострой»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лияние централизации страны на культурную жизнь. Публицистика. «Сказание о князьях Владимирских». Летописные своды. Начало русского книгопечатания. Иван Федоров. Оборонительное зодчество. Строительство шатровых храмов. Дионисий. Быт и нравы. «Домострой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делять главное и систематизировать выделенное в табли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аблица, инд. сообщения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4+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Царь Федор Иванович. Пресечение династии Рюриковиче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Условия развития страны в конце XVI в.: территория, население, характер экономик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станавливать при-чинно-следственные связи; анализировать исторические док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ст, схема, таб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б. с конспек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нутренная и внешняя политика Бориса Годунов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мутное время. Б.Годунов. Установление крепостного права. Династические, социальные и международные причины Смут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ать с исторической карт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я с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ёрнутым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ом. Таб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зентация «Внешняя политика России в конце </w:t>
            </w:r>
            <w:r>
              <w:rPr>
                <w:rFonts w:cs="Times New Roman" w:ascii="Times New Roman" w:hAnsi="Times New Roman"/>
                <w:lang w:val="en-US" w:eastAsia="ru-RU"/>
              </w:rPr>
              <w:t>XV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к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б. с конспек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ута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ное врем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чины и суть Смутного времени. Лжедмитрий I. Внутренняя и внешняя политика Лжедмитрия I. Боярский заговор. Выступления Ивана Болотникова. Лжедмитрий II. Вторжение Польши и Шве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авать характеристику внутренней политики и историческим деятелям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(Б. Годунов, Федор Иванович, В. Шуйский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2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0-21 (вопр. зад. 1-6, схема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против внешней экспансии. К.Минин. Д.Пожарский. Окончание смутного времен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емибоярщина. Освободительная борьба против польских и шведских интервентов. Ополчение Козьмы Минина и Дмитрия Пожарского. Освобождение Москвы. Земский собор 1613 г. Начало династии Романовых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ботать с исторической картой; рассказывать о народном восстании по сх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1 (вопр. зад 1-5, раб. с докум.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ая промежуточная аттестация по теме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тное врем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вторительно-обобщающи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инастические, социальные и международные причины Смуты. Причины и суть Смутного времени. Освободительная борьба против польских и шведских интервент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станавливать при-чинно - следственные связи; анализировать исторические док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. 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1 половине XVII ве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овые явления в экономике. Ликвидация последствий Смуты. Земский Собор 1613 г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Экономические последствия Смуты. Новые явления в экономике. Рост товарно-денежных отношений. Сельское хозяйство. Развитие мелкотоварного производства. Возникновение мануфактур. Города и торговля. Ярмарк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являть новые черты в развитии экономики; сравнивать историческое развитие в России и странах Западной Европы; делать вывод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0 (вопр. зад. 1-6,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ые сословия российского общест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кончательное оформление крепостного права. Прикрепление городского населения к посадам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авать характеристику основным сословиям российск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, С. 47(вопр. зад. 1-5, понятия)  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: </w:t>
            </w:r>
            <w:r>
              <w:rPr>
                <w:rFonts w:cs="Times New Roman" w:ascii="Times New Roman" w:hAnsi="Times New Roman"/>
                <w:i/>
              </w:rPr>
              <w:t>по программе – 14 часов; практическая часть – 2 часа (тестиро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Территория и хозяйство России в первой половине XVII в. 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воение Сибири, Дальнего Востока, Дикого Поля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ботать с исторической карто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47 (вопр. зад. 1-5, понятия)  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оссия во второй половине XVII в. 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 стран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Царь Алексей Михайлович. Шаги к абсолютизму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ервые Романовы: усиление самодержавной власти. Местное управление. Законы. Земские соборы. Боярская Дума. Приказы. Соборное Уложение 1649 г. Начало становления абсолютизм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ботать со схемой; составлять и анализировать таблицу; определять актуальность реф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6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. 54-55 (вопр. зад 1-4, понятия)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кол в русской православной церкви. Никон и Авваку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Церковь после Смуты. Патриарх Никон и его реформы. Церковный раскол. Протопоп Аввакум. Церковный собор 1666-1667 гг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Характеризовать сущность церковного раскола и личности истор. дея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0 (вопр. зад 1-4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движения второй половины XVII 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чины и особенности народных волнений. Городские восстания (Соляной бунт, Медный бунт). Восстание под предводительством Степана Разина. Выступление старообрядцев. Царь Федор Алексеевич. Отмена местниче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оставлять сравнительную таблицу; определять особенности народных выступлений; делать выв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 67 (вопр. зад 1-5, рассказ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сновные направления внешней политики России во второй половине XVII 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порожская сечь. Освободительная война 1648-1654 гг. под руководством Б. Хмельницкого. Переяславская Рада. Вхождение Левобережной Украины в состав России. Русско-польская война. Русско-шведские и русско-турецкие отношения во второй половине XVII в. Завершение присоединения Сибир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ботать с исторической картой; составлять и анализировать таблицу; характеризовать цели и результаты внешней поли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 75 (вопр. зад 1-5, понятия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к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усская культура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.                        3 +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бразования и культура в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сширение культурных связей с Западной Европой. Славяно-греко-латинская академия. Русские землепроходцы. Последние летописи. Новые жанры в литературе. «Дивное узорочье» в зодчестве XVII в. Московское барокко. Симон Ушаков. Парсун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ставлять описание достижений культуры; характеризовать истоки обмирщения рус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 (вопр. зад 1-5)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/т§ 11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 90-91 (вопр. зад 1-4, раб. с доку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овный быт. Обычаи и нравы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мирщение культуры в XVII в. Быт и нравы допетровской Рус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ставлять описание достижений культуры; характеризовать истоки обмирщения русско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 (вопр. зад 1-5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1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 90-91 (вопр. зад 1-4, раб. с доку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одной край в XVII веке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социальных отношений. Быт, основные занятия. Религиозные верования и культур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ботать с дополнительной литера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нд. со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кущая промежуточная аттестация по теме: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оссия в XVII веке.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ельно-обобщающ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литическое, экономическое и культурное развитие России в XVII веке. Особенности внешней политик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общать события и явления;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11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Петра Великого (конец XVII – первая четверть XVIII в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+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реформ первой четверти XVIII 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силение западного влияния на Россию. Семион Полоцкий. Реформы А.Л. Ордина-Нащокина и В.В. Голицына. Юрий Крижанич. Стрелецкие восстания.  Регентство Софь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Давать характеристику преобразова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2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7 (вопр. зад 1-5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царение Петра I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рубеже век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чало правления Петра. Азовские походы. Создание флота и регулярной армии. Строительство мануфактур и заводов. Великое посольств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нализировать и обобщать исторические 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04 (вопр. зад 1-5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войн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еверная война 1700—1721 гг. «Нарвская конфузия». Реорганизация армии. Полтавская битва. Победы русского флота у мыса Гангут и острова Гренгам. Ништадтский мир. Провозглашение России импери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ботать с исторической картой; составлять сравнительную табли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,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4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114-115 (вопр. зад 1-5., таблица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к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формы Петра I. Провозглашение России империей. Установление абсолютизм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чинение церкви государству. Табель о рангах. Подушная подать. Превращение дворянства в господствующее, привилегированное сословие. Указ о престолонаследии. Реформа центрального управления. Указ о единонаследии. Табель о рангах. Губернская реформа. Изменение системы городского управления. Утверждение абсолютизм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авнивать новое государственное устройство с государственными системами стран Западной Европы;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развёрнутым ответом, схем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 120-121 (вопр. зад 1-5, раб. с докум.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6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 (вопр. зад 1-5, по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Экономика России в первой четверт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еформы в экономике Значение петровских преобразований. Итоги экономического развит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равнивать новое государственное устройство с государственными системами стран Западной Европы; делать выво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развёрнутым ответом, схем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 120-121 (вопр. зад 1-5, раб. с докум.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6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0 (вопр. зад 1-5, по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родные движения первой четверти XVIII век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ие К.Булавина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чины народных восстаний. Астраханское восстание. Восстание под руководством К. А. Булавина. Башкирское восстание. Религиозные выступления. Восстания работных людей. Значение и последствия народных выступл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авнивать исторические события (на примере народных волнений начала XVIII в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, таблиц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7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. 136-137 (вопр. зад 1-5, рассказ, понятия)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зменения в культуре и быте в первой четверти XVIII века. Светский характер культур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В. Растрелли. Европеизация быта и нравов. Роль петровских преобразований в истории стра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определять художественные достоинства произведений искус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§ 18-19, С.143 (вопр. зад 1-5), инд. сообщ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кущая промежуточная аттестация по теме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Петра Великог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ельно-обобщающ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литическое, экономическое и культурное развитие России в начале X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. Особенности внутренней и внешней политик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общать события и явления;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-19</w:t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Эпоха дворцовых переворотов (вторая четверть – середина XVIII в.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ворцовые перевороты. Российские монархи эпохи дворцовых переворот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ворцовые перевороты: причины, сущность, последствия. Екатерина I. Петр II. Анна Иоанновна. Иван Антонович. Елизавета Петровна. Петр III. Роль гвардии и аристократии в государственной жизни. Фаворитизм. Бироновщина. Расширение прав и привилегий дворянства. Манифест о вольности дворянства. Усиление крепостного пра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равнивать исторические явления; работать с документ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0-21, С.154-155 (вопр. зад 1-5, раб. с докум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 в 1725-1762 годах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Изменение системы центрального управления. Верховный тайный совет. Кабинет министров. Расширение привилегий дворянства. Ужесточение политики в отношении крестьянства, казачества. Экономическая политика. Рост мануфактурного производств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ботать с документами; составлять и анализировать табли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161 (вопр. зад 1-5, раб с докум.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нешняя политика России в 1725-1762 годах. Войны с Персией и Турцией. Участие России в Семилетней войне.  Вхождение в состав России казахских земель.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сновные направления внешней политики. Русско-турецкая война 1735—1739 гг. Русско-шведская война 1741—1742 гг. Россия в Семилетней войне 1756—1762 гг. Итоги внешней политик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аботать с исторической картой и документ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3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169 (вопр. зад 1-5, таблица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к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: </w:t>
            </w:r>
            <w:r>
              <w:rPr>
                <w:rFonts w:cs="Times New Roman" w:ascii="Times New Roman" w:hAnsi="Times New Roman"/>
                <w:i/>
              </w:rPr>
              <w:t>по программе – 20 часов; практическая часть – 2 часа (тестирова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кущая промежуточная аттестация по тем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ссия в первой половине XVIII века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литическое развитие России. Изменения в экономике и культуре. Внешняя политика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бобщать события и явления;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  <w:b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. 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-23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о второй половине XVIII век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нутренняя политика Екатерины II. Просвещенный абсолютизм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рок изучения нов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Золотой век» русского дворянства. Уложенная комиссия. Губернская реформа. Оформление сословного строя. Жалованные грамоты дворянству и городам. Расцвет крепостниче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аботать с документами; анализировать и обобщать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обытия и явления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.176-177 (вопр. зад. 1-5, раб. с докум., понят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ая война под предводительством Е.И.Пугачева. Социальные движения второй половины XVIII в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чины войны. Пугачев и его программа. Основные этапы борьбы. Расправа с восставшими. Значение и последствия вой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ботать с исторической картой и докум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5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183-184 (в. зад 1-5, раб. с докум.), к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Экономическое развитие России во второй половине XVIII ве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звитие капиталистического уклад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чало разложения феодально-крепостнической системы. Сельское хозяйство. Вольное экономическое общество. Рост мануфактур и промыслов. Предпринимательство, торгово-промышленные компании. Торговля. Финансы. Итоги экономического развит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аботать с документами; анализировать статистическими данны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развёрнуты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6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. 191-192 (вопр. зад 1-5, раб. с докум.)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Внешняя политика Екатерины II. Русско-турецкие войны конца XVIII в. Разделы Польши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усское военное искусство. П. Румянцев. А. Суворов. Ф. Ушаков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сновные направления внешней политики. Русско-турецкие войны. Русское военное искусство. А. В. Суворов. Ф. Ф. Ушаков. Греческий проект Екатерины II. Участие России в разделах Речи Посполитой. Война со Швецией. Политика «вооруженного нейтралитета»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Работать с исторической картой; обосновывать свои выводы факт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7-28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203- (вопр. зад 1-6, таблица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к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при Павле I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нутренняя политика Павла I. Попытки укрепления режима. Указ о наследовании престола. Манифест о трехдневной барщине. Ставка на мелкопоместное дворянство. Политика в отношении крестьян. Комиссия для составления законов Российской империи. Репрессивная политика. Внешняя политика Павла I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равнивать исторические явления; работать с документ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арта. 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. 211-214 (вопр. зад 1-8, раб. с докум.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ая культура второй половины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XVIII в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 +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ка и образование. Век Просвещения. Сословный характер образова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ародные училища. Шляхетские корпуса. М.В. Ломоносов. Основание Московского университета. Географические экспедиции. Развитие техник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ботать с документами; составлять и анализировать табли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0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0 (вопр. зад 1-5), инд. сообщ.</w:t>
            </w:r>
          </w:p>
        </w:tc>
      </w:tr>
      <w:tr>
        <w:trPr>
          <w:trHeight w:val="2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Художественная культур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 и нравы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Литература и журналистика. Крепостной театр. Возникновение профессионального театра. Ф. Волков. Классицизм в архитектуре, изобразительном и музыкальном искусстве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заимодействие русской и западноевропейской культу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амостоятельно характеризовать произведения искусства;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. работ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§ 31-32, С. 231 (вопр. зад 1-5), инд. сообщ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33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39 (вопр. зад 1-5)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тоговая промежуточная аттестация по тем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ссия во второй половине XVIII век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нтроль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-33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даты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 в XVIII век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социальных отношений. Быт, основные занятия. Религиозные верования и культур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ботать с дополнительной литературой.</w:t>
              <w:b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адания с кратки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зентация по те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нд. сообщения</w:t>
            </w:r>
          </w:p>
        </w:tc>
      </w:tr>
      <w:tr>
        <w:trPr>
          <w:trHeight w:val="28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: </w:t>
            </w:r>
            <w:r>
              <w:rPr>
                <w:rFonts w:cs="Times New Roman" w:ascii="Times New Roman" w:hAnsi="Times New Roman"/>
                <w:b/>
                <w:i/>
              </w:rPr>
              <w:t>по программе – 16 часов; практическая часть – 2 часа (тестирование)</w:t>
            </w:r>
          </w:p>
        </w:tc>
      </w:tr>
      <w:tr>
        <w:trPr>
          <w:trHeight w:val="280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год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 программе – 68 часов; К/К – 9; практикумов – 13; контрольных работ - 7</w:t>
            </w:r>
          </w:p>
        </w:tc>
      </w:tr>
    </w:tbl>
    <w:p>
      <w:pPr>
        <w:pStyle w:val="Style2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и содержательный компонент 8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36"/>
        <w:gridCol w:w="850"/>
        <w:gridCol w:w="1559"/>
        <w:gridCol w:w="2977"/>
        <w:gridCol w:w="1701"/>
        <w:gridCol w:w="212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ро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Темат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л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 xml:space="preserve">Особенности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ТС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 xml:space="preserve">нагляд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/З</w:t>
            </w:r>
          </w:p>
        </w:tc>
      </w:tr>
      <w:tr>
        <w:trPr>
          <w:trHeight w:val="371" w:hRule="atLeast"/>
          <w:cantSplit w:val="true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  <w:tab w:val="center" w:pos="549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СТОРИЯ НОВ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века. (28 ч)</w:t>
            </w:r>
          </w:p>
        </w:tc>
      </w:tr>
      <w:tr>
        <w:trPr>
          <w:trHeight w:val="251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Европа и Северная Америка в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– начале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: Мир к началу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ир к началу XIX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С.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перия Наполеона I во Франции. «Гражданский кодек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Франция под властью Наполе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 С.13, в.1-5. таб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олеоновские вой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Наполеоновские войны». Карта. Атл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2 С. 2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1-5, к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ский конгресс. Священный союз. «Восточный вопрос» в политике европейских государств в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енская система международных отнош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 С.36-37, в.1-5, раб. с доку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идеологии либерализма, социализма, консерватизма. Национальные идеи в странах Европ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.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4 С. 46-47, в. 1-5, раб. с доку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ропейские революции XIX в. Возникновение рабочего движения. Чартистское движение в Анг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Чартистское движение в Анг-ли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7 С.75, в.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8 С.87, в.1-7, таб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ервативная Европа. Объединение Италии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. Кавур. Дж. Гарибаль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  <w:r>
              <w:rPr>
                <w:rFonts w:eastAsia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ие Италии. К. Кав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9 С.98, в.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ышленный переворот, его особенности в странах Европы и США. Переход от традиционного (аграрного) к индустриальному обществу в Европ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.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11 С121, в. 1-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2 С136, в.1-5, таб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 социальной структуре общества, демографическом разви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Рождение индустриальн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ния с кратким ответ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3 С148, в. 1-6 раб. с доку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икновение профсоюзного движения в странах Европы. Тред-юнионы. Марксизм. К. Маркс. Ф. Энгель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Марксизм. К. Маркс и  Ф. Энгель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4 С158, в. 1-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. с докум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волюции 1848-1849гг. Вторая империя во Фр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Революции 1848-1849г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5 С171 в.1-4, таб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шение Венск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6 С179 в.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го германского государства. О. Бисма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Объединение Германии. Отто фон Бисмар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7 С189, в. 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Германской империи. Австро-Венгерская империя. Народы Юго-Восточной Европы в XIX в. Север и Юг Соединенных Штатов Америки: экономическое и политическое развитие, взаимоотношения. Движение за отмену рабства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жданская война 1861-1865 гг. А. Линкольн. Реконструкция Ю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Гражданская война 1861-1865 гг. А. Линколь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18-19 С.203, в. 1-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, раб. с докум., к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шение эпохи национальных войн. Франко-прусская война 1870-1871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Гражданская война 1861-1865 гг. А. Линколь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1 С221, в.1-5, таблица, схема, к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краты и республиканцы. Становление либеральной демокра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24 С258, в.1-4, таблиц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рхизм. Образование I и II Интернационалов. Возникновение социалистических партий. Социальный реформизм во второй половине XIX – начале ХХ вв. Противостояние в Европ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5 С271, в. 1-5, таб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6 С283, в. 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ая промежуточная аттестация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Европа и Северная Америка в XIX – начале ХХ в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</w:t>
              <w:softHyphen/>
              <w:t>тельно-обобща</w:t>
              <w:softHyphen/>
              <w:t>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. §1-26, конспект, даты, поня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7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раны Латинской Америки, Азии и Африки в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– начале 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зглашение независимых государств в Латинской Америке. С. Боливар. Х. Сан-Мартин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волюция в Османской империи. США и страны Латинской Америки. Империализм – идеология и политика. Доктрина Монр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овозглашение независимых государств в Латинской Америке. С. Боливар». «Доктрина Монр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5 С.56, в.1-5, раб. с до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6 С.66, в.1-6, С.67 в.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колониальных империй. Установление британского колониального господства в Индии. Восстание сипаев 1857-1859 гг. «Опиумные войны». Движение тайпинов. Колониальные захваты в Африке. Мексиканская революция 1910-191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Колониальная политика европейских государств и СШ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0 С213, в.1-5, таб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ьба за колониальный раздел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Колониальная политика европейских государств и СШ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. р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7 С296, в.1-8, сх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зис традиционного общества в странах Азии на рубеже XIX-XX вв. Реставрация Мэйдзи. Начало модернизации в Японии. Революции в Иране, Кита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Древние скотоводы и земледель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8 С309, в. 1-6, раб. с докум. С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ая промежуточная аттестация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траны Латинской Америки, Азии и Африки в XIX – начале ХХ в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</w:t>
              <w:softHyphen/>
              <w:t>тельно-обобща</w:t>
              <w:softHyphen/>
              <w:t>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5,6,26-28, конспект, даты, поня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47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вропа и мир накануне и в годы Первой миров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, итог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Европа и мир наканун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й мировой войны». «Первая мировая война: причины, участники, основные событ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. Атл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.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. зад., конспек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витие культуры в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– начале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Х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течения в художественной культуре XIX – начала ХХ вв. (романтизм, реализм, модерн, символизм, авангардизм). Рождение кинематограф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Основные течения в художественной культуре XIX – начала ХХ в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развернуты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10 С112, в. 1-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, инд. 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научной картины мира в XIX в. Изменение взглядов на природу и общество на рубеже XIX-ХХ в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Наука и обществ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XIX – начале ХХ в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.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2 С234, в.1-4, инд. 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кратизация образования. Изменения в быту. Градостроительство. Развити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едств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Общество и искусств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XIX – начале ХХ вв.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развернутым ответом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3 С249, в. 1-6,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д. з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О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 в XIX – начале ХХ в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</w:t>
              <w:softHyphen/>
              <w:t>тельно-обобща</w:t>
              <w:softHyphen/>
              <w:t>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10,22-23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пект, понятия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РОССИИ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– начало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века. (40 ч)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циально-экономическое развитие в первой половине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я и население. Кризис крепостного хозяйства. Отходничество. Внутренняя и внешняя торговля. Развитие транспорта. Первые железные дороги. Развитие капиталистических отношений. Начало промышленного перевор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Социально-эконом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в первой половине XIX 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1 С. 76-78, в.1-6, раб. с докум., по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нутренняя и внешняя политика в первой четверти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Текущая промежуточная аттестация по теме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История Нового времени на рубеже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в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оссия в первой половине XIX в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</w:t>
              <w:softHyphen/>
              <w:t>тельно-обобща</w:t>
              <w:softHyphen/>
              <w:t>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По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-28 С311-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 I. Негласный комитет. Указ о вольных хлебопашцах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Министерств. Создание Государственного совета.  М.М. Сперан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Император Александ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; «Реформаторская деятельность М.М. Сперанск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1 С.10-11, в. 1-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 С.22-24, в.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. с доку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России в антифранцузских коалициях. Тильзитский мир и русско-французский союз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тинентальная блокада. Вхождение Грузии в состав России. Присоединение Финляндии. Бухарестский мир с Турц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Внешняя политика России первой четверт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. Атл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2 С.17-18, в. 1-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чественная война 1812 г.: причины, планы сторон, ход военных действий. М. Барклай-де-Толли. М. Кутузов. Д. Давыдов. Бородинская битва. Народный характер войны. Изгнание наполеоновских войск из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Отечественная война 1812 года»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. Атл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4 С. 31-33, в. 1-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, к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раничные походы русской армии. Российская дипломатия на Венском конгрессе. Россия и Священный сою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Заграничные походы и российская дипломатия». Кар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5 С. 38-39, в. 1-6, раб. с докум., к/к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консервативных тенденций во внутренней политике после Отечественной войны 1812 г. А.А. Аракчеев. Военные поселения. Цензурные ограни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Внутренняя политика Александ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1815-1825гг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 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6 С. 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7 С. 49-51, в. 1-6, раб. с доку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жение декабристов. Первые тайные организации. Северное и Южное общества, их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вижение декабристов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.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8 С. 57-59, в. 1-6, раб. с доку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ие на Сенатской площади в Петербурге 14 декабря 1825 г. Восстание Черниговского пол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осстание 1825 год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9 С. 62-63, раб. с до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ая промежуточная аттестация по 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и внешняя политика в первой четверти XIX 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</w:t>
              <w:softHyphen/>
              <w:t>тельно-обобща</w:t>
              <w:softHyphen/>
              <w:t>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. §1-9, конспект, даты, поня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  <w:tab w:val="left" w:pos="4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нутренняя и внешняя политика во второй четверти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й I. Усиление самодержавной власти. Ужесточение контроля над обществом. III Отделение. А.Х. Бенкедорф. Кодификация законов. «Манифест о почетном гражданстве». «Указ об обязанных крестьянах». Политика в области просв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</w:t>
            </w: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ператор Никола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10 С. 68-70, в. 1-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яя политика второй четверти XIX в. Восточный вопрос. Россия и освобождение Греции. Россия и революции в Европе. Вхождение Кавказа в состав России. Шамиль. Кавказская вой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Внешняя политика второй четверти XIX в.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. Атл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2 С. 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1-6, к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мысль и общественные движения второй четверти XIX в. Н.М. Карамзин. Теория официальной народности. Кружки конца 1820-х – 1830-х гг. Славянофилы и западники. П.Я. Чаадаев. Русский утопический социализм. Петрашев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щественная мысль и общественные движения второй четверти XIX в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3 С. 92-94, в.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. с до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мская война: причины, участники. Оборона Севастополя, ее герои. Парижский мир. Причины и последствия поражения России в Крымской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Крымская война: причины и последств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. Атл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14 С100-101, в.1-7 раб. с докум., к/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О «Внутренняя и внешняя политика во второй четверти XIX 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</w:t>
              <w:softHyphen/>
              <w:t>тельно-обобща</w:t>
              <w:softHyphen/>
              <w:t>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0-14, конспект, понятия, даты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культура первой половины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истемы общеобразовательных учреждений. Успехи русской науки. Н.И.Лобачевский. Открытие Антарктиды русскими мореплав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Русское образование и наука первой половины XIX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5 .106-107, в. 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. 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16 .111-112 в.1-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. за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овление литературного русского языка. Золотой век русской поэзии. Основные стили в художественной культуре (сентиментализм, романтизм, реализм, ампир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Художественная культура первой половины XIX в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7 С121-123, в.1-11, понятия, инд. за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О</w:t>
            </w:r>
            <w:r>
              <w:rPr>
                <w:rFonts w:eastAsia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ая культура первой половины XIX 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</w:t>
              <w:softHyphen/>
              <w:t>тельно-обобща</w:t>
              <w:softHyphen/>
              <w:t>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.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5-18, конспек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еликие реформы 60-70-х гг. XIX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 II. Предпосылки и подготовка крестьянской реф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Император Александ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9 С137-138, в. 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. с до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ение 19 февраля 1861 г. Отмена крепостного права. Наделы. Выкуп и выкупная операция. Повинности временнообязанных крестьян. Крестьянское самоу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Крестьянская реформа 1861 год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.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0 С.1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1-3 раб. с до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ская, городская, судебная реформы. Реформы в области образования. Военные реформы. Значение реформ 60-70 гг. XIX в. в истори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Либеральные реформы 60-70-х гг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155-157 в. 1-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. с до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е движения 50-60-х гг. XIX в. Подъем общественного движения после поражения в Крымской вой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Общественные движения 50-60-х гг. XIX в.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4 С173-175 в. 1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. с докум.поня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И. Герцен и Н.И. Огарев. Вольная русская типография в Лондоне. «Полярная звезда», «Колокол». Н.Г. Чернышевский. Н.А. Добролюбов. Журнал «Современник». Революционные организации и кружки середины 60-х – начала 70-х гг. XIX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Революционное народничество и его идеолог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5 С180-181 в. 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6 С188-189 в. 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ая промежуточная аттестация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еликие рефор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-70-х гг. XIXв.»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</w:t>
              <w:softHyphen/>
              <w:t>тельно-обобща</w:t>
              <w:softHyphen/>
              <w:t>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9-26, конспек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оссия в конце XIX в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Остатки крепостничества и общинного быта. Аграрный кризис 80-90-х гг. XI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Социально-экономическое развитие пореформенной Росси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развернуты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3 С164-166, в.1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яя политика во второй половине XIX в. Борьба за ликвидацию последствий Крымской войны. А.М. Горчаков. Присоединение Средней Азии. Народы Российской империи. Русско-турецкая война 1877-1878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Основные направления внешней политики второй половины XIX в». Карта. Атл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7 С195-197 в. 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. с до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8 С203-204 в.1-5, к/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андр III. Манифест о незыблемости самодержавия. К.П. Победоносцев. Контрреформы. Реакционная политика в области просвещения. Национальная политика самодержавия в конце XIX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Император Александ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29-30 С.214-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е движения 70-90-х гг. XIX в. Земское движение. Идеология народничества. М.А. Бакунин. П.Л. Лавров. П.Н. Ткачев. Н.К. Михайловский. Политические организации народников. «Хождение в народ». Первые рабочие организации. Распространение идей марксизма. Г.В. Плеханов. «Освобождение труда». П.Б. Струве и «легальный марксизм». В.И. Ленин. «Союз борьбы за освобождение рабочего класс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Общественные движения 70-90-х гг. XIX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.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§34 С244-246 в. 1-6, раб. с доку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оюз трех императоров». Сближение России и Франции в 1890-х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Внешняя политика Александр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5 С251-251 в.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О «Россия в конце XIX 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и</w:t>
              <w:softHyphen/>
              <w:t>тельно-обобща</w:t>
              <w:softHyphen/>
              <w:t>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. §23, 27-30, 34-35, конспек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оссия в начале ХХ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Иностранный капитал в России. С.Ю. Вит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России на рубеже XIX-XX вв.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1 С222-223 в. 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трение социальных и политических противоречий в условиях форсированной модернизации. Аграрный вопрос. Рабочее движение. «Полицейский социализм». Активизация нелегальной политической деятельности. Революционные партии, их програм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Революционные парти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начале ХХ в., их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2-33 С235-239 в.1-8, раб. с доку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о-японская война 1904-1905 гг., ее влияние на российское об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Русско-японская война 1904-1905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. 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Манифест 17 октября 1905 г. Создание Государственной Думы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бирательный закон 190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Революция 1905-1907 гг.: причины и харак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.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. 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тическая программа П.А. Столыпина. Аграрная реформа. Переселенческая политика. Промышленный подъем 1910-х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П.А. Столыпин и его политическая програм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. 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Нарастание социально-экономических и политических противоречий. Угроза национальной катастроф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зентация «Первая мировая война: основные этапы и итоги военных действ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.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. 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ая промежуточная аттестация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оссия в начале ХХ 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</w:t>
              <w:softHyphen/>
              <w:t>тор.-обобща</w:t>
              <w:softHyphen/>
              <w:t>ющ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. §31-33, конспект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471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культура на рубеже XIX-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Демократизация культуры. Создание бессословной народной школы. Открытие новых университетов. Женское образование. Литература и периодическая печать. Библиотечное дело. Музеи. Научные открытия российских ученных. Д.И. Менделеев. И.М. Сеченов. И.И. Мечников. И.П. Павлов. С.М. Солов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Просвещение и наука на рубеж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XIX-XX в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6 С257-259 в.1-4, понятия, инд. за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К.С. Станиславский. Усиление взаимосвязи российской и мировой культуры на рубеже XIX-XX в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«Литература и изобразительное искусств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рубеже XIX-XX вв.»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атр и драматургия.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.С. Станисла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 с кратким отв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7 С264-в.1-4, раб. с докум., инд. за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38 С271- 272, в.1-5, раб. с докум., инд. з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Итоговая промежуточная аттестация по тем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оссия во второй половине XI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начале X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в.»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й урок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ов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9-3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я, конспект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28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евская Т.П. Тесты по истории России/ Т.П. Андреевская.– М.: «Экзамен», 2005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и контурные карты по Истории России 7 класс/ М., Дрофа, ДИК, 200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с и контурные карты по Новой истории. 7 класс/ М., Дрофа, ДИК, 200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 А.А. История России конец XVI - XVIII в: учеб. для 7 кл. общеобразоват. учреждений/ А.А. Данилов, Л.Г. Косулина.– М.: Просвещение, 2008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тория России конец XVI - XVIII в». 7 кл. Поурочные планы по учебнику Данилова А.А., Косулиной Л./ автор - составитель Н.Ю. Колесниченко. В., «Учитель», 2005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рневский В.М. История России с древнейших времен до конц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ека. Тесты 6-7 и 10 классы: Учебно-методическое пособие/ В.М. Карневский.– М.: Дрофа, 2001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. Данилов А.А.  Косулина Л.Г. «История России конец XVI - XVIII в», 7 кл./ А.А. Данилов, Л.Г. Косулина.– М.: Просвещение, 2009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вякин А.В. История нового времени 1500-1800, учебник для общеобразовательных учреждений, 7 кл./ А.В. Ревякин.– Москва, Просвещение, 2009.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и информационно-техническо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862" w:right="30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компью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862" w:right="30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862" w:right="30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ая 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862" w:right="30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презентации по истории Нового времени, Истории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30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pacing w:val="-2"/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rFonts w:ascii="Times New Roman" w:hAnsi="Times New Roman" w:cs="Times New Roman"/>
      <w:sz w:val="26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6" w:before="0" w:after="0"/>
    </w:pPr>
    <w:rPr>
      <w:rFonts w:ascii="Times New Roman" w:hAnsi="Times New Roman" w:cs="Times New Roman"/>
      <w:spacing w:val="-2"/>
      <w:sz w:val="16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1:00Z</dcterms:created>
  <dc:creator>Alexander</dc:creator>
  <dc:description/>
  <cp:keywords/>
  <dc:language>en-US</dc:language>
  <cp:lastModifiedBy>zaych</cp:lastModifiedBy>
  <cp:lastPrinted>2018-03-21T15:11:00Z</cp:lastPrinted>
  <dcterms:modified xsi:type="dcterms:W3CDTF">2018-03-21T11:15:00Z</dcterms:modified>
  <cp:revision>58</cp:revision>
  <dc:subject/>
  <dc:title/>
</cp:coreProperties>
</file>